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ue at the EPWS Short Conference and General Assembly 27/9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suggest the hotel Best Western County House of Brussels</w:t>
        <w:br/>
        <w:t>Address: Square Des Héros 2-4, Brussels, Belgium</w:t>
        <w:br/>
        <w:t>Tel: +32(2) 375 44 20</w:t>
        <w:br/>
        <w:br/>
        <w:t xml:space="preserve">If you </w:t>
      </w:r>
      <w:r>
        <w:rPr>
          <w:rFonts w:cs="Arial" w:ascii="Arial" w:hAnsi="Arial"/>
          <w:b/>
          <w:sz w:val="22"/>
          <w:szCs w:val="22"/>
        </w:rPr>
        <w:t>book early</w:t>
      </w:r>
      <w:r>
        <w:rPr>
          <w:rFonts w:cs="Arial" w:ascii="Arial" w:hAnsi="Arial"/>
          <w:sz w:val="22"/>
          <w:szCs w:val="22"/>
        </w:rPr>
        <w:t xml:space="preserve">, you may be able to find a room (full breakfast included) at 105-115 EUR/night (on-line booking). </w:t>
        <w:br/>
        <w:br/>
        <w:t>Please use the following link: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est-western-county-house.h-rez.com/index.htm?lbl=ggl-en</w:t>
        </w:r>
      </w:hyperlink>
      <w:r>
        <w:rPr>
          <w:rFonts w:cs="Arial" w:ascii="Arial" w:hAnsi="Arial"/>
          <w:sz w:val="22"/>
          <w:szCs w:val="22"/>
        </w:rPr>
        <w:br/>
        <w:br/>
        <w:t>The hotel also has a restaurant and a bar. Payment by credit card is possible.</w:t>
        <w:br/>
        <w:br/>
        <w:t xml:space="preserve">For a route description on how to reach the hotel, check the website under Travel Information or use the information given below (and take tram 4 until the stop 'Square des Héros-Heldenplein' just in front of the hotel)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hort conference and the General Assembly will take place at the Royal Observatory of Belgium (Observatoire royal de Belgique/Koninklijke Sterrenwacht van Belgie) located at:</w:t>
        <w:br/>
        <w:t>Address: Ringlaan 3</w:t>
        <w:br/>
        <w:t>1180 Brussels</w:t>
        <w:br/>
        <w:t>Practical information about how to get there (plane/train/car) can be found under the following URL: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stro.oma.be/EN/info/praktisch.php</w:t>
        </w:r>
      </w:hyperlink>
      <w:r>
        <w:rPr>
          <w:rFonts w:cs="Arial" w:ascii="Arial" w:hAnsi="Arial"/>
          <w:sz w:val="22"/>
          <w:szCs w:val="22"/>
        </w:rPr>
        <w:t xml:space="preserve"> (how to get to the Observatory) </w:t>
        <w:br/>
        <w:br/>
        <w:t xml:space="preserve">IMPORTANT NOTE: For those arriving at Brussels Zaventem airport, there is a mistake in this link: </w:t>
        <w:br/>
        <w:t xml:space="preserve">“From the airport take the train direction Brussels-North and click here for the rest of the way”: this should read: </w:t>
      </w:r>
      <w:r>
        <w:rPr>
          <w:rFonts w:cs="Arial" w:ascii="Arial" w:hAnsi="Arial"/>
          <w:b/>
          <w:sz w:val="22"/>
          <w:szCs w:val="22"/>
        </w:rPr>
        <w:t>Brussels-Central</w:t>
      </w:r>
      <w:r>
        <w:rPr>
          <w:rFonts w:cs="Arial" w:ascii="Arial" w:hAnsi="Arial"/>
          <w:sz w:val="22"/>
          <w:szCs w:val="22"/>
        </w:rPr>
        <w:t xml:space="preserve"> instead of Brussels-North!!!</w:t>
        <w:br/>
        <w:br/>
      </w:r>
      <w:r>
        <w:rPr>
          <w:rFonts w:cs="Arial" w:ascii="Arial" w:hAnsi="Arial"/>
          <w:b/>
          <w:sz w:val="22"/>
          <w:szCs w:val="22"/>
        </w:rPr>
        <w:t>C. Conference dinne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can either go to the hotel restaurant "Le Chevalier Lascombes", or stay in the observatory neighbourhood in a typical brasserie (Relais Saint-Job, place de Saint Job 1, 1180 Uccle). </w:t>
        <w:br/>
        <w:t xml:space="preserve">UR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relaisstjob.be/</w:t>
        </w:r>
      </w:hyperlink>
      <w:r>
        <w:rPr>
          <w:rFonts w:cs="Arial" w:ascii="Arial" w:hAnsi="Arial"/>
          <w:sz w:val="22"/>
          <w:szCs w:val="22"/>
        </w:rPr>
        <w:t xml:space="preserve">. Estimated cost/person: 30 EUR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Possible visit of the Observator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ing on the number of persons wanting to make a visit of the Observatory, Patricia Lampens will either organise a short tour in the evening of th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(immediately after the GA, thus leaving no time left to refresh at the hotel) or in the morning of the 28th, i.e. just before the Board of Administration meeting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o please answer the following questions well before Sept.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mail t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tricia.lampens@oma.be</w:t>
        </w:r>
      </w:hyperlink>
      <w:r>
        <w:rPr>
          <w:rFonts w:cs="Arial" w:ascii="Arial" w:hAnsi="Arial"/>
          <w:sz w:val="22"/>
          <w:szCs w:val="22"/>
        </w:rPr>
        <w:t>):</w:t>
        <w:br/>
        <w:t>A) Are you participating to the conference dinner? YES/NO</w:t>
        <w:br/>
        <w:t>B) Are you interested in a tour of the Observatory in the late evening of Sep, 27th? YES/NO</w:t>
        <w:br/>
        <w:t>C) Are you interested in a tour of the Observatory in the early morning of Sep, 28th? YES/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We look forward meeting you on September 27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>, the EPWS Executive Committe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i/>
        <w:i/>
        <w:color w:val="808080"/>
        <w:sz w:val="16"/>
        <w:lang w:val="en-US" w:eastAsia="en-US"/>
      </w:rPr>
    </w:pPr>
    <w:r>
      <w:rPr>
        <w:rFonts w:cs="Trebuchet MS" w:ascii="Trebuchet MS" w:hAnsi="Trebuchet MS"/>
        <w:i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1747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193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86.15pt,2.8pt" stroked="t" o:allowincell="f" style="position:absolute">
              <v:stroke color="#61937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 xml:space="preserve">EPWS (AISBL), Rue d’Arlon 38, B-1000 Brussels, </w:t>
    </w:r>
    <w:hyperlink r:id="rId1">
      <w:r>
        <w:rPr>
          <w:rStyle w:val="InternetLink"/>
          <w:rFonts w:cs="Trebuchet MS" w:ascii="Trebuchet MS" w:hAnsi="Trebuchet MS"/>
          <w:sz w:val="16"/>
          <w:lang w:val="fr-FR"/>
        </w:rPr>
        <w:t>www.epws.org</w:t>
      </w:r>
    </w:hyperlink>
  </w:p>
  <w:p>
    <w:pPr>
      <w:pStyle w:val="Footer"/>
      <w:ind w:right="360" w:hanging="0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94678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i/>
      </w:rPr>
      <w:t xml:space="preserve"> </w:t>
    </w:r>
    <w:r>
      <w:rPr>
        <w:rFonts w:cs="Trebuchet MS" w:ascii="Trebuchet MS" w:hAnsi="Trebuchet MS"/>
        <w:i/>
      </w:rPr>
      <w:t>European Platform of Women Scientists</w:t>
    </w:r>
  </w:p>
  <w:p>
    <w:pPr>
      <w:pStyle w:val="Header"/>
      <w:rPr>
        <w:rFonts w:ascii="Trebuchet MS" w:hAnsi="Trebuchet MS" w:cs="Trebuchet MS"/>
        <w:i/>
        <w:i/>
        <w:lang w:val="en-US" w:eastAsia="en-US"/>
      </w:rPr>
    </w:pPr>
    <w:r>
      <w:rPr>
        <w:rFonts w:cs="Trebuchet MS" w:ascii="Trebuchet MS" w:hAnsi="Trebuchet MS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6174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193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86.15pt,6.1pt" stroked="t" o:allowincell="f" style="position:absolute">
              <v:stroke color="#619371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5" w:leader="none"/>
        <w:tab w:val="center" w:pos="4535" w:leader="none"/>
      </w:tabs>
      <w:jc w:val="center"/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eastAsia="Times New Roman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ormaltxt1">
    <w:name w:val="normal_txt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6" w:hanging="80"/>
    </w:pPr>
    <w:rPr>
      <w:lang w:val="en-GB"/>
    </w:rPr>
  </w:style>
  <w:style w:type="paragraph" w:styleId="TextkrperEinzug2">
    <w:name w:val="Textkörper-Einzug 2"/>
    <w:basedOn w:val="Normal"/>
    <w:qFormat/>
    <w:pPr>
      <w:ind w:left="1496" w:hanging="1496"/>
    </w:pPr>
    <w:rPr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-western-county-house.h-rez.com/index.htm?lbl=ggl-en" TargetMode="External"/><Relationship Id="rId3" Type="http://schemas.openxmlformats.org/officeDocument/2006/relationships/hyperlink" Target="http://www.astro.oma.be/EN/info/praktisch.php" TargetMode="External"/><Relationship Id="rId4" Type="http://schemas.openxmlformats.org/officeDocument/2006/relationships/hyperlink" Target="http://www.relaisstjob.be/" TargetMode="External"/><Relationship Id="rId5" Type="http://schemas.openxmlformats.org/officeDocument/2006/relationships/hyperlink" Target="mailto:patricia.lampens@oma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w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9:00Z</dcterms:created>
  <dc:creator>EPWS</dc:creator>
  <dc:description>corr ALobo</dc:description>
  <cp:keywords/>
  <dc:language>en-US</dc:language>
  <cp:lastModifiedBy> </cp:lastModifiedBy>
  <cp:lastPrinted>2012-07-19T12:20:00Z</cp:lastPrinted>
  <dcterms:modified xsi:type="dcterms:W3CDTF">2012-09-04T09:59:00Z</dcterms:modified>
  <cp:revision>2</cp:revision>
  <dc:subject/>
  <dc:title>European Platform of Women Scientists</dc:title>
</cp:coreProperties>
</file>