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жёл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втор: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ехман Эмилия  Андрее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аяся 5 «б»  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Жил-был богатый человек. И был у него сын, избалованный, ленивый и ничего не умеющий, имел всё, что только пожела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жды отец подумал, что скоро состарится, а сына так  ничему и не научил. Решил отправить сына - неумеху к своему другу, владельцу магазина. Попросил старого друга, чтобы тот не жалел сына и давал ему самую тяжёлую работу. Посмотрел хозяин магазина на юношу, да и пожалел его, работой не стал утруждать. Через год дал юноше денег и отправил его к отцу. При встрече отец спрашивает у вернувшегося сына: «Ну что, трудно ли деньги зарабатывать?» А сын ему и отвечает: «Да, батюшка, трудно». Тогда взял отец деньги из рук сына и бросил их на пол, а сын даже внимания на это не обратил. Понял отец, что сын деньги сам не зарабатыва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правил его в другой дом ко второму приятелю, владельцу автомойки. Наказал старому приятелю, чтобы не жалел юношу и давал ему самую сложную работу. Но всё повторилось и в этом доме. Тогда отправил отец своего сына работать к дворнику. У того как раз работников было мало, а работы много. И не стал дворник жалеть сына богатого приятеля. Работать заставлял с раннего утра и до позднего вечера. Через год дал дворник сыну богатого друга немного денег за рабо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т возвращается сын домой весь драный, растрёпанный. Подаёт отцу деньги. Отец и спрашивает: «Ну что, сынок, узнал, как деньги зарабатывать?» А сын в ответ: «Да, батюшка, узнал!» Бросил отец деньги на пол, а сын упал и начал каждую копейку подбирать. Тогда отец понял, что сын научился уму-разум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стали отец с сыном жить  не тужить, чёрной икрой все несчастья зае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ом и его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втор: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удаков Назар Дмитриевич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йся 5 «б» кла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глухом таёжном лесу жил-был  гном. Гном этот жил один, наверное, поэтому он был очень вредный. Гном знал в лесу все уголки: где растёт сладкая малина, где вкусные орех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ажды в лесу прошёл сильный ураган. И на домик гнома упала еловая ветка. Ранним утром гномик начал чинить свой дом, хотел снять ветку с крыши дома, но ветка оказалась очень тяжёлой. Одному снять не под силу. Пошёл гном за помощью к лесным зверюшкам, которых раньше, до беды, за друзей не считал. Никто из зверей не помог гному. Грустный, он сел около своего домика и стал плакать. Медвежонок услышал, как гномик плачет, и пожалел его. Стал медвежонок помогать гному. Остальные звери увидели, что медвежонок помогает гномику стаскивать еловую ветку с крыши, и поспешили на помощь друзья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тех пор гном очень ценит дружбу и дорожит верными друзьями. А его лучшим другом стал медвежон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зка</w:t>
      </w:r>
    </w:p>
    <w:p>
      <w:pPr>
        <w:pStyle w:val="Normal"/>
        <w:jc w:val="center"/>
        <w:rPr/>
      </w:pPr>
      <w:r>
        <w:rPr>
          <w:sz w:val="32"/>
          <w:szCs w:val="32"/>
        </w:rPr>
        <w:t>Хрустальное яблоко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Автор: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Шульгин Илья Валерьевич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йся 5 «б» кла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Жил на свете мальчик Ваня. Все звали его Сладкоежкин, потому что он ел много сладк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-то раз подарили ему торт. Ваня собирался его съесть, а торт ему говорит: «Не ешь меня, Сладкоежкин. Я тебе пригожусь!» Ваня подумал: «Я, наверное, конфет переел, что у меня торты разговаривают?» Сладкоежкин всё-таки одолел торт. И тут Ваня оказался в каком-то мире, где повсюду была еда. Ванька дал ему название «Мир сладостей» и громко прокричал его. И тут вся еда превратилась в слад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адкоежкин шёл по сладким дорогам, вот он увидел что-то вдалеке, а этим «что-то» оказалась девочка Оля Бутербродова. Он влюбился с первого взгляда в бутерброд, который она держала в руке. Они познакомились и продолжили свой путь вместе. Вот Оля и Ваня увидели большой леденец, на котором было написано: «Дальше пойдёте – одно обретёте желание, живущее в   хрустальном яблоке». Они шли дальш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Ваня и Оля приблизились к длинному мосту, весь он был покрыт карамелью, и под ним текла река из ванили. Дети медленно шли по мосту. Оля задумалась: «Если желание одно, то надо избавиться от Вани». В то время Ванька пристально смотрел на прекрасный бутерброд. Оля это заметила. Она кинула бутерброд в реку из ванили. Сладкоежкин мигом прыгнул в реку, а Оля, избавившись от конкурента, пошла дальше. Вот мост закончился, она зашла в дом и попала в большую комнату. Там увидела двенадцать дверей. Одна выглядела в виде пирожного, другая – в виде мороженого, а ещё там были двери из карамели, марцепана, леденцов и мармелада. Оля зашла в дверь из шоколада. Дверь тут же захлопнулась за ней. Девочка всё ещё путешествовала по миру сладостей. Вдруг она замерла от страха, потому что впереди увидела низкорослое чудище. В руке оно держало бутерброд, который кричал: «Привет, Оля!» Оля Бутербродова, конечно, догадалась, что это был Ваня. Девочка огорчилась, потому что ей не удалось избавиться от Вань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шлось дальше идти вместе. Ребята брели через Карамельный лес, переплывали море из киселя. Вот Ванька и Оля очутились в туннеле. В нём оказалась дверь, они открыли её, увидели душевую, в которой вместо воды лился кисель. Оля дождалась Сладкоежкина, пока мальчик смывал засохший, но крепкий слой ванили. Потом дети  медленно шли по туннелю и размышляли, что им такое удивительное пожелать себе, перед тем как доберутся до хрустального яблока желаний. Оля была полненькой, потому что любила поесть. Вот она и придумала: «Хочу стать красавицей!» И Ваня давно сообразил (хотя это придумал бы любой Сладкоежкин!): «Хочу, чтобы меня окружало много-много конфет!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т дошли они до хрустального яблока и задумались: как же им поделить яблоко желаний. Ваня вскрикнул: «Придумал!  Я придумал! Слушай… ой, забыл!» </w:t>
      </w:r>
    </w:p>
    <w:p>
      <w:pPr>
        <w:pStyle w:val="Normal"/>
        <w:spacing w:lineRule="auto" w:line="360"/>
        <w:jc w:val="both"/>
        <w:rPr/>
      </w:pPr>
      <w:r>
        <w:rPr/>
        <w:t>«Не волнуйся, Ваня! Я тоже придумала. Надо яблоко разрезать! Тащи сюда леденец»,- скомандовала Оля. Ванька принёс Оле леденец. Девочка схватила леденец и быстро сделала из него нож. Тут яблоко заговорило человеческим голосом: «Меня нельзя резать, я…» Но дети не слушали его, взяли и разрезали на две половинки, спешно схватив чужие дольки. Вдруг у Оли из ушей, изо рта посыпались разноцветные конфеты, а Ваня в один миг стал блондинкой, стройной и красивой. Он как заревел: «Не хочу, не хочу, не хочу!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 в ту же секунду Ванька Сладкоежкин очутился дома, в своей комнате. Сонными глазами он с удивлением смотрел на большой «говорящий» то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2:00Z</dcterms:created>
  <dc:creator>moyo</dc:creator>
  <dc:description/>
  <cp:keywords/>
  <dc:language>en-US</dc:language>
  <cp:lastModifiedBy>Головня</cp:lastModifiedBy>
  <dcterms:modified xsi:type="dcterms:W3CDTF">2014-05-27T16:05:00Z</dcterms:modified>
  <cp:revision>7</cp:revision>
  <dc:subject/>
  <dc:title/>
</cp:coreProperties>
</file>