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בנית לכתיבת הפר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ריש עמוק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ני שתקים בתודעת הקוראים את בניני הרעיונות של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הכרח קודם לקעקע ולסלק מהשטח את הרעיונות המוטע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יושנים והשגויים שממלאים את מוחם עכשי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ם מקצועיים בנויים סביב רעיונות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תים קרובות רעיונות אלו סותרים את הדעה השלטת בנושא והמח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צה להחליף אותה בדעותיו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זהו המצב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 חייב לגרום לקורא לקבל את הדעה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יקרה כל עוד הדעה המקובלת ניצבת איתן בתודעה של ה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כרח לסלק אותה מ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תפקידו של אחד מסוגי הפרקים הנפוצים ביותר בספרים מקצ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מכנה את הסוג ה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יש עמו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עקבות המנהג ההיסטורי של כובשים להרוס ערים מסוימות ולחרוש את השטח כדי להעלים את זכ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הפרזה דר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שלצורך העניין אמשיך להשתמש בה כאן לאורך כל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אמת יש הכרח להכריז מלחמה ולהפוך את רוב העמיתים שלנו לאו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בחרתי להציג את הדברים כאן במונחים כמעט צב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ייבים לצאת למלחמה כול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עמוד מול הדעות השליטות מבלי לצאת באופן אישי או חריף מדי כנגד המחזיקים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יאה נגד הדעות המקובלות יש ס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רך כלל מחזיקים בדעות האלו אנש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מסד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אותם אלו הנחשבים כעת 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ים ושולטים ב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מגיבים בחיוב לאנשים הקוראים תיגר על המקצועי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בהחלט עלולים להשיב 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תמיד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חיבור וההתלהבות לה תזכו מכל אלו שאינם מחבבים את הממ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רוצים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תשומת הלב הבלתי נמנעת שמחולל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טט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טלקטו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ניתן להשיג את המטרה גם בלי שימוש במילים מתלהמות ודוגמאות חר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סודו של דבר תפקידו של הפרק הזה הוא לגרום לקורא לזנוח אמונות או רעיונות קודמים שהיו לו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כין את הקרקע לקבלתם של הרעיונות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דינות או ב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בר תלוי בסגנון האישי שלכם ובמצב הספציפי שאתם מצויים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מהם האלמנטים שנכנסים לפרק מסו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יש עמוק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כרזת המלחמה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יחה כזו היא אופציונלית ולא הכ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כן בכוונתכם לעורר עימות גלוי וקו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ך הטובה ביותר היא להתחיל בו מי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גו כבר בתחילת הפרק את ה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טה או התיאוריה שכנגדה אתם מתכוון לצ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הירו שאתם עומדים לסתור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חרתם בדרך זו – לכו עד ה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בפרסומת לחו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ה מכריזים בהתלה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נו את הבית שלהם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יכולים להיות בטוחים שהקורא שלנו באמת מכיר לעומק את הדעה שאנחנו יוצאים נג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זכות במלוא התועלת והקרדיט מהיציאה כ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שהקורא יבין כנגד מה יצא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ף להזכיר לו שזו הדעה הזו השלטת בתח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פרדוקסלי אנחנו צריכים להציג את הדעה השלטת בכל הדרה ועוצמתה – להדגיש את התועלות 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צלחו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נשים המובילים והמוכרים שדוגלים בה וכו</w:t>
      </w:r>
      <w:r>
        <w:rPr>
          <w:rFonts w:cs="Arial" w:ascii="Arial" w:hAnsi="Arial"/>
          <w:rtl w:val="true"/>
        </w:rPr>
        <w:t>'.</w:t>
        <w:br/>
        <w:br/>
      </w:r>
      <w:r>
        <w:rPr>
          <w:rFonts w:ascii="Arial" w:hAnsi="Arial" w:cs="Arial"/>
          <w:rtl w:val="true"/>
        </w:rPr>
        <w:t>כל בית ניתן להרוס בקלות אם מפרקים את עמודי התווך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כתיבת החלק הזה חשוב להדגיש את אותם חלקים של התיא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טה או ה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ות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פוצ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ר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 להבהיר לקורא מדוע חלקים אלו הם אבני יסוד במבנה המחשבתי ה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הכין אותו לקריסת כל המבנה הזה כאשר נסלק אותן 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רעם רחוק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מה טובה נבנית 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בהחלט רוצים להשיג אפקט דר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טע הזה בפרק הוא מעין קטע 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היות ק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עמים אפילו משפט אחד מספיק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אז גיליתי ש</w:t>
      </w:r>
      <w:r>
        <w:rPr>
          <w:rFonts w:cs="Arial" w:ascii="Arial" w:hAnsi="Arial"/>
          <w:rtl w:val="true"/>
        </w:rPr>
        <w:t>...(</w:t>
      </w:r>
      <w:r>
        <w:rPr>
          <w:rFonts w:ascii="Arial" w:hAnsi="Arial" w:cs="Arial"/>
          <w:rtl w:val="true"/>
        </w:rPr>
        <w:t>משהו שמציב סימן שאלה על הדעה השלטת</w:t>
      </w:r>
      <w:r>
        <w:rPr>
          <w:rFonts w:cs="Arial" w:ascii="Arial" w:hAnsi="Arial"/>
          <w:rtl w:val="true"/>
        </w:rPr>
        <w:t xml:space="preserve">)." </w:t>
      </w:r>
      <w:r>
        <w:rPr>
          <w:rFonts w:ascii="Arial" w:hAnsi="Arial" w:cs="Arial"/>
          <w:rtl w:val="true"/>
        </w:rPr>
        <w:t>או משהו דומ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בדרך כלל עדיף להרחיב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יכול להיעשות דרך סיפור או סיפורים שבכל אחד מהם יש אלמנט שמערער במשהו את האמינות של הדעה הש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מציג אותה כפגומה או חסרה בהקשר מסויים </w:t>
      </w:r>
      <w:r>
        <w:rPr>
          <w:rFonts w:cs="Arial" w:ascii="Arial" w:hAnsi="Arial"/>
          <w:rtl w:val="true"/>
        </w:rPr>
        <w:br/>
        <w:t>(</w:t>
      </w:r>
      <w:r>
        <w:rPr>
          <w:rFonts w:ascii="Arial" w:hAnsi="Arial" w:cs="Arial"/>
          <w:rtl w:val="true"/>
        </w:rPr>
        <w:t>בהחלט ייתכן שאתם דווקא מקבלים ומסכימים עם חלקים מהדעה השלטת אבל רוצים להחליף חלקים אחרים ממנה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אן אין הכרח להיות תוקפני כפי שאני מציג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בהחלט להישאר ענייני ומרוחק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זכרו שהצלחת הספר תלויה בהתחברות הרגשית של הקורא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ש להרגיז את אנשי הממסד עלול למנוע מכם את ההערצה של שאר הק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היחידים שיכולים להחליט עד כמה אתם רוצים ללכ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בדיוק כפי שהוכיחו הבחירות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ה מקטבת מרחיקה חלקים גדולים מ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ו זמנית הופכת חלק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ים אפילו יותר לנא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רו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 הכי ג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יצוץ מבוקר</w:t>
      </w:r>
      <w:r>
        <w:rPr>
          <w:rFonts w:ascii="Arial" w:hAnsi="Arial" w:cs="Arial"/>
          <w:rtl w:val="true"/>
        </w:rPr>
        <w:t xml:space="preserve"> – זהו החלק העיקרי של הפ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הזה אנחנו מ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ל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עמודי התווך של הדעה הש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רערים א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את החלק כנגדו אנחנו יוצא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פרקים אותה עד שלא נשאר ממנה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חריש העמוק אנחנו משיגים באמצעות שני כ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ובדות – </w:t>
      </w:r>
      <w:r>
        <w:rPr>
          <w:rFonts w:ascii="Arial" w:hAnsi="Arial" w:cs="Arial"/>
          <w:rtl w:val="true"/>
        </w:rPr>
        <w:t>השתמשו בעובדות ובטיעונים רציונליים כדי לסתור את הדעה הש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פו בפני הקורא הנחות יסודות ואקסיומות לא מבוס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גו עובדות ועדויות שאינן עולות בקנה אחד עם התיאוריה הש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הירו לקורא את הסתירה ומשמע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הציג מספיק עדויות כדי להקשות על הקורא להמשיך להחזיק באמונה הנוכחי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דרכים לעשות זאת היא לחזור לסיפור ההתפתחות של הדעה השלטת ולהראות היכן ומתי נעשו הטעויות הקר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ומצו הנחות יסוד מו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תם באים ב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נעו מכל אזכור ל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חלטתם לצאת ל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המקום להשתמש בתא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מיא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סו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יפשות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רשלנות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חוסר מקצוע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</w:t>
        <w:br/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רגש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בר ל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וכדאי להדגיש את המחיר ששולם בגלל הדעות והאמונות המו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אנשים עבדו לחינם ובזבזו זמן ו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אנשים נכשלו בשיפור מצ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לו הרעו את מצבם בגלל שנצמדו לתיאוריות לא 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פעילו כלים פג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עדיף דווקא להתחיל בחלק ה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לעבור לעו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ה זו טובה במיוחד אם הסיפור שלכם כולל את גילוי הפגמים בדעה השלט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ערב רגשות ועובדות לאורך כל הפ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סטטיסטיקות ומספרים יבשים מתאים לדרך העדינ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בוחר ב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ף לו לספר סיפורים אנושיים המדגימים את הסבל והנזק שנגר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כנה לעתיד טוב יותר</w:t>
      </w:r>
      <w:r>
        <w:rPr>
          <w:rFonts w:ascii="Arial" w:hAnsi="Arial" w:cs="Arial"/>
          <w:rtl w:val="true"/>
        </w:rPr>
        <w:t xml:space="preserve"> – סיימו את הפרק הזה בבניית ציפייה להצגת ה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אוריה או השיטה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ו לקוראים בקצרה מה הם ילמדו כשיקראו את הפרק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תועלת שתצמח להם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ascii="Arial" w:hAnsi="Arial" w:cs="Arial"/>
          <w:b/>
          <w:b/>
          <w:bCs/>
          <w:i/>
          <w:i/>
          <w:rtl w:val="true"/>
        </w:rPr>
        <w:t xml:space="preserve">פתיחה </w:t>
      </w:r>
      <w:r>
        <w:rPr>
          <w:rFonts w:cs="Arial" w:ascii="Arial" w:hAnsi="Arial"/>
          <w:b/>
          <w:bCs/>
          <w:i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rtl w:val="true"/>
        </w:rPr>
        <w:t>אופציונלית</w:t>
      </w:r>
      <w:r>
        <w:rPr>
          <w:rFonts w:cs="Arial" w:ascii="Arial" w:hAnsi="Arial"/>
          <w:b/>
          <w:bCs/>
          <w:i/>
          <w:rtl w:val="true"/>
        </w:rPr>
        <w:t xml:space="preserve">)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כרזת המלחמה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ATex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לך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  <w:t>   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rtl w:val="true"/>
        </w:rPr>
        <w:t>הצגת הדעה השלט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נו את הבית שלהם</w:t>
      </w:r>
      <w:r>
        <w:rPr>
          <w:rFonts w:ascii="Arial" w:hAnsi="Arial" w:cs="Arial"/>
          <w:rtl w:val="true"/>
        </w:rPr>
        <w:t xml:space="preserve"> – ספר את הסיפור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ור להדגיש בו את האלמנטים שיותר מאוחר תסתור ותערע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ascii="Tahoma" w:hAnsi="Tahoma"/>
        </w:rPr>
        <w:instrText xml:space="preserve"> FORMTEXT </w:instrText>
      </w:r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separate"/>
      </w:r>
      <w:r>
        <w:rPr>
          <w:rFonts w:ascii="Tahoma" w:hAnsi="Tahoma"/>
          <w:rtl w:val="true"/>
        </w:rPr>
      </w:r>
      <w:r>
        <w:rPr>
          <w:rFonts w:ascii="Tahoma" w:hAnsi="Tahoma" w:cs="Tahoma"/>
          <w:color w:val="1F497D"/>
          <w:rtl w:val="true"/>
        </w:rPr>
        <w:t>כתוב כאן את הטקסט שלך    </w:t>
      </w:r>
      <w:r>
        <w:rPr>
          <w:rFonts w:ascii="Tahoma" w:hAnsi="Tahoma"/>
          <w:rtl w:val="true"/>
        </w:rPr>
      </w:r>
      <w:r>
        <w:rPr>
          <w:rtl w:val="true"/>
          <w:rFonts w:ascii="Tahoma" w:hAnsi="Tahoma"/>
        </w:rPr>
        <w:fldChar w:fldCharType="end"/>
      </w:r>
      <w:r>
        <w:rPr>
          <w:rtl w:val="true"/>
        </w:rPr>
        <w:br/>
      </w:r>
      <w:r>
        <w:rPr>
          <w:rFonts w:cs="Arial" w:ascii="Arial" w:hAnsi="Arial"/>
          <w:b/>
          <w:bCs/>
          <w:i/>
          <w:rtl w:val="true"/>
        </w:rPr>
        <w:br/>
      </w:r>
      <w:r>
        <w:rPr>
          <w:rFonts w:ascii="Arial" w:hAnsi="Arial" w:cs="Arial"/>
          <w:b/>
          <w:b/>
          <w:bCs/>
          <w:i/>
          <w:i/>
          <w:rtl w:val="true"/>
        </w:rPr>
        <w:t>מעב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עם רחוק</w:t>
      </w:r>
      <w:r>
        <w:rPr>
          <w:rFonts w:ascii="Arial" w:hAnsi="Arial" w:cs="Arial"/>
          <w:rtl w:val="true"/>
        </w:rPr>
        <w:t xml:space="preserve"> – הצג סיפורים אנקדוטות ועובדות שמרמזים על בעיה בתיאוריה או בדעה הש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יגים פגמים בכלי או ב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ים ליצור ספק בדעתו של הקו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חלק העיקרי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פיצוץ מבוק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אן המקום לסתור את התיאוריה או הדעה השלטת ולהציג אותה במערומיה</w:t>
      </w:r>
      <w:r>
        <w:rPr>
          <w:rFonts w:cs="Arial" w:ascii="Arial" w:hAnsi="Arial"/>
          <w:color w:val="000000"/>
          <w:rtl w:val="true"/>
        </w:rPr>
        <w:t xml:space="preserve">. </w:t>
        <w:br/>
      </w:r>
    </w:p>
    <w:p>
      <w:pPr>
        <w:pStyle w:val="AText"/>
        <w:rPr>
          <w:rFonts w:ascii="Arial" w:hAnsi="Arial" w:cs="Arial"/>
          <w:b/>
          <w:b/>
          <w:bCs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לך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עובדות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AText"/>
        <w:rPr>
          <w:rFonts w:ascii="Arial" w:hAnsi="Arial" w:cs="Arial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bookmarkStart w:id="0" w:name="_GoBack"/>
      <w:r>
        <w:rPr>
          <w:rtl w:val="true"/>
        </w:rPr>
        <w:t>כתוב כאן את הטקסט שלך    </w:t>
      </w:r>
      <w:r/>
      <w:r>
        <w:rPr>
          <w:rtl w:val="true"/>
        </w:rPr>
        <w:fldChar w:fldCharType="end"/>
      </w:r>
      <w:r>
        <w:rPr>
          <w:rtl w:val="true"/>
        </w:rPr>
      </w:r>
      <w:bookmarkEnd w:id="0"/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רגשות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AText"/>
        <w:rPr>
          <w:rFonts w:ascii="Arial" w:hAnsi="Arial" w:cs="Arial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לך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ATex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סיו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הכנה לעתיד טוב יותר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ו אצל הקורא ציפייה ולהיטות לקרוא וללמוד את האמת החדשה שאתם עומדים להציג לו בפרק הב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AText"/>
        <w:rPr/>
      </w:pPr>
      <w:r>
        <w:rPr>
          <w:rtl w:val="true"/>
        </w:rPr>
      </w:r>
    </w:p>
    <w:p>
      <w:pPr>
        <w:pStyle w:val="AText"/>
        <w:rPr>
          <w:rFonts w:ascii="Arial" w:hAnsi="Arial" w:cs="Arial"/>
          <w:b/>
          <w:b/>
          <w:bCs/>
        </w:rPr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לך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 xml:space="preserve">כל הזכויות שמורות לשמעיה דוד </w:t>
    </w:r>
    <w:r>
      <w:rPr>
        <w:rFonts w:cs="Arial" w:ascii="Arial" w:hAnsi="Arial"/>
        <w:sz w:val="20"/>
        <w:szCs w:val="20"/>
        <w:rtl w:val="true"/>
      </w:rPr>
      <w:t xml:space="preserve">© </w:t>
    </w:r>
    <w:r>
      <w:rPr>
        <w:rFonts w:cs="Arial" w:ascii="Arial" w:hAnsi="Arial"/>
        <w:sz w:val="20"/>
        <w:szCs w:val="20"/>
      </w:rPr>
      <w:t>2014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יוצאים לאור – לאנשים שרוצים לכתוב את הספר המקצועי שלהם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בל לא רוצים לעשות את זה לבד</w:t>
    </w:r>
    <w:r>
      <w:rPr>
        <w:rFonts w:cs="Arial" w:ascii="Arial" w:hAnsi="Arial"/>
        <w:b/>
        <w:bCs/>
        <w:sz w:val="20"/>
        <w:szCs w:val="20"/>
      </w:rPr>
      <w:br/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ooknasterplan.com</w:t>
      </w:r>
    </w:hyperlink>
    <w:r>
      <w:rPr>
        <w:rFonts w:cs="Arial" w:ascii="Arial" w:hAnsi="Arial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90500</wp:posOffset>
          </wp:positionV>
          <wp:extent cx="914400" cy="487680"/>
          <wp:effectExtent l="0" t="0" r="0" b="0"/>
          <wp:wrapTight wrapText="bothSides">
            <wp:wrapPolygon edited="0">
              <wp:start x="-11" y="839"/>
              <wp:lineTo x="-11" y="21090"/>
              <wp:lineTo x="20697" y="21090"/>
              <wp:lineTo x="21144" y="7584"/>
              <wp:lineTo x="14390" y="3372"/>
              <wp:lineTo x="2240" y="839"/>
              <wp:lineTo x="-11" y="83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a00e29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f41922"/>
    <w:rPr>
      <w:sz w:val="24"/>
      <w:szCs w:val="24"/>
    </w:rPr>
  </w:style>
  <w:style w:type="character" w:styleId="FooterChar" w:customStyle="1">
    <w:name w:val="Footer Char"/>
    <w:link w:val="Footer"/>
    <w:qFormat/>
    <w:rsid w:val="00f41922"/>
    <w:rPr>
      <w:sz w:val="24"/>
      <w:szCs w:val="24"/>
    </w:rPr>
  </w:style>
  <w:style w:type="character" w:styleId="InternetLink">
    <w:name w:val="Hyperlink"/>
    <w:unhideWhenUsed/>
    <w:rsid w:val="00f419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00e29"/>
    <w:pPr/>
    <w:rPr>
      <w:rFonts w:ascii="Tahoma" w:hAnsi="Tahoma" w:cs="Tahoma"/>
      <w:sz w:val="16"/>
      <w:szCs w:val="16"/>
    </w:rPr>
  </w:style>
  <w:style w:type="paragraph" w:styleId="AText" w:customStyle="1">
    <w:name w:val="A-Text"/>
    <w:basedOn w:val="Normal"/>
    <w:autoRedefine/>
    <w:qFormat/>
    <w:rsid w:val="00c902ab"/>
    <w:pPr>
      <w:bidi w:val="1"/>
      <w:jc w:val="left"/>
    </w:pPr>
    <w:rPr>
      <w:rFonts w:ascii="Tahoma" w:hAnsi="Tahoma" w:cs="Tahoma"/>
      <w:color w:val="1F497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4192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f4192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0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oknasterpl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ניפוץ מיתוסים.dot</Template>
  <TotalTime>0</TotalTime>
  <Application>LibreOffice/7.4.7.2$Linux_X86_64 LibreOffice_project/40$Build-2</Application>
  <AppVersion>15.0000</AppVersion>
  <Pages>3</Pages>
  <Words>982</Words>
  <Characters>4915</Characters>
  <CharactersWithSpaces>5886</CharactersWithSpaces>
  <Paragraphs>11</Paragraphs>
  <Company>bookmasterpla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4:00Z</dcterms:created>
  <dc:creator>Shmaya David</dc:creator>
  <dc:description/>
  <cp:keywords>יוצאים לאור</cp:keywords>
  <dc:language>en-US</dc:language>
  <cp:lastModifiedBy>Shmaya David</cp:lastModifiedBy>
  <dcterms:modified xsi:type="dcterms:W3CDTF">2015-04-15T10:04:00Z</dcterms:modified>
  <cp:revision>2</cp:revision>
  <dc:subject>חלץ אותם מתפיסות שגויות והובל אותם את האמת</dc:subject>
  <dc:title>פורמט לניפוץ מיתוס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