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לים שקופצות ופעלים ששואג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תמשו במילים האלו בכותרות ובטקסט כדי להפוך אותם ליותר מעניינים ומלהיבים עבור הקורא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tbl>
            <w:tblPr>
              <w:bidiVisual w:val="true"/>
              <w:tblW w:w="1314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3"/>
              <w:gridCol w:w="50"/>
            </w:tblGrid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בי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גר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הב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וה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ווש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וכ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חינ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וכ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ונ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חיז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חיזת עיניי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ידיו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ימ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יסור פרסו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מיצ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נח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סי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ספס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שמ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שפ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אתג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אז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וז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וע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וץ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ור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ורג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טרוף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יוב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יז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יצוע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יקוש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כבדות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מספרם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עיט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פישוק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צערו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רז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רק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בשפע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אב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אובט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אוור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ב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בש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גיע לשיא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ג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דב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דומ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דרי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היר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וגל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וחל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ו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ו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ועדו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וצ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וק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זוי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זו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חא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חב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חוו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חי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חלוק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חק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חרש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טמו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יזו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יז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י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כה הכי קטנ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כת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בר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כת שוק על יר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לכוד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מס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ניפולצי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נעו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סכי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סלו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ספ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סר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עמידים פני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ערבול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פסלת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אג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ב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בי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בית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ב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ה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ו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ומ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ומ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ו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ופ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ור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חר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י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יד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יווי המשק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ינ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יפו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לוח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ל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נורק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עת צר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פ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קופי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ק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ריט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תיק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שת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/>
          </w:tcPr>
          <w:tbl>
            <w:tblPr>
              <w:bidiVisual w:val="true"/>
              <w:tblW w:w="13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3"/>
              <w:gridCol w:w="50"/>
            </w:tblGrid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ג</w:t>
                  </w:r>
                  <w:r>
                    <w:rPr>
                      <w:rtl w:val="true"/>
                    </w:rPr>
                    <w:t>'</w:t>
                  </w:r>
                  <w:r>
                    <w:rPr>
                      <w:rtl w:val="true"/>
                    </w:rPr>
                    <w:t>ינגל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גבעול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גדר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גוש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גזיר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גזע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גיהוק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גיחוך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גישושים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גל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גמגום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גמול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גרב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גרגור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גריל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דגדוג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דהר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דוכן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דחיפות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דחף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דלג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דליפ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דממ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דמע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דקיר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דש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פרץ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פרש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קף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ראש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רד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רדף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ריב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שאב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שאל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שב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שחר לטרף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שיכ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שר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שרוקית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תגבר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תהדק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תח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תמזמז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תנגשים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תנצחים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תעב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מתרפס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ג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דנד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המ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וו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ו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וצ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וק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זיפ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חיר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חנ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חש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טיש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יצו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ית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מו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סיג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פתו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צחו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צנו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צנ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ק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נשבע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אב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אונ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בוס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וכח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וע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חוש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חזי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יב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מרו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ע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קוו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קל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ק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רדמ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רומ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שוא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תשוקה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/>
          </w:tcPr>
          <w:tbl>
            <w:tblPr>
              <w:bidiVisual w:val="true"/>
              <w:tblW w:w="13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3"/>
              <w:gridCol w:w="50"/>
            </w:tblGrid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בהוב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בנ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חלק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ימור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כ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לם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מגרש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סריק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פל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פסק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פשר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פתע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צל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צמד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צצ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ר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רואין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שמדה עצמית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שק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שתוללות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שתל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שתלשל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תז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תכתשות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תלקחות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תמוטטות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תנגשות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תנצחות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תנשמות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תעלפות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תפרעות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תקפה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התריס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ויתור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ד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וב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וב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ו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ומ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טו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י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יכו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יפו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ככ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לי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פוגי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פי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פירל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פ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קוו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ק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ראונ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רנד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סתי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עבוד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עווי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עומ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עופר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עוק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עיו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עיסו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על הברכיי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על גדותי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עליי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עמו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עמיתי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עצר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עקיצה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/>
          </w:tcPr>
          <w:tbl>
            <w:tblPr>
              <w:bidiVisual w:val="true"/>
              <w:tblW w:w="13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14"/>
            </w:tblGrid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זבו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זוה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זומ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זיפי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זע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זרבובית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3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14"/>
            </w:tblGrid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בור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בט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בל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ב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וד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ו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ו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ופש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ורב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ותמ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זיר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טיפ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יו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ילזו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יפו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ללי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נינ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נ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ריכ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ריק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ריק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חר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פאז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פג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פוז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פולח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פטפט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פינו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פינו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פיתו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פל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פלא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פני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פרוס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פר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צווח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צחנ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צחקו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צי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ציו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צי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צלו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צלצו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צמרמור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צנזור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צנצנ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צעד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צעק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צפצ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קונפליק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קורנ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קי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קיל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קינ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קישו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קלו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קל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קמפיי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קמצו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קצ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קריצת עי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קר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קרק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/>
          </w:tcPr>
          <w:tbl>
            <w:tblPr>
              <w:bidiVisual w:val="true"/>
              <w:tblW w:w="13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14"/>
            </w:tblGrid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טב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טב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טיה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טיו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טלטל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טפט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טריק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טר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טשטו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יבב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יהיר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ילל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ית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כו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ככל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כמוב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כניע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כפ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א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א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וג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ו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ומנטיק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ו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ז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יבאונ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יב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יגו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י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יח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יסי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יצ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יקבו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יקוש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י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מא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נטג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ס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ע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ע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ע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עש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רתיע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TableGrid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tbl>
            <w:tblPr>
              <w:bidiVisual w:val="true"/>
              <w:tblW w:w="1549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49"/>
            </w:tblGrid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pageBreakBefore/>
                    <w:widowControl w:val="false"/>
                    <w:rPr/>
                  </w:pPr>
                  <w:r>
                    <w:rPr>
                      <w:rtl w:val="true"/>
                    </w:rPr>
                    <w:t>לאד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אוור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אור יר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אחז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איי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אמ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ארו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בגו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בה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בוס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בזב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בחו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בטו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בט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בכ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בלב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בנ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בעב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ברו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בר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גאו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גזו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גז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גיי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גלו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גל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גמו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גנו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גנו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גנ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גרג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גר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גרו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גר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גר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גר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גש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דחו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דח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דח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דכ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דמ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דעו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דפו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דק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דרב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שמ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טבו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טה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טחו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טע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טעות בחשבו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טפ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טפל בגס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טפ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טר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יט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ייס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יל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יצ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י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כוו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כוו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כל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כס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כפ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כרו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כרס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כשכ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כתו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לגל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להט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לו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לט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לכו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לכל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לכ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לעו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מ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מחוא כפיי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מל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מלמ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מנו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מעו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מצו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מצוץ את דמ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מרו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מרו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משו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נדו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נוו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נופף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/>
          </w:tcPr>
          <w:tbl>
            <w:tblPr>
              <w:bidiVisual w:val="true"/>
              <w:tblW w:w="15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49"/>
            </w:tblGrid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דרו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איר את עינ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אפי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ארי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אשי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בהי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בחי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בי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בי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בעי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ברי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גבי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גי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ג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דה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ד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די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ד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וכי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ונ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וצי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וקי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זי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זי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חזי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חזי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חטיא את המטר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חי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חלי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חני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חרי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חרי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טבי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טע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טרי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ידח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יכנ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יכש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ילח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יסח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ירג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כו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כ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כי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כרי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נז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נענ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נע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נפ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נצ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נקו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נק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נש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נת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בו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ב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ג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וב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חו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חו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ט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יי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כ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כ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לו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נו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נכר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ע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פו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פ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רו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סר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ב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וד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ו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ומת זא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ור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זאז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ט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יי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כ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לו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ל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צב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צ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ק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ק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ר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רע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tbl>
            <w:tblPr>
              <w:bidiVisual w:val="true"/>
              <w:tblW w:w="15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49"/>
            </w:tblGrid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כשי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לחי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לק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מי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מ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מ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מרי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מרי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ני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סתי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עי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על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עלות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זכרונ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עלים עי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עמיד לדי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עני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עני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עתי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פו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פחי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פי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פי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פנ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פסי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פצי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פקי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פ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צטמצ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צי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צעי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קני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קסי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קפי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קפי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קרי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קרי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רבי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רגי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רגי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רו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רו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רו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רעי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רתי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רתי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ש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עשות רוש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פוצ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פז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פז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פיי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פלרט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פנט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פנ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פעו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פענ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פעפ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פצ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פרו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פרו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פרפ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פת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פת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צבו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צב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צוו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צ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צחו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צלו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צמ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צנו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צעו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צרו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קב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קד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קד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קטו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קל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קל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קלק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קמו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קפוא על השמרי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קפו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קצו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קרוא קריאות ביני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קש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קשק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רג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רג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רדוף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/>
          </w:tcPr>
          <w:tbl>
            <w:tblPr>
              <w:bidiVisual w:val="true"/>
              <w:tblW w:w="15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49"/>
            </w:tblGrid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שבי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שחי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שלי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שפי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שפי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שתה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שתוב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שתול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שתי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שתנ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אב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אב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בכיי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גב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גנ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גר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הד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הפ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ווד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חיי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חמ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חמ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חנ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חר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חת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כנ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כרב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לונ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מוג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מוד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מי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מק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נג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נדנ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נד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נוד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עב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עופ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על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עמ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ענ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ער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פוצ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פי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פל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פל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רו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רו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רחו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רח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רטו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רכ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רמו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רע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רפ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רקו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רקו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רת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או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אוג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ב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ג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דו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ד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וט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חו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ח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ח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חר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ט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י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יתו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כש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לה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מ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מ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נור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נ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עמ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פו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פ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פ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פש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קו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ק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רו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ר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שת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תוו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תל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תפו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תצפת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/>
          </w:tcPr>
          <w:tbl>
            <w:tblPr>
              <w:bidiVisual w:val="true"/>
              <w:tblW w:w="15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49"/>
            </w:tblGrid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פר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פר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פרק מנשק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פת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התרכ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וכס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ולא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ו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זב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זחו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זיי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זלו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זנ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זע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זרו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בו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ב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ד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ד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ד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ז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זור בתשוב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זור על עקבותי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 xml:space="preserve">לחזור </w:t>
                  </w:r>
                  <w:bookmarkStart w:id="0" w:name="_GoBack"/>
                  <w:bookmarkEnd w:id="0"/>
                  <w:r>
                    <w:rPr>
                      <w:rtl w:val="true"/>
                    </w:rPr>
                    <w:t>ב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זו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זות בכוכבי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ז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ז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ט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ט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יי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לו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לח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מוד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נו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נו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ס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ס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פ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קו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רו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רו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ש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חשו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  <w:t>לתק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47" w:top="1149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כל הזכויות שמורות </w:t>
    </w:r>
    <w:r>
      <w:rPr>
        <w:rtl w:val="true"/>
      </w:rPr>
      <w:t xml:space="preserve">© </w:t>
    </w:r>
    <w:r>
      <w:rPr/>
      <w:t>2014</w:t>
    </w:r>
    <w:r>
      <w:rPr>
        <w:rtl w:val="true"/>
      </w:rPr>
      <w:t xml:space="preserve">  </w:t>
    </w:r>
    <w:r>
      <w:rPr>
        <w:rtl w:val="true"/>
      </w:rPr>
      <w:t xml:space="preserve">שמעיה דוד </w:t>
    </w:r>
    <w:r>
      <w:rPr>
        <w:rtl w:val="true"/>
      </w:rPr>
      <w:br/>
    </w:r>
    <w:r>
      <w:rPr/>
      <w:t>eCoachingSucces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כל הזכויות שמורות </w:t>
    </w:r>
    <w:r>
      <w:rPr>
        <w:rtl w:val="true"/>
      </w:rPr>
      <w:t xml:space="preserve">© </w:t>
    </w:r>
    <w:r>
      <w:rPr/>
      <w:t>2014</w:t>
    </w:r>
    <w:r>
      <w:rPr>
        <w:rtl w:val="true"/>
      </w:rPr>
      <w:t xml:space="preserve">  </w:t>
    </w:r>
    <w:r>
      <w:rPr>
        <w:rtl w:val="true"/>
      </w:rPr>
      <w:t xml:space="preserve">שמעיה דוד </w:t>
    </w:r>
    <w:r>
      <w:rPr>
        <w:rtl w:val="true"/>
      </w:rPr>
      <w:br/>
    </w:r>
    <w:r>
      <w:rPr/>
      <w:t>eCoaching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443865</wp:posOffset>
          </wp:positionH>
          <wp:positionV relativeFrom="paragraph">
            <wp:posOffset>-347345</wp:posOffset>
          </wp:positionV>
          <wp:extent cx="1238250" cy="844550"/>
          <wp:effectExtent l="0" t="0" r="0" b="0"/>
          <wp:wrapThrough wrapText="bothSides">
            <wp:wrapPolygon edited="0">
              <wp:start x="-6" y="0"/>
              <wp:lineTo x="-6" y="20943"/>
              <wp:lineTo x="21265" y="20943"/>
              <wp:lineTo x="21265" y="0"/>
              <wp:lineTo x="-6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443865</wp:posOffset>
          </wp:positionH>
          <wp:positionV relativeFrom="paragraph">
            <wp:posOffset>-347345</wp:posOffset>
          </wp:positionV>
          <wp:extent cx="1238250" cy="844550"/>
          <wp:effectExtent l="0" t="0" r="0" b="0"/>
          <wp:wrapThrough wrapText="bothSides">
            <wp:wrapPolygon edited="0">
              <wp:start x="-6" y="0"/>
              <wp:lineTo x="-6" y="20943"/>
              <wp:lineTo x="21265" y="20943"/>
              <wp:lineTo x="21265" y="0"/>
              <wp:lineTo x="-6" y="0"/>
            </wp:wrapPolygon>
          </wp:wrapThrough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rsid w:val="00e631cd"/>
    <w:pPr>
      <w:widowControl/>
      <w:bidi w:val="1"/>
      <w:spacing w:before="0" w:after="0"/>
      <w:jc w:val="left"/>
    </w:pPr>
    <w:rPr>
      <w:rFonts w:ascii="Arial" w:hAnsi="Arial" w:cs="Arial" w:asciiTheme="minorBidi" w:cstheme="minorBidi" w:hAnsiTheme="minorBidi" w:eastAsia="Times New Roman"/>
      <w:color w:val="000000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rsid w:val="000c2cac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611f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10c0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10c0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10c0a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8189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10c0a"/>
    <w:rPr>
      <w:rFonts w:ascii="Arial" w:hAnsi="Arial" w:cs="Aria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10c0a"/>
    <w:rPr>
      <w:rFonts w:ascii="Arial" w:hAnsi="Arial" w:cs="Arial"/>
    </w:rPr>
  </w:style>
  <w:style w:type="character" w:styleId="InternetLink">
    <w:name w:val="Hyperlink"/>
    <w:basedOn w:val="DefaultParagraphFont"/>
    <w:uiPriority w:val="99"/>
    <w:rsid w:val="00da4579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23f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631c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להשלמות"/>
    <w:basedOn w:val="Heading5"/>
    <w:next w:val="Normal"/>
    <w:autoRedefine/>
    <w:uiPriority w:val="99"/>
    <w:qFormat/>
    <w:rsid w:val="005611f0"/>
    <w:pPr/>
    <w:rPr>
      <w:color w:val="FF0000"/>
      <w:sz w:val="24"/>
      <w:szCs w:val="24"/>
    </w:rPr>
  </w:style>
  <w:style w:type="paragraph" w:styleId="Style13" w:customStyle="1">
    <w:name w:val="מונחים"/>
    <w:basedOn w:val="Index1"/>
    <w:autoRedefine/>
    <w:uiPriority w:val="99"/>
    <w:qFormat/>
    <w:rsid w:val="00a80028"/>
    <w:pPr>
      <w:ind w:left="240" w:hanging="240"/>
    </w:pPr>
    <w:rPr>
      <w:rFonts w:ascii="Times New Roman" w:hAnsi="Times New Roman" w:cs="David"/>
      <w:b/>
      <w:bCs/>
      <w:color w:val="000080"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5611f0"/>
    <w:pPr>
      <w:ind w:left="220" w:hanging="220"/>
    </w:pPr>
    <w:rPr/>
  </w:style>
  <w:style w:type="paragraph" w:styleId="Footnote">
    <w:name w:val="Footnote Text"/>
    <w:basedOn w:val="Normal"/>
    <w:link w:val="FootnoteTextChar"/>
    <w:uiPriority w:val="99"/>
    <w:semiHidden/>
    <w:rsid w:val="0028189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99"/>
    <w:qFormat/>
    <w:rsid w:val="00ae277c"/>
    <w:pPr>
      <w:spacing w:before="0" w:after="0"/>
      <w:ind w:left="720" w:hanging="0"/>
      <w:contextualSpacing/>
    </w:pPr>
    <w:rPr/>
  </w:style>
  <w:style w:type="paragraph" w:styleId="Style14" w:customStyle="1">
    <w:name w:val="פיסקת רשימה"/>
    <w:basedOn w:val="Normal"/>
    <w:uiPriority w:val="99"/>
    <w:qFormat/>
    <w:rsid w:val="005f34f6"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23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23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B75A9-FE2E-488A-961C-A53AB6FD5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1</Pages>
  <Words>1002</Words>
  <Characters>5014</Characters>
  <CharactersWithSpaces>6004</CharactersWithSpaces>
  <Paragraphs>12</Paragraphs>
  <Company>Sanmina-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44:00Z</dcterms:created>
  <dc:creator>Shmaya David</dc:creator>
  <dc:description/>
  <dc:language>en-US</dc:language>
  <cp:lastModifiedBy>Shmaya David</cp:lastModifiedBy>
  <cp:lastPrinted>2014-06-11T08:39:00Z</cp:lastPrinted>
  <dcterms:modified xsi:type="dcterms:W3CDTF">2015-06-27T15:42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