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בנית לכתיב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תב לקורא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ך להפוך שאלה מקורא יחיד לתשובה שמעניינת את כולם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ום שירות הלקוחות מקובלת המוסכמה הב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כל לקוח שמתל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עוד עשרה לקוחות כועסים שנפגעו מאותה הבעיה ולא טרחו להתל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להניח שכאשר קורא שלכם פנה ב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עוד רבים בקהל שלכם שהיו רוצים לדעת את התש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ה לשאלות קוראים הוא סיבה נהדרת לכתוב פוסט או מא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יכולים להיות בטוחים שהנושא מעניין חלקים ניכרים מהקהל 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הזדמנות אתם מנצלים ביעילות את הזמן שלכם ומחזקים את הקשר עם קהל רחב באותו הזמן שלוקח לענות לשאול יח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ב לקו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חייב להיות מבוסס על פנייה במכתב או באימי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רשימת שאלות נפוצות בנושא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ת מהן יכולה לשמש גם היא כבסיס ל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שובה יכולה להיות מוצגת כתשובה לקורא ספצ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ורא אנונימי או באופן כל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כותרת המא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ת הכיוון לכותרת כבר יש לכם בשאלה של הק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קרובות אפשר פשוט להשתמש בה כפי 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ערוכה מע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רו שלכם יש 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ה מ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עדיף לכם להבליט נקודה ספציפית ב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דווקא להדגיש חלק מה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רו מה שמתאים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יהיה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קרן ומובן לקהל שלכ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שא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חילו בש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לה מתאימה  היא כזו שניתן לתת תשובה בהיקף של מא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אמר חמש מאות מילים בערך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שלב הזה אפשר להזכיר שמדובר בשאלה מ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פילו להעתיק את נוסח השאלה מהפניה שקיבל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תש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נו לשאלה שהצגתם בטון אישי ו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כפי שהייתם עונים במכתב או באימייל לפ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רו שזו הזדמנות להפגין אוטוריטה ולתת ערך לקו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חלק מהתשובה אפשר להזכיר שהפונה אינו היחיד שמתלבט באותו 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כור כזה יעזור לחבר קוראים אחרים למאמר ויעניק להם אישור ואפיל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ח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וימת בכך שאינם היח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אלת המשך </w:t>
      </w:r>
      <w:r>
        <w:rPr>
          <w:rFonts w:cs="Arial" w:ascii="Arial" w:hAnsi="Arial"/>
          <w:b/>
          <w:bCs/>
          <w:i/>
          <w:iCs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אלה קרובה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לעתים קרובות יש שאלה נוספת שהפונה לא ש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חשובה מאוד באותו ה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יכולה להיות שאלה סביב אותו עניין או שאלה הממשיכה ומרחיבה את השאל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אם התשובה לשאלה המקורית אינה ארוכ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להוסיף את השאלה הנוספת ולהתייחס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ייתן ערך מוסף לפונה המקורי וירחיב משמעותית את מעגל הקוראים להם הנושא רלוונט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מידה והפוסט או המאמר שלכם כבר ארוך במידה מספ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סתפק באזכור השאלה הקרובה ולהפנות למאמר אחר או עתידי ל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 התובנ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אם יש מכנה משותף לשתי השא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אחורי השאלה המקורית מסתתרת בעיה שהשואל לא זיהה או לא ה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יימו את המאמר שלכם בחיבור השאלה המקורית לתובנה עמוקה יותר וכך תייצרו ערך רב לקוראים ותגרמו להם להרגיש שלמדו משהו חשוב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ascii="Arial" w:hAnsi="Arial" w:cs="Arial"/>
          <w:b/>
          <w:b/>
          <w:bCs/>
          <w:i/>
          <w:i/>
          <w:rtl w:val="true"/>
        </w:rPr>
        <w:t>כותרת</w:t>
      </w:r>
      <w:r>
        <w:rPr>
          <w:rFonts w:cs="Arial" w:ascii="Arial" w:hAnsi="Arial"/>
          <w:b/>
          <w:bCs/>
          <w:i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rtl w:val="true"/>
        </w:rPr>
        <w:t xml:space="preserve">שאלה או תשובה שמעניינת את קהל הקוראים </w:t>
      </w:r>
    </w:p>
    <w:p>
      <w:pPr>
        <w:pStyle w:val="AText"/>
        <w:ind w:left="0" w:right="0" w:hanging="0"/>
        <w:jc w:val="left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כתוב כאן את הטקסט ש</w:t>
      </w:r>
      <w:r>
        <w:rPr>
          <w:rtl w:val="true"/>
        </w:rPr>
        <w:t>לך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br/>
      </w:r>
      <w:r>
        <w:rPr>
          <w:rtl w:val="true"/>
          <w:lang w:val="en-US" w:eastAsia="en-US"/>
        </w:rPr>
        <w:t>  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ascii="Arial" w:hAnsi="Arial" w:cs="Arial"/>
          <w:b/>
          <w:b/>
          <w:bCs/>
          <w:i/>
          <w:i/>
          <w:rtl w:val="true"/>
        </w:rPr>
        <w:t>השאלה</w:t>
      </w:r>
      <w:r>
        <w:rPr>
          <w:rFonts w:cs="Arial" w:ascii="Arial" w:hAnsi="Arial"/>
          <w:b/>
          <w:bCs/>
          <w:i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rtl w:val="true"/>
        </w:rPr>
        <w:t>הציגו את השאלה של הקורא</w:t>
      </w:r>
      <w:r>
        <w:rPr>
          <w:rFonts w:cs="Arial" w:ascii="Arial" w:hAnsi="Arial"/>
          <w:b/>
          <w:bCs/>
          <w:i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rtl w:val="true"/>
        </w:rPr>
        <w:t>אם מתאים לכם</w:t>
      </w:r>
      <w:r>
        <w:rPr>
          <w:rFonts w:cs="Arial" w:ascii="Arial" w:hAnsi="Arial"/>
          <w:b/>
          <w:bCs/>
          <w:i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rtl w:val="true"/>
        </w:rPr>
        <w:t>נסחו אותה מחד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  <w:rtl w:val="true"/>
        </w:rPr>
      </w:r>
    </w:p>
    <w:p>
      <w:pPr>
        <w:pStyle w:val="AText"/>
        <w:ind w:left="0" w:right="0" w:hanging="0"/>
        <w:jc w:val="left"/>
        <w:rPr>
          <w:rFonts w:ascii="Arial" w:hAnsi="Arial" w:cs="Arial"/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כתוב כאן את הטקסט ש</w:t>
      </w:r>
      <w:r>
        <w:rPr>
          <w:rtl w:val="true"/>
        </w:rPr>
        <w:t>לך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i/>
          <w:i/>
          <w:rtl w:val="true"/>
        </w:rPr>
        <w:t>התשובה</w:t>
      </w:r>
      <w:r>
        <w:rPr>
          <w:rFonts w:cs="Arial" w:ascii="Arial" w:hAnsi="Arial"/>
          <w:b/>
          <w:bCs/>
          <w:i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rtl w:val="true"/>
        </w:rPr>
        <w:t>תנו מענה ישיר וברור</w:t>
      </w:r>
      <w:r>
        <w:rPr>
          <w:rFonts w:cs="Arial" w:ascii="Arial" w:hAnsi="Arial"/>
          <w:b/>
          <w:bCs/>
          <w:i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rtl w:val="true"/>
        </w:rPr>
        <w:t>השתדלו להפוך את השאלה והתשובה לכלליות ומתאימות לקהל רחב</w:t>
      </w:r>
      <w:r>
        <w:rPr>
          <w:rFonts w:cs="Arial" w:ascii="Arial" w:hAnsi="Arial"/>
          <w:b/>
          <w:bCs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  <w:rtl w:val="true"/>
        </w:rPr>
      </w:r>
    </w:p>
    <w:p>
      <w:pPr>
        <w:pStyle w:val="AText"/>
        <w:ind w:left="0" w:right="0" w:hanging="0"/>
        <w:jc w:val="left"/>
        <w:rPr>
          <w:rFonts w:ascii="Arial" w:hAnsi="Arial" w:cs="Arial"/>
          <w:color w:val="00000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כתוב כאן את הטקסט ש</w:t>
      </w:r>
      <w:r>
        <w:rPr>
          <w:rtl w:val="true"/>
        </w:rPr>
        <w:t>לך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ATex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שאלת המשך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קר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ה השואל צריך לדעת עוד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AText"/>
        <w:ind w:left="0" w:right="0" w:hanging="0"/>
        <w:jc w:val="left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כתוב כאן את הטקסט ש</w:t>
      </w:r>
      <w:r>
        <w:rPr>
          <w:rtl w:val="true"/>
        </w:rPr>
        <w:t>לך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ATex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תובנ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ה המכנה המשותף לשאלות ומה עומד בבסיס העניין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AText"/>
        <w:ind w:left="0" w:right="0" w:hanging="0"/>
        <w:jc w:val="left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כתוב כאן את הטקסט ש</w:t>
      </w:r>
      <w:r>
        <w:rPr>
          <w:rtl w:val="true"/>
        </w:rPr>
        <w:t>לך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AText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AText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 xml:space="preserve">כל הזכויות שמורות לשמעיה דוד </w:t>
    </w:r>
    <w:r>
      <w:rPr>
        <w:rFonts w:cs="Arial" w:ascii="Arial" w:hAnsi="Arial"/>
        <w:sz w:val="20"/>
        <w:szCs w:val="20"/>
        <w:rtl w:val="true"/>
      </w:rPr>
      <w:t xml:space="preserve">© </w:t>
    </w:r>
    <w:r>
      <w:rPr>
        <w:rFonts w:cs="Arial" w:ascii="Arial" w:hAnsi="Arial"/>
        <w:sz w:val="20"/>
        <w:szCs w:val="20"/>
      </w:rPr>
      <w:t>2014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יוצאים לאור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–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לאנשים שרוצים לכתוב את הספר המקצועי שלהם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בל לא רוצים לעשות את זה לבד</w:t>
    </w:r>
    <w:r>
      <w:rPr>
        <w:rFonts w:cs="Arial" w:ascii="Arial" w:hAnsi="Arial"/>
        <w:b/>
        <w:bCs/>
        <w:sz w:val="20"/>
        <w:szCs w:val="20"/>
      </w:rPr>
      <w:br/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ooknasterplan.com</w:t>
      </w:r>
    </w:hyperlink>
    <w:r>
      <w:rPr>
        <w:rFonts w:cs="Arial" w:ascii="Arial" w:hAnsi="Arial"/>
        <w:b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1970</wp:posOffset>
          </wp:positionH>
          <wp:positionV relativeFrom="paragraph">
            <wp:posOffset>-147955</wp:posOffset>
          </wp:positionV>
          <wp:extent cx="1013460" cy="691515"/>
          <wp:effectExtent l="0" t="0" r="0" b="0"/>
          <wp:wrapTight wrapText="bothSides">
            <wp:wrapPolygon edited="0">
              <wp:start x="-200" y="0"/>
              <wp:lineTo x="-200" y="21299"/>
              <wp:lineTo x="21600" y="21299"/>
              <wp:lineTo x="21600" y="0"/>
              <wp:lineTo x="-20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ext">
    <w:name w:val="A-Text"/>
    <w:basedOn w:val="Normal"/>
    <w:qFormat/>
    <w:pPr>
      <w:bidi w:val="1"/>
    </w:pPr>
    <w:rPr>
      <w:rFonts w:ascii="Tahoma" w:hAnsi="Tahoma" w:cs="Tahoma"/>
      <w:color w:val="1F497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oknasterpl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לקורא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47:00Z</dcterms:created>
  <dc:creator>Shmaya David</dc:creator>
  <dc:description/>
  <cp:keywords>יוצאים לאור</cp:keywords>
  <dc:language>en-US</dc:language>
  <cp:lastModifiedBy>Shmaya David</cp:lastModifiedBy>
  <dcterms:modified xsi:type="dcterms:W3CDTF">2014-09-13T07:50:00Z</dcterms:modified>
  <cp:revision>4</cp:revision>
  <dc:subject>שאלה של קורא אחד - תשובה לכולם</dc:subject>
  <dc:title>מכתב לקורא</dc:title>
</cp:coreProperties>
</file>