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כח העל האישי – דף עבודה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העקרונות והשאלות של כח העל האישי מוסברים בהרצאה המוקלטת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דף זה מיועד לאיסוף התשובות וריכוז התובנות מהן לקראת המשך העבודה במפג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מה אתם הכי אוהבים לעשות – ונותן ערך לאנשים אחרים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</w:r>
      <w:bookmarkStart w:id="0" w:name="_GoBack"/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bookmarkEnd w:id="0"/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מה הדברים שאתם עושים היטב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קלות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טבעיות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מידה כזו שאחרים מבחינים בכך ומציינים זאת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מילים או במעשה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כשאחרים פונים אליכם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מה הם חושבים שהם יקבלו</w:t>
      </w:r>
      <w:r>
        <w:rPr>
          <w:color w:val="000000" w:themeColor="text1"/>
          <w:rtl w:val="true"/>
        </w:rPr>
        <w:t xml:space="preserve">? </w:t>
      </w:r>
      <w:r>
        <w:rPr>
          <w:color w:val="000000" w:themeColor="text1"/>
          <w:rtl w:val="true"/>
        </w:rPr>
        <w:t>מה הם רוצים לקבל מכם</w:t>
      </w:r>
      <w:r>
        <w:rPr>
          <w:color w:val="000000" w:themeColor="text1"/>
          <w:rtl w:val="true"/>
        </w:rPr>
        <w:t xml:space="preserve">? </w:t>
      </w:r>
      <w:r>
        <w:rPr>
          <w:color w:val="000000" w:themeColor="text1"/>
          <w:rtl w:val="true"/>
        </w:rPr>
        <w:t>מה הם חושבים שייצא להם מזה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ההצלחות הכי גדולות שלכם – 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בזכות מה השגתם אותן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</w:t>
        <w:br/>
      </w:r>
      <w:r>
        <w:rPr>
          <w:color w:val="000000" w:themeColor="text1"/>
          <w:rtl w:val="true"/>
        </w:rPr>
        <w:t>מה בכם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איפשר או ייצר אותן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מה החוזקות שלכם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באיזה תחום או עשייה אתם מרגישים בטוחים לגמרי בעצמכם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יכולת שלכם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במעמד שלכם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איזה מאפיין שלכם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איזו תכונה או יכולת מהווים את הבסיס לביטחון הזה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באילו מצבים של עשייה או פעילות אתם מרגישים הכי נוח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מה אף פעם לא נמאס לכם לעשות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בתקופות הכי מאושרות שלכם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מה הייתה העשייה שלכם שנותנת ערך לאחרים</w:t>
      </w:r>
      <w:r>
        <w:rPr>
          <w:color w:val="000000" w:themeColor="text1"/>
          <w:rtl w:val="true"/>
        </w:rPr>
        <w:t xml:space="preserve">?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color w:val="000000"/>
        </w:rPr>
        <w:instrText xml:space="preserve"> FORMTEXT </w:instrTex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 w:themeColor="text1"/>
          <w:rtl w:val="true"/>
        </w:rPr>
        <w:t>     </w:t>
      </w:r>
      <w:r>
        <w:rPr>
          <w:color w:val="000000" w:themeColor="text1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 w:themeColor="text1"/>
          <w:rtl w:val="true"/>
        </w:rPr>
        <w:b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מתוך התשובות למעלה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רכזו את כל המילים המייצגות מאפיינים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תכונו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יכולו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כישורים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גישו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עקרונות פעולה וכו</w:t>
      </w:r>
      <w:r>
        <w:rPr>
          <w:b/>
          <w:bCs/>
          <w:color w:val="000000" w:themeColor="text1"/>
          <w:rtl w:val="true"/>
        </w:rPr>
        <w:t xml:space="preserve">'.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b/>
          <w:b/>
          <w:bCs/>
          <w:color w:val="000000"/>
        </w:rPr>
        <w:instrText xml:space="preserve"> FORMTEXT </w:instrText>
      </w:r>
      <w:r>
        <w:rPr>
          <w:b/>
          <w:bCs/>
          <w:color w:val="000000" w:themeColor="text1"/>
          <w:rtl w:val="true"/>
        </w:rPr>
      </w:r>
      <w:r>
        <w:rPr>
          <w:rtl w:val="true"/>
          <w:b/>
          <w:b/>
          <w:bCs/>
          <w:color w:val="000000"/>
        </w:rPr>
        <w:fldChar w:fldCharType="separate"/>
      </w:r>
      <w:r>
        <w:rPr>
          <w:b/>
          <w:bCs/>
          <w:color w:val="000000" w:themeColor="text1"/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b/>
          <w:bCs/>
          <w:color w:val="000000" w:themeColor="text1"/>
          <w:rtl w:val="true"/>
        </w:rPr>
      </w:r>
      <w:r>
        <w:rPr>
          <w:rtl w:val="true"/>
          <w:b/>
          <w:b/>
          <w:bCs/>
          <w:color w:val="000000"/>
        </w:rPr>
        <w:fldChar w:fldCharType="end"/>
      </w:r>
      <w:r>
        <w:rPr>
          <w:color w:val="000000" w:themeColor="text1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נסו לחבר מילים 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 xml:space="preserve">לאחד 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לבחור אחת שמייצגת שתיים או יותר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מתוך המילים הנותרות – נסו לדרג אותן בסדר חשיבות מהגבוה לנמוך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 w:themeColor="text1"/>
          <w:rtl w:val="true"/>
        </w:rPr>
        <w:t xml:space="preserve"> ____________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 w:themeColor="text1"/>
          <w:rtl w:val="true"/>
        </w:rPr>
        <w:t xml:space="preserve"> ____________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 w:themeColor="text1"/>
          <w:rtl w:val="true"/>
        </w:rPr>
        <w:t xml:space="preserve"> ____________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 w:themeColor="text1"/>
          <w:rtl w:val="true"/>
        </w:rPr>
        <w:t xml:space="preserve"> ____________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0000" w:themeColor="text1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00" w:themeColor="text1"/>
          <w:rtl w:val="true"/>
        </w:rPr>
        <w:t xml:space="preserve"> ____________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47" w:top="1149" w:footer="708" w:bottom="765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cc23ff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6:00Z</dcterms:created>
  <dc:creator>Shmaya David</dc:creator>
  <dc:description/>
  <dc:language>en-US</dc:language>
  <cp:lastModifiedBy>Shmaya David</cp:lastModifiedBy>
  <cp:lastPrinted>2014-03-01T14:53:00Z</cp:lastPrinted>
  <dcterms:modified xsi:type="dcterms:W3CDTF">2014-03-01T14:5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