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שימת נקודות לבדיקה עצמית של ההקדמה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87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230"/>
        <w:gridCol w:w="85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#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נושא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OK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?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תכלית ההקדמה ברורה 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והאם היא באמת נד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יצרתי הפרדה ברורה בין הקד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מלצה 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...(</w:t>
            </w:r>
            <w:r>
              <w:rPr>
                <w:rFonts w:eastAsia="Times New Roman"/>
                <w:kern w:val="0"/>
                <w:lang w:val="en-US" w:eastAsia="en-US" w:bidi="he-IL"/>
              </w:rPr>
              <w:t>Forward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הקדמת המחב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Preface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והצגת הנוש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Introduction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וידאתי שאין הכפלה בין תוכן ההקדמה לתכנים אחרים ובמיוחד לתוכן הפרק הראש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הקדמה שלי כוללת משהו שמבהיר לקהל הקוראים שאני רוצה להגיע א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שהספר הזה מיועד עבו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האם המידע שסיפקתי בהקדמה מעורר שאלות וסקרנות מבלי לתת מענה ומב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לסגור את החל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שפתחתי בדעתו של הקור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האם תוכן ההקדמה עונה בצורה ברורה ונחרצת ככל האפשר על שאלת הקור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דוע אני צריך ורוצה לקרוא את הספר ה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"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ברורות התועלות עבור הקור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ומדוע זה חש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חלק בהקדמה שעונה על הסעיף הקודם נמצא ככל האפשר בתחילת הטק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והאם הוא בר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ובן ובול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הקדמה בונה את האוטוריטה שלי מול הקור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האם ההקדמה מבליטה את הייחוד ש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/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של הספר ומה הערך המוסף לקורא הנובע מהייחוד ה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תייחס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לפי הצו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גם לנושאים הב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דוע נכתב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בסיס האוטוריטה ש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למה זה חש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איך זה מתחבר למציאות חייו של הקור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למה אני כותב דווקא עבור הקהל ה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ה מקורות ההשראה ש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מה הניסי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קצועי ו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רלוונטי ש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הם המשא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זמן והמאמץ שהושקעו כדי להביא לקורא את התוכן ה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כמה זמן זה דר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אילו בעיות או קשיים הופיעו בדרך ואיך התגברתי עלי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ה אני חושב ומרגיש לגבי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ה התשוקה שלי ואיך היא מתבטאת כ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איך כדאי לקרוא את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איך כדאי להשתמש ב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כרת תודה – למי ועל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אני משתמש בסגנון כתיבה התואם לסגנון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אני משתמש במילים או מונחים מקצועיים או יוצאי דופ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איך אוכל לומר את מה שאני רוצה תוך שימוש במילים שגם ילד בן </w:t>
            </w: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י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ה באמת חשוב לקורא שלי לדעת בשלב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נתתי לכך מע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אורך הכולל של מה שכתבתי – סב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טקסט כתוב ברצף קול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קוהרנטי וללא עצ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קפי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חז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27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  <w:p>
    <w:pPr>
      <w:pStyle w:val="Footer"/>
      <w:bidi w:val="1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  <w:p>
    <w:pPr>
      <w:pStyle w:val="Footer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352425</wp:posOffset>
          </wp:positionV>
          <wp:extent cx="1533525" cy="1047750"/>
          <wp:effectExtent l="0" t="0" r="0" b="0"/>
          <wp:wrapTight wrapText="bothSides">
            <wp:wrapPolygon edited="0">
              <wp:start x="-6" y="0"/>
              <wp:lineTo x="-6" y="21203"/>
              <wp:lineTo x="21461" y="21203"/>
              <wp:lineTo x="21461" y="0"/>
              <wp:lineTo x="-6" y="0"/>
            </wp:wrapPolygon>
          </wp:wrapTight>
          <wp:docPr id="1" name="Picture 2" descr="C:\Personal\יוצאים לאור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Personal\יוצאים לאור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352425</wp:posOffset>
          </wp:positionV>
          <wp:extent cx="1533525" cy="1047750"/>
          <wp:effectExtent l="0" t="0" r="0" b="0"/>
          <wp:wrapTight wrapText="bothSides">
            <wp:wrapPolygon edited="0">
              <wp:start x="-6" y="0"/>
              <wp:lineTo x="-6" y="21203"/>
              <wp:lineTo x="21461" y="21203"/>
              <wp:lineTo x="21461" y="0"/>
              <wp:lineTo x="-6" y="0"/>
            </wp:wrapPolygon>
          </wp:wrapTight>
          <wp:docPr id="2" name="Picture 2" descr="C:\Personal\יוצאים לאור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Personal\יוצאים לאור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c9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autoRedefine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2818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2a7c93"/>
    <w:rPr>
      <w:rFonts w:cs="Times New Roman"/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b65517"/>
    <w:rPr>
      <w:rFonts w:ascii="Arial" w:hAnsi="Arial" w:cs="Arial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ab6c3c"/>
    <w:rPr/>
  </w:style>
  <w:style w:type="character" w:styleId="Emphasis">
    <w:name w:val="Emphasis"/>
    <w:basedOn w:val="DefaultParagraphFont"/>
    <w:uiPriority w:val="20"/>
    <w:qFormat/>
    <w:rsid w:val="000c59b3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0c59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0219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9b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0c59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72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HyperlinkBase>http://israel.ecoachingsuccess.com</HyperlinkBase>
  <AppVersion>15.0000</AppVersion>
  <Pages>1</Pages>
  <Words>255</Words>
  <Characters>1455</Characters>
  <CharactersWithSpaces>1707</CharactersWithSpaces>
  <Paragraphs>3</Paragraphs>
  <Company>eCoachingSu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שיווק</cp:category>
  <dcterms:created xsi:type="dcterms:W3CDTF">2014-03-20T09:28:00Z</dcterms:created>
  <dc:creator>Shmaya</dc:creator>
  <dc:description/>
  <cp:keywords>שיווק מכפילי העסק הפניות שמעיה דוד אימון ניהולי ועסקי</cp:keywords>
  <dc:language>en-US</dc:language>
  <cp:lastModifiedBy>Shmaya David</cp:lastModifiedBy>
  <cp:lastPrinted>2014-03-20T09:59:00Z</cp:lastPrinted>
  <dcterms:modified xsi:type="dcterms:W3CDTF">2014-03-20T09:59:00Z</dcterms:modified>
  <cp:revision>5</cp:revision>
  <dc:subject/>
  <dc:title>שאלות רקע ליצירת מערך הפניות בסיס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בעלים">
    <vt:lpwstr>שמעיה דוד</vt:lpwstr>
  </property>
  <property fmtid="{D5CDD505-2E9C-101B-9397-08002B2CF9AE}" pid="3" name="זכויות ">
    <vt:lpwstr>כל הזכויות שמורות לשמעיה דוד 2010 (C)  </vt:lpwstr>
  </property>
  <property fmtid="{D5CDD505-2E9C-101B-9397-08002B2CF9AE}" pid="4" name="מוציא לאור">
    <vt:lpwstr>eCoachingSuccess</vt:lpwstr>
  </property>
  <property fmtid="{D5CDD505-2E9C-101B-9397-08002B2CF9AE}" pid="5" name="פרוייקט">
    <vt:lpwstr>מכפילי העסק - הפניות - קורס בסיסי</vt:lpwstr>
  </property>
</Properties>
</file>