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Popis obráz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. Celkový pohl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dříve je dobré říci jednou větou, co obrázek ukazuje jako celek, čeho je to obrázek. Častou chybou studentů bývá, že začnou nějakým detailem. Vždy je lepší postupovat od obecných věcí k detailům. A tak můžeme říci, že se např. jedná o obrázek horské krajiny, nebo že na obrázku vidíme školní učebnu plnou studentů apod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 popředí, v pozadí, v dá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rázek si můžeme rozdělit na tyto tři části a ty popisovat zvlášť v tomto pořad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 the foreground - v popředí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In the foreground we can see three peop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 the background - v pozadí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In the background, there is a lake or a sea..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 the distance - v dálce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In the distance we can see a shi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 rohu, vlevo, vpra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ystačíme-li si s výše uvedeným rozdělením obrázku, můžeme popisovat, co je v jaké části obrázku, např. vpravo, vlevo, uprostřed, v rohu. Podívejte se na tento obráz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2605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Lid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vují-li se na obrázku lidé, je dobré pokusit se je popsat, kolik jim asi je, jak vypadají, co mají na sobě, co právě dělají atd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o se děj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ázky často neukazují pouze statické výjevy (něco co se nehýbe), ale obvykle zobrazují nějaké děje apod. O těch obvykle mluvíme v přítomném čase průběhové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. Subjektivní popis - můj náz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ám objektivní popis by mohl být velice krátký. Je velice důležité umět vyjádřit i svůj názor na to, co na obrázku vidíme, a u mnohých zkoušek to po vás budou i požadovat. Můžeme tedy zkusit pohovořit i o následujících bodech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Co je to za obráze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žeme se zamyslet nad tím, co je to ve skutečnosti za obrázek, odkud je, a podobně. Jedná se o ilustraci ke knížce (popř. jaké)? Je to fotografie z dovolené? Je to scéna z filmu? Je to kreslený vtip? Svůj názor můžete zkusit odůvodnit a vysvětlit, proč si to myslí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think that this picture is a picture…(from holiday…)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ůležité poznámky, časté chyby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IN the pic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ste se neudělat chybu hned v první větě. České 'na obrázku' se řek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 the pictur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RE IS, THERE 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opis čehokoliv se nejčasteji používají vazby THERE IS a THERE A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re are two chairs in the middle of the roo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tento slovosled je učebnicový, nejdříve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RE 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t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potom a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 the middle of the room, there are two chair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v popisu je ale snad ještě častější umístit příslovečné určení místa na začátek, potom je ale lepší oddělit jej čárko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THERE IS musí být neurčitý (zmiňujeme v popisu novou věc, novou informaci), pokud je za THERE množné číslo či nepočitatelné podstatné jméno, používáme SOME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here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hou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there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me wa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there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me peop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edlož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opisu obrázku nejčastěji narazíme na předložky místní. Popisujeme přeci nějaké místo. Proto je nezbytné tyto předložky dokonale ovládat.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ítomné č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popisu obrázků budeme asi nejčastěji používat přítomný čas průběhový. Obrázek zachycuje nějaký okamžik, a všechny děje, které tam vidíme, vlastně v tento moment právě probíhají. Má-li někdo na sobě čepici, má ji právě teď, neznamená to, že ji obvykle nosí (tedy: He is wearing a hat.) Pokud někdo leze na strom, leze na něj právě teď, nikoliv často či obvykle (proto: He is climbing up a tree.)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Jeden a druh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častou chybou, které se studenti při popisu obrázku dopouštějí, je případ, když chtějí říci 'jeden... a druhý...'. Například na obrázku jsou dva muži, a oni nejprve popíší jednoho a potom chtějí pokračovat popisem druhého. Nesprávně potom používají slovo 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co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. Nejde přeci o to, že by oba stáli v řadě a jeden byl před druhým. Jde pouze o naše určené pořadí, ve kterém je popisujeme. Proto se ve významu 'druhý' použív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 OTH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Můžeme tedy např. říc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n is climbing up the tree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 oth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s watching him. - Jeden muž leze na strom a ten druhý ho pozoruje.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5:00Z</dcterms:created>
  <dc:creator>Lydie Šitinová</dc:creator>
  <dc:description/>
  <cp:keywords/>
  <dc:language>en-US</dc:language>
  <cp:lastModifiedBy>sitinova</cp:lastModifiedBy>
  <cp:lastPrinted>2012-01-19T13:37:00Z</cp:lastPrinted>
  <dcterms:modified xsi:type="dcterms:W3CDTF">2012-01-19T12:40:00Z</dcterms:modified>
  <cp:revision>5</cp:revision>
  <dc:subject/>
  <dc:title/>
</cp:coreProperties>
</file>