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4530725" cy="22091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he-IL"/>
                              </w:rPr>
                              <w:t xml:space="preserve">עלות 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he-IL"/>
                              </w:rPr>
                              <w:t>תועלת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יש לקחת בחשבון את העלויות ואת המשמעויות שכרוכות באי הפעלה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eastAsiaTheme="majorEastAsia" w:ascii="Cambria" w:hAnsi="Cambri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חשוב מאוד לדאוג להקטנת ההוצאו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cstheme="majorBidi" w:eastAsiaTheme="majorEastAs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22423" strokeweight="6pt" style="position:absolute;rotation:-0;width:356.75pt;height:173.95pt;mso-wrap-distance-left:9pt;mso-wrap-distance-right:9pt;mso-wrap-distance-top:0pt;mso-wrap-distance-bottom:0pt;margin-top:-173.95pt;mso-position-vertical:top;mso-position-vertical-relative:text;margin-left:0pt;mso-position-horizontal-relative:text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i/>
                          <w:iCs/>
                          <w:sz w:val="36"/>
                          <w:szCs w:val="36"/>
                          <w:lang w:bidi="he-IL"/>
                        </w:rPr>
                        <w:t>2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*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he-IL"/>
                        </w:rPr>
                        <w:t xml:space="preserve">עלות 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he-IL"/>
                        </w:rPr>
                        <w:t>תועלת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יש לקחת בחשבון את העלויות ואת המשמעויות שכרוכות באי הפעלה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eastAsiaTheme="majorEastAsia" w:ascii="Cambria" w:hAnsi="Cambria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*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חשוב מאוד לדאוג להקטנת ההוצאות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eastAsia="" w:cs="Times New Roman" w:cstheme="majorBidi" w:eastAsiaTheme="majorEastAsia" w:ascii="Cambria" w:hAnsi="Cambria"/>
                          <w:i/>
                          <w:iCs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9710</wp:posOffset>
                </wp:positionH>
                <wp:positionV relativeFrom="page">
                  <wp:posOffset>3723640</wp:posOffset>
                </wp:positionV>
                <wp:extent cx="5010150" cy="268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 xml:space="preserve">לקרוא מהמצגת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להוסיף 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כל זה נועד כדי להביא ליחס גבוה ככל  האפשר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ואז נשאלת השאלה 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מהו היקף ההשקעה האופטימאלי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וכיצד ניתן לחתור אליו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cstheme="majorBidi" w:eastAsiaTheme="majorEastAsia" w:ascii="Cambria" w:hAnsi="Cambria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394.5pt;height:211.65pt;mso-wrap-distance-left:9pt;mso-wrap-distance-right:9pt;mso-wrap-distance-top:0pt;mso-wrap-distance-bottom:0pt;margin-top:293.2pt;mso-position-vertical-relative:page;margin-left:117.3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lang w:bidi="he-IL"/>
                        </w:rPr>
                        <w:t>3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 xml:space="preserve">לקרוא מהמצגת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להוסיף 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כל זה נועד כדי להביא ליחס גבוה ככל  האפשר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ואז נשאלת השאלה 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מהו היקף ההשקעה האופטימאלי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וכיצד ניתן לחתור אליו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eastAsia="" w:cs="Times New Roman" w:cstheme="majorBidi" w:eastAsiaTheme="majorEastAsia" w:ascii="Cambria" w:hAnsi="Cambria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9710</wp:posOffset>
                </wp:positionH>
                <wp:positionV relativeFrom="page">
                  <wp:posOffset>6945630</wp:posOffset>
                </wp:positionV>
                <wp:extent cx="5010150" cy="290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i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  <w:t>4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מדד זה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בא לתרגם את המונחים השוני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פתיחות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6"/>
                                <w:sz w:val="36"/>
                                <w:szCs w:val="36"/>
                                <w:lang w:bidi="he-IL"/>
                              </w:rPr>
                              <w:t>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התקה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6"/>
                                <w:sz w:val="36"/>
                                <w:szCs w:val="36"/>
                                <w:lang w:bidi="he-IL"/>
                              </w:rPr>
                              <w:t>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למידה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6"/>
                                <w:sz w:val="36"/>
                                <w:szCs w:val="36"/>
                                <w:lang w:bidi="he-IL"/>
                              </w:rPr>
                              <w:t>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תוצאו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למונחים כספיי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וככל שמדד זה יניב תוצאות גבוהות יותר הרי שגם בשטח נצפה לקבל תפוקה גבוהה יותר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394.5pt;height:228.4pt;mso-wrap-distance-left:9pt;mso-wrap-distance-right:9pt;mso-wrap-distance-top:0pt;mso-wrap-distance-bottom:0pt;margin-top:546.9pt;mso-position-vertical-relative:page;margin-left:117.3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i/>
                          <w:i/>
                          <w:i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i/>
                          <w:iCs/>
                          <w:sz w:val="36"/>
                          <w:szCs w:val="36"/>
                          <w:lang w:bidi="he-IL"/>
                        </w:rPr>
                        <w:t>4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i/>
                          <w:i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מדד זה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בא לתרגם את המונחים השונים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פתיחות</w:t>
                      </w:r>
                      <w:r>
                        <w:rPr>
                          <w:rFonts w:ascii="Wingdings" w:hAnsi="Wingdings" w:eastAsia="Wingdings" w:cs="Wingdings"/>
                          <w:sz w:val="36"/>
                          <w:sz w:val="36"/>
                          <w:szCs w:val="36"/>
                          <w:lang w:bidi="he-IL"/>
                        </w:rPr>
                        <w:t>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התקה</w:t>
                      </w:r>
                      <w:r>
                        <w:rPr>
                          <w:rFonts w:ascii="Wingdings" w:hAnsi="Wingdings" w:eastAsia="Wingdings" w:cs="Wingdings"/>
                          <w:sz w:val="36"/>
                          <w:sz w:val="36"/>
                          <w:szCs w:val="36"/>
                          <w:lang w:bidi="he-IL"/>
                        </w:rPr>
                        <w:t>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למידה</w:t>
                      </w:r>
                      <w:r>
                        <w:rPr>
                          <w:rFonts w:ascii="Wingdings" w:hAnsi="Wingdings" w:eastAsia="Wingdings" w:cs="Wingdings"/>
                          <w:sz w:val="36"/>
                          <w:sz w:val="36"/>
                          <w:szCs w:val="36"/>
                          <w:lang w:bidi="he-IL"/>
                        </w:rPr>
                        <w:t>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תוצאות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למונחים כספיים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וככל שמדד זה יניב תוצאות גבוהות יותר הרי שגם בשטח נצפה לקבל תפוקה גבוהה יותר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/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ge">
                  <wp:posOffset>1917700</wp:posOffset>
                </wp:positionV>
                <wp:extent cx="5100955" cy="3216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i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  <w:t>5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ככל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שארגון קטן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יותר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עלות קבועה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מהווה נתח גדול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יותר ומשפיעה על הנטל הכללי של התקציב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עלות קבועה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תקציב הדרכ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נמוך 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1.5%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ייחשב תקציב ש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מאפשר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למידה אפקטיבי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מצד שני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תקציב מעל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5%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לא הוכח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כמגביר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אפקטיביות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הנתון לקוח מסקר שנערך בארץ ובעולם ע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י ירחו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משאביי אנוש –ניהול אנשים ועסקים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i/>
                                <w:i/>
                                <w:i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401.65pt;height:253.25pt;mso-wrap-distance-left:9pt;mso-wrap-distance-right:9pt;mso-wrap-distance-top:0pt;mso-wrap-distance-bottom:0pt;margin-top:151pt;mso-position-vertical-relative:page;margin-left:84.1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i/>
                          <w:i/>
                          <w:i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i/>
                          <w:i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i/>
                          <w:iCs/>
                          <w:sz w:val="36"/>
                          <w:szCs w:val="36"/>
                          <w:lang w:bidi="he-IL"/>
                        </w:rPr>
                        <w:t>5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i/>
                          <w:i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ככל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שארגון קטן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יותר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עלות קבועה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מהווה נתח גדול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יותר ומשפיעה על הנטל הכללי של התקציב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עלות קבועה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>=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תקציב הדרכ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נמוך מ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lang w:bidi="he-IL"/>
                        </w:rPr>
                        <w:t>1.5%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ייחשב תקציב ש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מאפשר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למידה אפקטיבי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מצד שני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תקציב מעל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lang w:bidi="he-IL"/>
                        </w:rPr>
                        <w:t>5%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לא הוכח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כמגביר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אפקטיביות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הנתון לקוח מסקר שנערך בארץ ובעולם ע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י ירחון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משאביי אנוש –ניהול אנשים ועסקים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i/>
                          <w:i/>
                          <w:i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ge">
                  <wp:posOffset>5695950</wp:posOffset>
                </wp:positionV>
                <wp:extent cx="5100955" cy="1390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לקרוא מהמצגת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401.65pt;height:109.5pt;mso-wrap-distance-left:9pt;mso-wrap-distance-right:9pt;mso-wrap-distance-top:0pt;mso-wrap-distance-bottom:0pt;margin-top:448.5pt;mso-position-vertical-relative:page;margin-left:84.1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  <w:t>6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לקרוא מהמצג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3481070</wp:posOffset>
                </wp:positionV>
                <wp:extent cx="5342890" cy="5497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  <w:t>7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הוצאות אדמיניסטראציה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=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הוצאות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שוטפו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הוצאות פיתוח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ביצועים משופרים או  השוואה לשיטות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אחרות שמשיגות אותן יעדי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cstheme="majorBidi" w:eastAsiaTheme="majorEastAsia" w:ascii="Cambria" w:hAnsi="Cambri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מיקור חוץ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יועצים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שרותי יעוץ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פיתוח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תוכן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סדנאות ותוכניות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הדרכה שהועברו ע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י ספקי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חיצונים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420.7pt;height:432.9pt;mso-wrap-distance-left:9pt;mso-wrap-distance-right:9pt;mso-wrap-distance-top:0pt;mso-wrap-distance-bottom:0pt;margin-top:274.1pt;mso-position-vertical-relative:page;margin-left:87.6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  <w:t>7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הוצאות אדמיניסטראציה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=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הוצאות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 xml:space="preserve">                                           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שוטפות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הוצאות פיתוח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ביצועים משופרים או  השוואה לשיטות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אחרות שמשיגות אותן יעדים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Times New Roman" w:cstheme="majorBidi" w:eastAsiaTheme="majorEastAsia" w:ascii="Cambria" w:hAnsi="Cambria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מיקור חוץ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 xml:space="preserve">=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יועצים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שרותי יעוץ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פיתוח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 xml:space="preserve">                   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תוכן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סדנאות ותוכניות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 xml:space="preserve">                   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הדרכה שהועברו ע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י ספקים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 xml:space="preserve">                   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חיצונים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sz w:val="36"/>
                          <w:szCs w:val="36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/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1531620</wp:posOffset>
                </wp:positionV>
                <wp:extent cx="5265420" cy="16979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8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לקרוא מהמצג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eastAsiaTheme="majorEastAsia" w:ascii="Cambria" w:hAnsi="Cambri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414.6pt;height:133.7pt;mso-wrap-distance-left:9pt;mso-wrap-distance-right:9pt;mso-wrap-distance-top:0pt;mso-wrap-distance-bottom:0pt;margin-top:120.6pt;mso-position-vertical-relative:page;margin-left:79.3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lang w:bidi="he-IL"/>
                        </w:rPr>
                        <w:t>8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לקרוא מהמצגת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eastAsiaTheme="majorEastAsia" w:ascii="Cambria" w:hAnsi="Cambria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2210</wp:posOffset>
                </wp:positionH>
                <wp:positionV relativeFrom="page">
                  <wp:posOffset>3801110</wp:posOffset>
                </wp:positionV>
                <wp:extent cx="5100320" cy="61474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9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כדי שקרב ההגנה על תקצוב הדרכה יסתיים בתוצאות הטובות ביותר לארגון ולמחלקת הדרכה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צריך להקפיד לחדד ולבצע את כל הפעולות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להתאים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את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מוקדי ההדרכה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bidi="he-IL"/>
                              </w:rPr>
                              <w:t>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תכני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צרכיי ארגון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eastAsiaTheme="majorEastAsia" w:ascii="Cambria" w:hAnsi="Cambria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לקשור באופן חד משמעי בין תקציב ליעדים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העסקיי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תקציב הדרכה צריך להיבנות בתקופה בה נסגר התקציב השנתי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כאשר התקציב מוגדר מראש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לפעמים מתקבלות מסגרות תקציבות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כמו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he-IL"/>
                              </w:rPr>
                              <w:t>X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ִ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 xml:space="preserve">$ 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לאדם להדרכה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ascii="Cambria" w:hAnsi="Cambria" w:eastAsia="" w:cs="David" w:asciiTheme="majorHAnsi" w:eastAsiaTheme="majorEastAsia" w:hAnsiTheme="majorHAns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>ואז יש להתאים כלל זה לתקציב</w:t>
                            </w:r>
                            <w:r>
                              <w:rPr>
                                <w:rFonts w:eastAsia="" w:cs="David" w:ascii="Cambria" w:hAnsi="Cambria" w:asciiTheme="majorHAnsi" w:eastAsiaTheme="majorEastAsia" w:hAnsiTheme="majorHAns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401.6pt;height:484.05pt;mso-wrap-distance-left:9pt;mso-wrap-distance-right:9pt;mso-wrap-distance-top:0pt;mso-wrap-distance-bottom:0pt;margin-top:299.3pt;mso-position-vertical-relative:page;margin-left:92.3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28"/>
                          <w:szCs w:val="28"/>
                          <w:lang w:bidi="he-IL"/>
                        </w:rPr>
                        <w:t>9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כדי שקרב ההגנה על תקצוב הדרכה יסתיים בתוצאות הטובות ביותר לארגון ולמחלקת הדרכה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צריך להקפיד לחדד ולבצע את כל הפעולות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להתאים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את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מוקדי ההדרכה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lang w:bidi="he-IL"/>
                        </w:rPr>
                        <w:t>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תכנים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lang w:bidi="he-IL"/>
                        </w:rPr>
                        <w:t>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צרכיי ארגון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eastAsia="" w:cs="David" w:eastAsiaTheme="majorEastAsia" w:ascii="Cambria" w:hAnsi="Cambria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לקשור באופן חד משמעי בין תקציב ליעדים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העסקיים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*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תקציב הדרכה צריך להיבנות בתקופה בה נסגר התקציב השנתי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*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כאשר התקציב מוגדר מראש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</w:pP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*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לפעמים מתקבלות מסגרות תקציבות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כמו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lang w:bidi="he-IL"/>
                        </w:rPr>
                        <w:t>X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ִ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 xml:space="preserve">$ 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לאדם להדרכה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)</w:t>
                      </w:r>
                      <w:r>
                        <w:rPr>
                          <w:rFonts w:ascii="Cambria" w:hAnsi="Cambria" w:eastAsia="" w:cs="David" w:asciiTheme="majorHAnsi" w:eastAsiaTheme="majorEastAsia" w:hAnsiTheme="majorHAns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>ואז יש להתאים כלל זה לתקציב</w:t>
                      </w:r>
                      <w:r>
                        <w:rPr>
                          <w:rFonts w:eastAsia="" w:cs="David" w:ascii="Cambria" w:hAnsi="Cambria" w:asciiTheme="majorHAnsi" w:eastAsiaTheme="majorEastAsia" w:hAnsiTheme="majorHAns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8ae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cc18ae"/>
    <w:pPr>
      <w:pBdr>
        <w:bottom w:val="single" w:sz="12" w:space="1" w:color="365F91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c18ae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18ae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c18ae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c18ae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c18ae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c18ae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c18ae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c18ae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cc18a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cc18ae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תואר תו"/>
    <w:basedOn w:val="DefaultParagraphFont"/>
    <w:link w:val="Title"/>
    <w:uiPriority w:val="10"/>
    <w:qFormat/>
    <w:rsid w:val="00cc18ae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cc18ae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cc18ae"/>
    <w:rPr>
      <w:b/>
      <w:bCs/>
      <w:spacing w:val="0"/>
    </w:rPr>
  </w:style>
  <w:style w:type="character" w:styleId="Emphasis">
    <w:name w:val="Emphasis"/>
    <w:uiPriority w:val="20"/>
    <w:qFormat/>
    <w:rsid w:val="00cc18ae"/>
    <w:rPr>
      <w:b/>
      <w:bCs/>
      <w:i/>
      <w:iCs/>
      <w:color w:val="5A5A5A" w:themeColor="text1" w:themeTint="a5"/>
    </w:rPr>
  </w:style>
  <w:style w:type="character" w:styleId="Style7" w:customStyle="1">
    <w:name w:val="ללא מרווח תו"/>
    <w:basedOn w:val="DefaultParagraphFont"/>
    <w:link w:val="NoSpacing"/>
    <w:uiPriority w:val="1"/>
    <w:qFormat/>
    <w:rsid w:val="00cc18ae"/>
    <w:rPr/>
  </w:style>
  <w:style w:type="character" w:styleId="Style8" w:customStyle="1">
    <w:name w:val="הצעת מחיר תו"/>
    <w:basedOn w:val="DefaultParagraphFont"/>
    <w:link w:val="Quote"/>
    <w:uiPriority w:val="29"/>
    <w:qFormat/>
    <w:rsid w:val="00cc18ae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9" w:customStyle="1">
    <w:name w:val="הצעת מחיר חזקה תו"/>
    <w:basedOn w:val="DefaultParagraphFont"/>
    <w:link w:val="IntenseQuote"/>
    <w:uiPriority w:val="30"/>
    <w:qFormat/>
    <w:rsid w:val="00cc18ae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cc18a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cc18ae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cc18ae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cc18ae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cc18a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rsid w:val="006f3fdd"/>
    <w:rPr>
      <w:rFonts w:ascii="Tahoma" w:hAnsi="Tahoma" w:cs="Tahoma"/>
      <w:sz w:val="16"/>
      <w:szCs w:val="16"/>
    </w:rPr>
  </w:style>
  <w:style w:type="character" w:styleId="Style11" w:customStyle="1">
    <w:name w:val="כותרת עליונה תו"/>
    <w:basedOn w:val="DefaultParagraphFont"/>
    <w:link w:val="Header"/>
    <w:uiPriority w:val="99"/>
    <w:semiHidden/>
    <w:qFormat/>
    <w:rsid w:val="00183de0"/>
    <w:rPr/>
  </w:style>
  <w:style w:type="character" w:styleId="Style12" w:customStyle="1">
    <w:name w:val="כותרת תחתונה תו"/>
    <w:basedOn w:val="DefaultParagraphFont"/>
    <w:link w:val="Footer"/>
    <w:uiPriority w:val="99"/>
    <w:semiHidden/>
    <w:qFormat/>
    <w:rsid w:val="00183d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c18ae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cc18ae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cc18ae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cc18ae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cc18ae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Style8"/>
    <w:uiPriority w:val="29"/>
    <w:qFormat/>
    <w:rsid w:val="00cc18ae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cc18ae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c18ae"/>
    <w:pPr>
      <w:outlineLvl w:val="9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f3f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183d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183d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5</Words>
  <Characters>227</Characters>
  <CharactersWithSpaces>2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5:00Z</dcterms:created>
  <dc:creator>סיגל ניסים</dc:creator>
  <dc:description/>
  <dc:language>en-US</dc:language>
  <cp:lastModifiedBy>סיגל ניסים</cp:lastModifiedBy>
  <dcterms:modified xsi:type="dcterms:W3CDTF">2012-09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