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רות הבאים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הינו מוצר יחודי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קוויא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קר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חלב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מחטת אף משומשת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אם קונים במחיר שהמוכר מחליט על מחיר אזי מדובר בשוק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קונים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כרים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קוצר ראייה שיווקי מתקיים בגישת ה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צ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ייצו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ווקית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 xml:space="preserve">ב נכונים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כדי להוזיל עליות יצור על החברה ליצ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צרי נוחות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צר חיפו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צר ייחוד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חברת תיירות מציעה רק מוצרי אקסטרים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ווק מרוכז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ווק אחיד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ווק מבודל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אינו במחקר שיווקי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נתונים חשבוניים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דוחות מוכרים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סלקום נותנת החסות לאירוע נגד תאונות דרכים  סלקום עשתה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פרסום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יחסי ציבו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ג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אף תשוב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ניר הינו מנהל פירמה על איזו מהבאים תמליץ לו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שיווק עסקאות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שיווק יחס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ג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ף תשובה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כיצד תנסה להוזיל עלויות לחברה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צמצום אחסנה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צמצום הובלה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להביא את המוצר ללקוח במינ</w:t>
      </w:r>
      <w:r>
        <w:rPr>
          <w:rtl w:val="true"/>
        </w:rPr>
        <w:t xml:space="preserve">' </w:t>
      </w:r>
      <w:r>
        <w:rPr>
          <w:rtl w:val="true"/>
        </w:rPr>
        <w:t>ז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אפליית מחירים מהי</w:t>
      </w:r>
      <w:r>
        <w:rPr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מאפשרת צמצום עודף הצרכן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נתח רווחים באחוז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אינו תקשורת אישית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חה עם סניגו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חה עם מומחה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אירוע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שיחה עם חב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אף אחת מהתשובות לא נכונה </w:t>
      </w:r>
      <w:r>
        <w:rPr>
          <w:rtl w:val="true"/>
        </w:rPr>
        <w:t>(</w:t>
      </w:r>
      <w:r>
        <w:rPr>
          <w:rtl w:val="true"/>
        </w:rPr>
        <w:t xml:space="preserve">אני סימנתי את זה  אני יודעת שיש שסימנו אירוע </w:t>
      </w:r>
      <w:r>
        <w:rPr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ברת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ייצרת רק סוג אחד של תחתונים הנמכרים בסופרים רבים בעלות נמוכה באיזה גישה היא נוקטת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>המוצר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הייצו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וצר נוחות זמין </w:t>
      </w:r>
      <w:r>
        <w:rPr>
          <w:rtl w:val="true"/>
        </w:rPr>
        <w:t xml:space="preserve">, </w:t>
      </w:r>
      <w:r>
        <w:rPr>
          <w:rtl w:val="true"/>
        </w:rPr>
        <w:t xml:space="preserve">הפצה מירבית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שיווקית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נכון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צורכים הם ביטוי של רצונות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רצונות  הם ביטוי של צורכים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ווק גורם לצור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תוך מנהל השיווק </w:t>
      </w:r>
      <w:r>
        <w:rPr>
          <w:rtl w:val="true"/>
        </w:rPr>
        <w:t xml:space="preserve">, </w:t>
      </w:r>
      <w:r>
        <w:rPr>
          <w:rtl w:val="true"/>
        </w:rPr>
        <w:t>מה תמצליץ למנכל לעשות</w:t>
      </w:r>
      <w:r>
        <w:rPr>
          <w:rtl w:val="true"/>
        </w:rPr>
        <w:t>?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rtl w:val="true"/>
        </w:rPr>
        <w:t>לצמצם עלויות הובלה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rtl w:val="true"/>
        </w:rPr>
        <w:t>לצמצם עליות איחסון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rtl w:val="true"/>
        </w:rPr>
        <w:t>הגעה מהירה יותר של המוצרים לצרכן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rtl w:val="true"/>
        </w:rPr>
        <w:t xml:space="preserve">אף אחד מהם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תמליץ על מיקוד ביחסים עם הצרכן </w:t>
      </w:r>
      <w:r>
        <w:rPr>
          <w:rtl w:val="true"/>
        </w:rPr>
        <w:t>–</w:t>
      </w:r>
      <w:r>
        <w:rPr>
          <w:rtl w:val="true"/>
        </w:rPr>
        <w:t xml:space="preserve"> לטווח ארוך  לשמר את הקשר עם הצרכן ושביעות הרצון שלו לאחר מכירה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איזה שלב של המוצר אין השפעה של המצב הכלכלי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צמיחה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רוויה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בגרו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דעי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וצר ייחודי יכול להיות חלק ממוצרי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נוחו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חיפו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ף אחד מהם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היתה שאלה שבכותרת היה </w:t>
      </w:r>
      <w:r>
        <w:rPr>
          <w:u w:val="single"/>
          <w:rtl w:val="true"/>
        </w:rPr>
        <w:t>למעט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גידים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הרביעי היה </w:t>
      </w:r>
      <w:r>
        <w:rPr>
          <w:rtl w:val="true"/>
        </w:rPr>
        <w:t>–</w:t>
      </w:r>
      <w:r>
        <w:rPr>
          <w:rtl w:val="true"/>
        </w:rPr>
        <w:t xml:space="preserve"> אף תושבה אינה נכונה משמ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הגידים נכונ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היתה עוד שאלה </w:t>
      </w:r>
      <w:r>
        <w:rPr>
          <w:rtl w:val="true"/>
        </w:rPr>
        <w:t>–</w:t>
      </w:r>
      <w:r>
        <w:rPr>
          <w:rtl w:val="true"/>
        </w:rPr>
        <w:t xml:space="preserve"> משהו כמו מה הכי יקר לבצע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דוחות פיננס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מקורות משני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קר פנים מול פנים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אלון באינטרנט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47:00Z</dcterms:created>
  <dc:creator>Marva</dc:creator>
  <dc:description/>
  <cp:keywords/>
  <dc:language>en-US</dc:language>
  <cp:lastModifiedBy>Gal Weiss</cp:lastModifiedBy>
  <dcterms:modified xsi:type="dcterms:W3CDTF">2012-02-07T23:47:00Z</dcterms:modified>
  <cp:revision>2</cp:revision>
  <dc:subject/>
  <dc:title>לדורות הבאים</dc:title>
</cp:coreProperties>
</file>