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טות מחקר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מסטר ב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רגיל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תאריך הגשה אחר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>01.04.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ש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י לב להגבלת אורך התשובו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פתרון התרגיל כולו לא יעלה על עמוד וחצ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שולי מסמך רגילים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2.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גופן </w:t>
      </w:r>
      <w:r>
        <w:rPr>
          <w:rFonts w:cs="Arial" w:ascii="Arial" w:hAnsi="Arial"/>
          <w:b/>
          <w:bCs/>
          <w:sz w:val="20"/>
          <w:szCs w:val="20"/>
          <w:u w:val="single"/>
        </w:rPr>
        <w:t>Arial 1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על מנת לבחור מועמדים מתאימים לבית ספר למוקדנים במוקד שרותי בריאות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הועבר למועמדים מבחן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cs="David"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הבוחן חלוקת קשב שבדק את יכולתם להקצות קשב בין מספר משימות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בנת המוצג במסך מחש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אזנה לשיחה טלפוני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תיבת הערות במקביל לשיח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ל המועמדים נתקבלו לב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ס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אחר סיום הלימודים בב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ס למוקדנים ניתן לכל נבדק ציון סופי שביטא את מידת ההצלחה בלימוד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cs="David" w:ascii="Arial" w:hAnsi="Arial" w:asciiTheme="minorBidi" w:hAnsiTheme="minorBidi"/>
          <w:b/>
          <w:bCs/>
          <w:sz w:val="24"/>
          <w:szCs w:val="24"/>
        </w:rPr>
        <w:t>Y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במידה וייבדק מתאם בין </w:t>
      </w:r>
      <w:r>
        <w:rPr>
          <w:rFonts w:cs="David" w:ascii="Arial" w:hAnsi="Arial" w:asciiTheme="minorBidi" w:hAnsiTheme="minorBidi"/>
          <w:sz w:val="24"/>
          <w:szCs w:val="24"/>
        </w:rPr>
        <w:t>X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David" w:ascii="Arial" w:hAnsi="Arial" w:asciiTheme="minorBidi" w:hAnsiTheme="minorBidi"/>
          <w:sz w:val="24"/>
          <w:szCs w:val="24"/>
        </w:rPr>
        <w:t>Y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איזה סוג תוקף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יהיה מדובר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חוקר חיצוני העיר שלטעמו קיימת בעיה במבחן שבחן הקצאת קשב היות והמבחן כלל כמה משימות שאינן מעידות על היכולת להקצות קשב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לא על היכולת להתנסח בכתב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על איזו בעיית תוקף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מעידים דבריו של חוקר ז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חוקרת אחרת הסכימה עם הערתו של החוקר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מסעיף 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')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טענה שלפי הספרות המקצועית בנושא חלוקת קשב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שים בעלי יכולת גבוהה להקצאת קשב צפויים להראות הצלחה רבה גם במטלות  הדורשות ריכוז ועקבי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i/>
          <w:i/>
          <w:iCs/>
          <w:sz w:val="24"/>
          <w:sz w:val="24"/>
          <w:szCs w:val="24"/>
          <w:rtl w:val="true"/>
        </w:rPr>
        <w:t>לפיכך</w:t>
      </w:r>
      <w:r>
        <w:rPr>
          <w:rFonts w:cs="David" w:ascii="Arial" w:hAnsi="Arial" w:asciiTheme="minorBidi" w:hAnsiTheme="minorBidi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i/>
          <w:i/>
          <w:iCs/>
          <w:sz w:val="24"/>
          <w:sz w:val="24"/>
          <w:szCs w:val="24"/>
          <w:rtl w:val="true"/>
        </w:rPr>
        <w:t xml:space="preserve">החוקרת הציעה להעביר למועמדים גם את המבחן להקצאת קשב וגם מבחן שייבחן את ביצועיהם בהרכבת פאזל של </w:t>
      </w:r>
      <w:r>
        <w:rPr>
          <w:rFonts w:cs="David" w:ascii="Arial" w:hAnsi="Arial" w:asciiTheme="minorBidi" w:hAnsiTheme="minorBidi"/>
          <w:i/>
          <w:iCs/>
          <w:sz w:val="24"/>
          <w:szCs w:val="24"/>
        </w:rPr>
        <w:t>1000</w:t>
      </w:r>
      <w:r>
        <w:rPr>
          <w:rFonts w:cs="David"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i/>
          <w:i/>
          <w:iCs/>
          <w:sz w:val="24"/>
          <w:sz w:val="24"/>
          <w:szCs w:val="24"/>
          <w:rtl w:val="true"/>
        </w:rPr>
        <w:t>חלקים</w:t>
      </w:r>
      <w:r>
        <w:rPr>
          <w:rFonts w:cs="David" w:ascii="Arial" w:hAnsi="Arial" w:asciiTheme="minorBidi" w:hAnsiTheme="minorBidi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i/>
          <w:i/>
          <w:iCs/>
          <w:sz w:val="24"/>
          <w:sz w:val="24"/>
          <w:szCs w:val="24"/>
          <w:rtl w:val="true"/>
        </w:rPr>
        <w:t>ולחשב מתאם בין הציונים שייתקבלו משני המבחנים</w:t>
      </w:r>
      <w:r>
        <w:rPr>
          <w:rFonts w:cs="David" w:ascii="Arial" w:hAnsi="Arial" w:asciiTheme="minorBidi" w:hAnsiTheme="minorBidi"/>
          <w:i/>
          <w:iCs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הצעת של החוקרת עשויה לעזור לבדיקת התוקף אליו התכוון החוקר מסעיף ב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וכיצד מכונה שיטה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237" w:hanging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מנהל מפעל העוסק בריתוך חלקי חילוף למכונות המשמשות לייצור מזון החליט שיש להעביר קורס הכנה עיוני מקיף לכל המועמדים שהופנו אליו מחברות כוח אד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בסיומו להעביר להם מבחן שיבדוק את שליטתם בחומר שנלמד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כך שרק מי שיפגין ידע במה שנלמד ייתקבל למפעל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התא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cs="David" w:ascii="Arial" w:hAnsi="Arial" w:asciiTheme="minorBidi" w:hAnsiTheme="minorBidi"/>
          <w:sz w:val="24"/>
          <w:szCs w:val="24"/>
        </w:rPr>
        <w:t>100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מועמדים למדו קורס שעסק בשלושה תחומים שונ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ופן עבודה עם מכשירי ריתו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תשומת לב לפרט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ידע טכני על החומרים המרותכ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סיום הקורס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נערך מבחן סיו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ראש צוות במפעל העביר ביקורת על המבחן שנעשה למועמדים בטענה שהמבחן כלל שאלות שנגעו להבנת המבנה הארגוני של המפעל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לכן אינו תקף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לאיזה תוקף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התכוון ראש הצו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בנו של ראש צוות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מסעיף א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')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סטודנט לתואר ראשון במדעי התנהג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שמע על הערתו של אביו ואמר שמה שצריך לעשות זה לחשב לכל מועמד ומועמד מתאמים בין ציוניו לכלל השאלות שבמבחן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ם יתקבלו מתאמים גבוהים בין הציונים לשאלות השונות אפשר יהיה להגיד שהדבר תומך בכך שהמבחן בדק את החומר הנלמד בקורס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לאיזה בדיקה סטטיסטית התכוון בנו של ראש צוו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האם נכון לבצע בדיקה מסוג זה במקרה הנוכחי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בניגוד לדעתו של ראש צו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חד העובדים הוותיקים במפעל טען שהבעיה אינה במה שנשאל במבחן אלא בהחלטה של המנהל לקבל לעבודה רק את מי שהרא הישגים גבוהים בו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מנהל כנראה מניח שבעלי ידע עיוני בתחום הריתוך יצליחו בעבודת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בל לדעתו של העובד הוותיק אין קשר בין שני הדברים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לאיזה תוקף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התכוון העובד הוותיק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David" w:ascii="Arial" w:hAnsi="Arial" w:asciiTheme="minorBidi" w:hAnsiTheme="minorBidi"/>
          <w:b/>
          <w:bCs/>
          <w:sz w:val="24"/>
          <w:szCs w:val="24"/>
          <w:u w:val="single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פסיכולוגית בנתה מבחן חדש שמטרתו לבחון נטייה להתנהגות מסתכנת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תנהגות המסכנת את הפרט במישור הפיזי או הנפשי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אחר שווידאה כי המבחן מהימן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רצתה לבחון את תוקפו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לצורך זה היא העבירה את המבחן לאנשים שאובחנו כאובדניים 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אנשים הנוטים לבצע נסיונות התאבדות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ולאנשים שאובחנו כבעלי תכונות אופי של זהירות ית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צפייתה היתה כי בעוד שהאובדניים יקבלו בממוצע ציונים גבוהים במבחן שבנת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נוטים לזהירות יתר יקבלו בממוצע ציונים נמוכים במבחן ז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מהו סוג התוקף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אותו בחנה הפסיכולוגית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כיצד נקראת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שיטה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בה בחרה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 xml:space="preserve"> את תשובתך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David" w:asciiTheme="minorBidi" w:hAnsiTheme="minorBidi"/>
          <w:sz w:val="24"/>
          <w:szCs w:val="24"/>
        </w:rPr>
      </w:pP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להפתעת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David" w:asciiTheme="minorBidi" w:hAnsiTheme="minorBidi"/>
          <w:sz w:val="24"/>
          <w:sz w:val="24"/>
          <w:szCs w:val="24"/>
          <w:rtl w:val="true"/>
        </w:rPr>
        <w:t>הפסיכולוגית לא גילתה הבדלים בממוצעי הציונים שהתקבלו במבחן בין האובדניים לבין הנוטים לזהירות יתר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rtl w:val="true"/>
        </w:rPr>
        <w:t>מה תוכל להסיק לגבי תוקף המבחן</w:t>
      </w:r>
      <w:r>
        <w:rPr>
          <w:rFonts w:cs="David" w:ascii="Arial" w:hAnsi="Arial" w:asciiTheme="minorBidi" w:hAnsiTheme="minorBidi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בתשובתך</w:t>
      </w:r>
      <w:r>
        <w:rPr>
          <w:rFonts w:ascii="Arial" w:hAnsi="Arial" w:cs="David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ציין</w:t>
      </w:r>
      <w:r>
        <w:rPr>
          <w:rFonts w:cs="David" w:ascii="Arial" w:hAnsi="Arial" w:asciiTheme="minorBidi" w:hAnsiTheme="minorBidi"/>
          <w:sz w:val="24"/>
          <w:szCs w:val="24"/>
          <w:u w:val="single"/>
          <w:rtl w:val="true"/>
        </w:rPr>
        <w:t>/</w:t>
      </w:r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י את כל המסקנות הנראות לך כמ</w:t>
      </w:r>
      <w:bookmarkStart w:id="0" w:name="_GoBack"/>
      <w:bookmarkEnd w:id="0"/>
      <w:r>
        <w:rPr>
          <w:rFonts w:ascii="Arial" w:hAnsi="Arial" w:cs="David" w:asciiTheme="minorBidi" w:hAnsiTheme="minorBidi"/>
          <w:sz w:val="24"/>
          <w:sz w:val="24"/>
          <w:szCs w:val="24"/>
          <w:u w:val="single"/>
          <w:rtl w:val="true"/>
        </w:rPr>
        <w:t>תאימות במקרה זה</w:t>
      </w:r>
      <w:r>
        <w:rPr>
          <w:rFonts w:cs="David" w:ascii="Arial" w:hAnsi="Arial" w:asciiTheme="minorBidi" w:hAnsiTheme="minorBidi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 w:val="18"/>
        <w:szCs w:val="18"/>
        <w:rtl w:val="true"/>
      </w:rPr>
      <w:t>ד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ר לילי צ</w:t>
    </w:r>
    <w:r>
      <w:rPr>
        <w:sz w:val="18"/>
        <w:szCs w:val="18"/>
        <w:rtl w:val="true"/>
      </w:rPr>
      <w:t>'</w:t>
    </w:r>
    <w:r>
      <w:rPr>
        <w:sz w:val="18"/>
        <w:sz w:val="18"/>
        <w:szCs w:val="18"/>
        <w:rtl w:val="true"/>
      </w:rPr>
      <w:t>רניאק</w:t>
    </w:r>
    <w:r>
      <w:rPr>
        <w:sz w:val="18"/>
        <w:szCs w:val="18"/>
        <w:rtl w:val="true"/>
      </w:rPr>
      <w:t>-</w:t>
    </w:r>
    <w:r>
      <w:rPr>
        <w:sz w:val="18"/>
        <w:sz w:val="18"/>
        <w:szCs w:val="18"/>
        <w:rtl w:val="true"/>
      </w:rPr>
      <w:t>חי</w:t>
    </w:r>
  </w:p>
  <w:p>
    <w:pPr>
      <w:pStyle w:val="Header"/>
      <w:rPr/>
    </w:pPr>
    <w:r>
      <w:rPr>
        <w:sz w:val="18"/>
        <w:sz w:val="18"/>
        <w:szCs w:val="18"/>
        <w:rtl w:val="true"/>
      </w:rPr>
      <w:t xml:space="preserve">תרגילים לקורס 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שיטות מחקר</w:t>
    </w:r>
    <w:r>
      <w:rPr>
        <w:sz w:val="18"/>
        <w:szCs w:val="18"/>
        <w:rtl w:val="true"/>
      </w:rPr>
      <w:t xml:space="preserve">" </w:t>
    </w:r>
    <w:r>
      <w:rPr>
        <w:sz w:val="18"/>
        <w:sz w:val="18"/>
        <w:szCs w:val="18"/>
        <w:rtl w:val="true"/>
      </w:rPr>
      <w:t>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ב סמסטר ב</w:t>
    </w:r>
    <w:r>
      <w:rPr>
        <w:sz w:val="18"/>
        <w:szCs w:val="18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50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50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0c5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9c2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1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50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0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CB862-AF47-481D-BB1B-EB25FB7B2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0:00Z</dcterms:created>
  <dc:creator>NL</dc:creator>
  <dc:description/>
  <dc:language>en-US</dc:language>
  <cp:lastModifiedBy>Li</cp:lastModifiedBy>
  <dcterms:modified xsi:type="dcterms:W3CDTF">2012-03-22T10:2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