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יטות מחקר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סמסטר ב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תאריך הגשה אחרון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>15.04.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ש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י לב להגבלת אורך התשוב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פתרון התרגיל כולו לא יעלה על עמוד וחצ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שולי מסמך רגילים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2.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גופן </w:t>
      </w:r>
      <w:r>
        <w:rPr>
          <w:rFonts w:cs="Arial" w:ascii="Arial" w:hAnsi="Arial"/>
          <w:b/>
          <w:bCs/>
          <w:sz w:val="20"/>
          <w:szCs w:val="20"/>
          <w:u w:val="single"/>
        </w:rPr>
        <w:t>Arial 11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.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הנחייה לכל השאלות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כל השאלות בתרגיל זה נוגעות לסוגיות אתיות בעת עריכת מחקרים בבני אדם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להזכירכ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כללים אתיים נוגעים לבעיות מוסריות שעלולות להתעורר במחקר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מעבר לקיומן של וועדות אתיות שתפקידן לאשר את המחקר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ישנם מספר פתרונות בהם </w:t>
      </w:r>
      <w:r>
        <w:rPr>
          <w:rFonts w:ascii="Arial" w:hAnsi="Arial" w:asciiTheme="minorBidi" w:hAnsiTheme="minorBidi"/>
          <w:u w:val="single"/>
          <w:rtl w:val="true"/>
        </w:rPr>
        <w:t>החוקר עצמו</w:t>
      </w:r>
      <w:r>
        <w:rPr>
          <w:rFonts w:ascii="Arial" w:hAnsi="Arial" w:asciiTheme="minorBidi" w:hAnsiTheme="minorBidi"/>
          <w:rtl w:val="true"/>
        </w:rPr>
        <w:t xml:space="preserve"> יכול לנקוט על מנת למזער את הפגיעה האפשרי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חוקר החליט לערוך סקר עמדות בקרב אוכלוסיית הדרום בנושא קליטת פליטי מדינות אפריקה בישראל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לשם כך הוא גייס מדגם מייצג של </w:t>
      </w:r>
      <w:r>
        <w:rPr>
          <w:rFonts w:cs="David" w:ascii="Arial" w:hAnsi="Arial" w:asciiTheme="minorBidi" w:hAnsiTheme="minorBidi"/>
          <w:sz w:val="24"/>
          <w:szCs w:val="24"/>
        </w:rPr>
        <w:t>1000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יש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החוקר פנה אל משתתפי המחקר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והציג בפניהם את המחקר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כעוסק ב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תפיסות חברתיות שונות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מיד לאחר מכן חילק את שאלוני העמד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בתום מילוי השאלונים על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די כל המשתתפים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אסף את השאלונים המלאים והוד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ני מודה על השתתפותכם במחק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כך הסתיימה העברת המחק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אם אופן הצגת המחקר בפני הנבדקים היה מספק מבחינה אתי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? (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ם לא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לו דברים נוספים החוקר היה צריך לומר למשתתפ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מדוע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?).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אם הכרת התודה על ההשתתפות בסוף המחקר היתה מספק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? (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ם לא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לו דברים נוספים החוקר היה צריך לומר למשתתפ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מדוע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?).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237" w:hanging="0"/>
        <w:contextualSpacing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מכון אבחון פסיכולוגי החליטו לערוך ניסוי אשר יבחן את השפעת הכעס על נכונות לשתף פעול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לשם כ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חוקרים במכון פרסמו מודעה הקוראת להשתתפות במחקר פסיכולוגי מעניין הנמשך כשע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כאשר המשתתפים יקבלו תמורת השתתפותם </w:t>
      </w:r>
      <w:r>
        <w:rPr>
          <w:rFonts w:cs="David" w:ascii="Arial" w:hAnsi="Arial" w:asciiTheme="minorBidi" w:hAnsiTheme="minorBidi"/>
          <w:sz w:val="24"/>
          <w:szCs w:val="24"/>
        </w:rPr>
        <w:t>50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ש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ח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לפונים שהגיעו בעקבות המודעה חולק דף הסבר מקדים שכלל את הדברים הבא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שלום רב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 עומד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ת להשתתף במחקר שמטרתו לבחון את האופן שבו אנשים זוכרים פרטים ממפגש עם אדם לא מוכ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שתתפותך במחקר חשוב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נו מודים לך מראש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לאחר מכן המשתתפים במחקר חולקו לשתי קבוצ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קבוצה אחת עוזרם של החוקרים אמר למשתתפים כב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דרך אגב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כי אינו במצב רוח להעביר להם את המחקר ונמאס לו שמגיעים למחקר אנשים שאין להם שום מושג בתחומי פסיכולוגיה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דבר היה מכוון ונועד לעורר כעס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ז חילק למשתתפים שאלונים שבחנו נכונות לשיתוף פעול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קבוצה השנייה עוזרם של החוקרים לא אמר דבר וחילק מיד שאלונים שבחנו נכונות לשיתוף פעול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בסיום המחקר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כל המשתתפים קיבלו דף מסכם שבו נכתב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נו מודים על השתתפותך במחק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זהו מחקר חשוב שמסקנותיו יתרמו להרחבת הידע בתחום אותו אנו חוקר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נא פנ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י לעוזר מחקר לקבלת סכום של </w:t>
      </w:r>
      <w:r>
        <w:rPr>
          <w:rFonts w:cs="David" w:ascii="Arial" w:hAnsi="Arial" w:asciiTheme="minorBidi" w:hAnsiTheme="minorBidi"/>
          <w:sz w:val="24"/>
          <w:szCs w:val="24"/>
        </w:rPr>
        <w:t>50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ש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ח תמורת ההשתתפ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אם דף ההסבר שחולק למשתתפים ב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תחילת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המחקר כלל את כל המידע הנדרש על מנת לשמור על כללי אתיקה מחקרי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? (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ם לא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לו פרטים חסרים בו ומדוע יש לכלול אות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?).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אם דף ההסבר שחולק למשתתפים ב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סיום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המחקר כלל את כל המידע הנדרש על מנת לשמור על כללי אתיקה מחקרי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? (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ם לא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לו פרטים חסרים בו ומדוע יש לכלול אות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?).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חוקרת ערכה מחקר שמטרתו לבחון את הקשר שבין החוויה הרגשית שמתלווה לזיכרונות ילדות מוקדמים לבין חוויות רגשיות בעת בילוי עם הילדים בבגר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לשם כ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גייסה למחקר </w:t>
      </w:r>
      <w:r>
        <w:rPr>
          <w:rFonts w:cs="David" w:ascii="Arial" w:hAnsi="Arial" w:asciiTheme="minorBidi" w:hAnsiTheme="minorBidi"/>
          <w:sz w:val="24"/>
          <w:szCs w:val="24"/>
        </w:rPr>
        <w:t>200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גברים ונש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כולם בטווח גילים </w:t>
      </w:r>
      <w:r>
        <w:rPr>
          <w:rFonts w:cs="David" w:ascii="Arial" w:hAnsi="Arial" w:asciiTheme="minorBidi" w:hAnsiTheme="minorBidi"/>
          <w:sz w:val="24"/>
          <w:szCs w:val="24"/>
        </w:rPr>
        <w:t>30-40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הורים לילד אחד לפח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היא הציגה את המחקר בפני המשתתפים באופן הבא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ני עורכת מחקר שבוחן דפוסי בילוי בין הורים לילד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ראשית א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 תתבקש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י להיזכר בהתרחשוי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ירועים וכד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'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מוקדמים ביותר מתקופת הילדות של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לאחר מכן תענ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י על מספר שאלות לגבי בילוייך עם ילדך שלך בהוו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תשובותיך הכנות והשתתפותך במחקר חשובות מאוד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עם זא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ם תרגיש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י אי נוחות כלשהי תוכל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י לפרוש מהמחקר בכל שלב שתרצ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י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שתתפותך הנה בהתנדבות מלא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לא תתבקש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י למסור שום פרט מזהה ותשובותיך יישמרו בסודיות מלאה וישמשו לצורכי מחקר זה בלבד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לאחר מכן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משתתפים ענו על שאלונים שכללו שאלות לגבי הרגשות אותם המשתתף חווה כשהוא מעלה זכרונות מוקדמים ביותר אותם מסוגל לזכור מתקופת ילדותו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לאחר מכן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משתתפים ענו על שאלון הבוחן את הרגשות אותם המשתתף מציין בנוגע לדפוסי בילוי ופעילות שונים עם ילדיו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בסיום המחקר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המשתתפים קראו את הקטע הבא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ני מודה לך על השתתפותך במחק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זכיר שוב כי השתתפותך היתה אנונימית ושתשובותיך יישמרו בסודיות מלאה וישמשו לצורכי מחקר זה בלבד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אם דברי החוקרת בפנייתה למשתתפי המחקר ב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תחילתו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עומדים בכללי אתיקה מחקרי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אם קטע קריאה שנמסר למשתתפי המחקר ב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סיום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השתתפותם כולל את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המידע שיש למסור למשתתף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במחקר ז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 w:val="18"/>
        <w:szCs w:val="18"/>
        <w:rtl w:val="true"/>
      </w:rPr>
      <w:t>ד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ר לילי צ</w:t>
    </w:r>
    <w:r>
      <w:rPr>
        <w:sz w:val="18"/>
        <w:szCs w:val="18"/>
        <w:rtl w:val="true"/>
      </w:rPr>
      <w:t>'</w:t>
    </w:r>
    <w:r>
      <w:rPr>
        <w:sz w:val="18"/>
        <w:sz w:val="18"/>
        <w:szCs w:val="18"/>
        <w:rtl w:val="true"/>
      </w:rPr>
      <w:t>רניאק</w:t>
    </w:r>
    <w:r>
      <w:rPr>
        <w:sz w:val="18"/>
        <w:szCs w:val="18"/>
        <w:rtl w:val="true"/>
      </w:rPr>
      <w:t>-</w:t>
    </w:r>
    <w:r>
      <w:rPr>
        <w:sz w:val="18"/>
        <w:sz w:val="18"/>
        <w:szCs w:val="18"/>
        <w:rtl w:val="true"/>
      </w:rPr>
      <w:t>חי</w:t>
    </w:r>
  </w:p>
  <w:p>
    <w:pPr>
      <w:pStyle w:val="Header"/>
      <w:rPr/>
    </w:pPr>
    <w:r>
      <w:rPr>
        <w:sz w:val="18"/>
        <w:sz w:val="18"/>
        <w:szCs w:val="18"/>
        <w:rtl w:val="true"/>
      </w:rPr>
      <w:t xml:space="preserve">תרגילים לקורס 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שיטות מחקר</w:t>
    </w:r>
    <w:r>
      <w:rPr>
        <w:sz w:val="18"/>
        <w:szCs w:val="18"/>
        <w:rtl w:val="true"/>
      </w:rPr>
      <w:t xml:space="preserve">" </w:t>
    </w:r>
    <w:r>
      <w:rPr>
        <w:sz w:val="18"/>
        <w:sz w:val="18"/>
        <w:szCs w:val="18"/>
        <w:rtl w:val="true"/>
      </w:rPr>
      <w:t>תשע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ב סמסטר ב</w:t>
    </w:r>
    <w:r>
      <w:rPr>
        <w:sz w:val="18"/>
        <w:szCs w:val="18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50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50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0c5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9c28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1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5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5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0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74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9E50C5-6540-4212-B443-A0033A8B2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Pages>2</Pages>
  <Words>562</Words>
  <Characters>320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0:00Z</dcterms:created>
  <dc:creator>NL</dc:creator>
  <dc:description/>
  <dc:language>en-US</dc:language>
  <cp:lastModifiedBy>Li</cp:lastModifiedBy>
  <dcterms:modified xsi:type="dcterms:W3CDTF">2012-04-06T07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