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יטות מחקר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סמסטר ב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תאריך הגשה אחרון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>06.05.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ש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י לב להגבלת אורך התשוב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פתרון התרגיל כולו לא יעלה על עמוד וחצ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שולי מסמך רגילים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2.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גופן </w:t>
      </w:r>
      <w:r>
        <w:rPr>
          <w:rFonts w:cs="Arial" w:ascii="Arial" w:hAnsi="Arial"/>
          <w:b/>
          <w:bCs/>
          <w:sz w:val="20"/>
          <w:szCs w:val="20"/>
          <w:u w:val="single"/>
        </w:rPr>
        <w:t>Arial 11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.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הנחייה לכל השאלות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כל השאלות בתרגיל זה נוגעות לנושא הסקר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שים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י לב שבתרגיל זה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שאלו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36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קרא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י את הקטע הבא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Web"/>
        <w:bidi w:val="1"/>
        <w:spacing w:lineRule="auto" w:line="360" w:before="280" w:after="280"/>
        <w:jc w:val="both"/>
        <w:rPr>
          <w:rFonts w:ascii="Arial" w:hAnsi="Arial" w:eastAsia="Calibri" w:cs="Arial" w:asciiTheme="minorBidi" w:cstheme="minorBidi" w:eastAsiaTheme="minorHAnsi" w:hAnsiTheme="minorBidi"/>
        </w:rPr>
      </w:pP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"...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 xml:space="preserve">סקר שערך מכון המחקר הישראלי 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....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מגלה שהציבור רואה בתקשורת אחראית כמעט לכל התרחשות משמעותית בציבור הישראלי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,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שלא לומר אשמה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.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 xml:space="preserve">המחקר נערך בקרב </w:t>
      </w:r>
      <w:r>
        <w:rPr>
          <w:rFonts w:eastAsia="Calibri" w:cs="Arial" w:ascii="Arial" w:hAnsi="Arial" w:asciiTheme="minorBidi" w:cstheme="minorBidi" w:eastAsiaTheme="minorHAnsi" w:hAnsiTheme="minorBidi"/>
        </w:rPr>
        <w:t>300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משיבים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,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המהווים מדגם ארצי מייצג של האוכלוסייה היהודית בישראל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.... </w:t>
      </w:r>
      <w:r>
        <w:rPr>
          <w:rFonts w:eastAsia="Calibri" w:cs="Arial" w:ascii="Arial" w:hAnsi="Arial" w:asciiTheme="minorBidi" w:cstheme="minorBidi" w:eastAsiaTheme="minorHAnsi" w:hAnsiTheme="minorBidi"/>
        </w:rPr>
        <w:t>45%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ממשתתפי הסקר סבורים כי התקשורת אחראית במידה כזו או אחרת לתחלואים בתחום הקיטוב החברתי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. </w:t>
      </w:r>
      <w:r>
        <w:rPr>
          <w:rFonts w:eastAsia="Calibri" w:cs="Arial" w:ascii="Arial" w:hAnsi="Arial" w:asciiTheme="minorBidi" w:cstheme="minorBidi" w:eastAsiaTheme="minorHAnsi" w:hAnsiTheme="minorBidi"/>
        </w:rPr>
        <w:t>35%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רואים בה אחראית ברורה לבעיות במערכת הפוליטית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,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 xml:space="preserve">ואילו </w:t>
      </w:r>
      <w:r>
        <w:rPr>
          <w:rFonts w:eastAsia="Calibri" w:cs="Arial" w:ascii="Arial" w:hAnsi="Arial" w:asciiTheme="minorBidi" w:cstheme="minorBidi" w:eastAsiaTheme="minorHAnsi" w:hAnsiTheme="minorBidi"/>
        </w:rPr>
        <w:t>30%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 xml:space="preserve">נותנים לה 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>"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קרדיט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"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בהידרדרות המצב הביטחוני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.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באופן מובהק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,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מעניין לציין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,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גוברת הנטייה להאשים את התקשורת בקרב צעירים ובקרב דתיים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...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בולטת מכל זירת הבחירות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: </w:t>
      </w:r>
      <w:r>
        <w:rPr>
          <w:rFonts w:eastAsia="Calibri" w:cs="Arial" w:ascii="Arial" w:hAnsi="Arial" w:asciiTheme="minorBidi" w:cstheme="minorBidi" w:eastAsiaTheme="minorHAnsi" w:hAnsiTheme="minorBidi"/>
        </w:rPr>
        <w:t>65%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מאמינים שהתקשורת משפיעה בפועל על תוצאות הבחירות בישראל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,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 xml:space="preserve">ורק </w:t>
      </w:r>
      <w:r>
        <w:rPr>
          <w:rFonts w:eastAsia="Calibri" w:cs="Arial" w:ascii="Arial" w:hAnsi="Arial" w:asciiTheme="minorBidi" w:cstheme="minorBidi" w:eastAsiaTheme="minorHAnsi" w:hAnsiTheme="minorBidi"/>
        </w:rPr>
        <w:t>7.7%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 xml:space="preserve"> </w:t>
      </w:r>
      <w:r>
        <w:rPr>
          <w:rFonts w:ascii="Arial" w:hAnsi="Arial" w:eastAsia="Calibri" w:cs="Arial" w:asciiTheme="minorBidi" w:cstheme="minorBidi" w:eastAsiaTheme="minorHAnsi" w:hAnsiTheme="minorBidi"/>
          <w:rtl w:val="true"/>
        </w:rPr>
        <w:t>סבורים שהיא נטולת השפעה בתחום</w:t>
      </w:r>
      <w:r>
        <w:rPr>
          <w:rFonts w:eastAsia="Calibri" w:cs="Arial" w:ascii="Arial" w:hAnsi="Arial" w:asciiTheme="minorBidi" w:cstheme="minorBidi" w:eastAsiaTheme="minorHAnsi" w:hAnsiTheme="minorBidi"/>
          <w:rtl w:val="true"/>
        </w:rPr>
        <w:t>..."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הי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טרת הסק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כפי שמשתמע ממה שקראת </w:t>
      </w:r>
      <w:r>
        <w:rPr>
          <w:rFonts w:ascii="Arial" w:hAnsi="Arial" w:asciiTheme="minorBidi" w:hAnsiTheme="minorBidi"/>
          <w:sz w:val="24"/>
          <w:szCs w:val="24"/>
          <w:rtl w:val="true"/>
        </w:rPr>
        <w:t>(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צילום מצב</w:t>
      </w:r>
      <w:r>
        <w:rPr>
          <w:rFonts w:ascii="Arial" w:hAnsi="Arial" w:asciiTheme="minorBidi" w:hAnsiTheme="minorBidi"/>
          <w:sz w:val="24"/>
          <w:szCs w:val="24"/>
          <w:rtl w:val="true"/>
        </w:rPr>
        <w:t>" /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חיפוש קשרים סיבתי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)?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י את תשובתך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הם השלבים בהם היו אמורים החוקרים של סקר זה לנקוט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הנחיה לתשובה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תשובתך התייחס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י לכל השלבים שכדאי לעורך הסקר לעבור באופן אופטימל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פני שהוא עורך את הסקר בפועל – תתאר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י כל שלב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ספציפית לסקר עליו קראת מעלה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קטע שלעיל לא מצוין באיזו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יטה לאיסוף נתונים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השתמשו עורכי הסק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לדעתך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הי השיטה העדיפה במקרה ז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?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י את תשובתך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bookmarkStart w:id="0" w:name="_GoBack"/>
      <w:bookmarkEnd w:id="0"/>
    </w:p>
    <w:p>
      <w:pPr>
        <w:pStyle w:val="ListParagraph"/>
        <w:spacing w:lineRule="auto" w:line="36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</w:rPr>
        <w:t>2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קרא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>י את הקטע הבא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...</w:t>
      </w:r>
      <w:hyperlink r:id="rId2" w:tgtFrame="_top">
        <w:r>
          <w:rPr>
            <w:rFonts w:ascii="Arial" w:hAnsi="Arial" w:asciiTheme="minorBidi" w:hAnsiTheme="minorBidi"/>
            <w:sz w:val="24"/>
            <w:sz w:val="24"/>
            <w:szCs w:val="24"/>
            <w:rtl w:val="true"/>
          </w:rPr>
          <w:t>סקר</w:t>
        </w:r>
      </w:hyperlink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מקיף שערך באחרונה מכון </w:t>
      </w:r>
      <w:hyperlink r:id="rId3" w:tgtFrame="_top">
        <w:r>
          <w:rPr>
            <w:rFonts w:ascii="Arial" w:hAnsi="Arial" w:asciiTheme="minorBidi" w:hAnsiTheme="minorBidi"/>
            <w:sz w:val="24"/>
            <w:sz w:val="24"/>
            <w:szCs w:val="24"/>
            <w:rtl w:val="true"/>
          </w:rPr>
          <w:t>גיאוקרטוגרפיה</w:t>
        </w:r>
      </w:hyperlink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בעבור </w:t>
      </w:r>
      <w:hyperlink r:id="rId4" w:tgtFrame="_top">
        <w:r>
          <w:rPr>
            <w:rFonts w:ascii="Arial" w:hAnsi="Arial" w:asciiTheme="minorBidi" w:hAnsiTheme="minorBidi"/>
            <w:sz w:val="24"/>
            <w:sz w:val="24"/>
            <w:szCs w:val="24"/>
            <w:rtl w:val="true"/>
          </w:rPr>
          <w:t>משרד התמ</w:t>
        </w:r>
        <w:r>
          <w:rPr>
            <w:rFonts w:ascii="Arial" w:hAnsi="Arial" w:asciiTheme="minorBidi" w:hAnsiTheme="minorBidi"/>
            <w:sz w:val="24"/>
            <w:szCs w:val="24"/>
            <w:rtl w:val="true"/>
          </w:rPr>
          <w:t>"</w:t>
        </w:r>
        <w:r>
          <w:rPr>
            <w:rFonts w:ascii="Arial" w:hAnsi="Arial" w:asciiTheme="minorBidi" w:hAnsiTheme="minorBidi"/>
            <w:sz w:val="24"/>
            <w:sz w:val="24"/>
            <w:szCs w:val="24"/>
            <w:rtl w:val="true"/>
          </w:rPr>
          <w:t>ת</w:t>
        </w:r>
      </w:hyperlink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בו השתתפו כ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1,2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י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חן את עמדות הציבור במגזרים השונים בישראל כלפי מוצרים מתוצרת מקומי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התוצאו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עובדו במשרד התמ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ת לקראת </w:t>
      </w:r>
      <w:hyperlink r:id="rId5" w:tgtFrame="_top">
        <w:r>
          <w:rPr>
            <w:rFonts w:ascii="Arial" w:hAnsi="Arial" w:asciiTheme="minorBidi" w:hAnsiTheme="minorBidi"/>
            <w:sz w:val="24"/>
            <w:sz w:val="24"/>
            <w:szCs w:val="24"/>
            <w:rtl w:val="true"/>
          </w:rPr>
          <w:t>יום העצמאות</w:t>
        </w:r>
      </w:hyperlink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6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..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רבית הישראלים מעדיפים לצרוך מוצרים מתוצרת הארץ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רובם מנמקים את בחירתם בצמצום האבטלה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72%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שיפור המצב הכלכלי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82%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תחושת הגאווה הלאומי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69%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בצמצום התלות של מדינת ישראל בעולם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63%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ם זא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Cs w:val="24"/>
        </w:rPr>
        <w:t>43%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כלל הציבור מזהים את המוצרים המקומיים כיקר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דובר בשינוי עמדות מובהק ביחס לעמדות בציבור שעלו בסקרים דומים שנעשו בשנים קודמ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20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ר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Cs w:val="24"/>
        </w:rPr>
        <w:t>27%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הציבור סברו כי המוצר הישראלי יקר יותר ממוצר ז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ב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200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סברו כך </w:t>
      </w:r>
      <w:r>
        <w:rPr>
          <w:rFonts w:ascii="Arial" w:hAnsi="Arial" w:asciiTheme="minorBidi" w:hAnsiTheme="minorBidi"/>
          <w:sz w:val="24"/>
          <w:szCs w:val="24"/>
        </w:rPr>
        <w:t>24%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לבד מהציבו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סקר בחן את הסיבות להעדפת הלקוח הישראלי את המוצר המקומי בהתאם למגזר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קבוצות גיל ומצב חברת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יכר כי</w:t>
      </w:r>
      <w:r>
        <w:rPr>
          <w:rFonts w:ascii="Arial" w:hAnsi="Arial" w:asciiTheme="minorBidi" w:hAnsiTheme="minorBidi"/>
          <w:sz w:val="24"/>
          <w:szCs w:val="24"/>
          <w:rtl w:val="true"/>
        </w:rPr>
        <w:t>...:</w:t>
      </w:r>
      <w:r>
        <w:rPr>
          <w:rFonts w:ascii="Arial" w:hAnsi="Arial" w:asciiTheme="minorBidi" w:hAnsiTheme="minorBidi"/>
          <w:sz w:val="24"/>
          <w:szCs w:val="24"/>
        </w:rPr>
        <w:t>51%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בני </w:t>
      </w: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עד </w:t>
      </w:r>
      <w:r>
        <w:rPr>
          <w:rFonts w:ascii="Arial" w:hAnsi="Arial" w:asciiTheme="minorBidi" w:hAnsiTheme="minorBidi"/>
          <w:sz w:val="24"/>
          <w:szCs w:val="24"/>
        </w:rPr>
        <w:t>3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יעדיפו מוצר שעמידותו גבוה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32%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הנשאלים בני </w:t>
      </w:r>
      <w:r>
        <w:rPr>
          <w:rFonts w:ascii="Arial" w:hAnsi="Arial" w:asciiTheme="minorBidi" w:hAnsiTheme="minorBidi"/>
          <w:sz w:val="24"/>
          <w:szCs w:val="24"/>
        </w:rPr>
        <w:t>3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יותר מעדיפים מוצר שיוצר בארץ</w:t>
      </w:r>
      <w:r>
        <w:rPr>
          <w:rFonts w:ascii="Arial" w:hAnsi="Arial" w:asciiTheme="minorBidi" w:hAnsiTheme="minorBidi"/>
          <w:sz w:val="24"/>
          <w:szCs w:val="24"/>
          <w:rtl w:val="true"/>
        </w:rPr>
        <w:t>...".</w:t>
      </w:r>
    </w:p>
    <w:p>
      <w:pPr>
        <w:pStyle w:val="ListParagraph"/>
        <w:numPr>
          <w:ilvl w:val="0"/>
          <w:numId w:val="2"/>
        </w:numPr>
        <w:spacing w:lineRule="auto" w:line="360"/>
        <w:ind w:left="804" w:hanging="425"/>
        <w:jc w:val="bot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תניח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י כי הסקר לעיל נערך בשיט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ראיון פנים מול פנים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הם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חסרונו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שיכולים להיות בעריכת סקר בשיטה ז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?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הנחיה לתשובה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תשובתך התייחס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י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ספציפית לסקר עליו קראת מעלה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804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04" w:hanging="425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מידה ועורכי הסקר לעיל היו מעוניינים להסיק על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קשר סיבתי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ין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גילם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של הישראלים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צעירים לעומת מבוגר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בין העדפותיהם לרכוש מוצרים שיוצרו בארץ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היות והחוקרים לא יכלו לערוך ניסוי אלא רק להשתמש בנתוני הסק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הו הפתרון האנליטי ומהו הפתרון הסטטיסטי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בהם היה עליהם לנקוט על מנת לנסות ולהסיק מסקנה סיבתית במקרה ז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?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שים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י לב ל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הנחיה לתשוב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/>
        <w:ind w:left="804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תשובתך תניח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י שעל סמך ממצאי הסקר לעיל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החוקרים שיערו כי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ככל שגיל הישראלים עולה כך הם יעדיפו מוצר שיוצר בארץ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נוס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ניח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י שהחוקרים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חשדו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בכך שלעצם העובדה ש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הסקר נערך קרוב לחגיגות יום העצמאו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היתה השפעה על התשובות בעיקר של הנסקרים המבוגר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Autospacing="1" w:afterAutospacing="1"/>
        <w:ind w:left="1080" w:hanging="425"/>
        <w:contextualSpacing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מידה ועורכי הסקר לעיל היו מעוניינים לחזור על הסקר שעשו במועד אח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לפני כן היו מחליטים לבצע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חקר פיילוט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שבמסגרתו יועברו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ראיונות עומק קבוצתיים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לישראלים בגילים </w:t>
      </w:r>
      <w:r>
        <w:rPr>
          <w:rFonts w:ascii="Arial" w:hAnsi="Arial" w:asciiTheme="minorBidi" w:hAnsiTheme="minorBidi"/>
          <w:sz w:val="24"/>
          <w:szCs w:val="24"/>
        </w:rPr>
        <w:t>18-3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בגילים </w:t>
      </w:r>
      <w:r>
        <w:rPr>
          <w:rFonts w:ascii="Arial" w:hAnsi="Arial" w:asciiTheme="minorBidi" w:hAnsiTheme="minorBidi"/>
          <w:sz w:val="24"/>
          <w:szCs w:val="24"/>
        </w:rPr>
        <w:t>3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מעלה בנושא עמדותיהם כלפי מוצרים תוצרת הארץ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ה היית יכול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ה לומר על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יתרונות והחסרונו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של ראיונות מסוג ז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? 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 w:val="18"/>
        <w:szCs w:val="18"/>
        <w:rtl w:val="true"/>
      </w:rPr>
      <w:t>ד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ר לילי צ</w:t>
    </w:r>
    <w:r>
      <w:rPr>
        <w:sz w:val="18"/>
        <w:szCs w:val="18"/>
        <w:rtl w:val="true"/>
      </w:rPr>
      <w:t>'</w:t>
    </w:r>
    <w:r>
      <w:rPr>
        <w:sz w:val="18"/>
        <w:sz w:val="18"/>
        <w:szCs w:val="18"/>
        <w:rtl w:val="true"/>
      </w:rPr>
      <w:t>רניאק</w:t>
    </w:r>
    <w:r>
      <w:rPr>
        <w:sz w:val="18"/>
        <w:szCs w:val="18"/>
        <w:rtl w:val="true"/>
      </w:rPr>
      <w:t>-</w:t>
    </w:r>
    <w:r>
      <w:rPr>
        <w:sz w:val="18"/>
        <w:sz w:val="18"/>
        <w:szCs w:val="18"/>
        <w:rtl w:val="true"/>
      </w:rPr>
      <w:t>חי</w:t>
    </w:r>
  </w:p>
  <w:p>
    <w:pPr>
      <w:pStyle w:val="Header"/>
      <w:rPr/>
    </w:pPr>
    <w:r>
      <w:rPr>
        <w:sz w:val="18"/>
        <w:sz w:val="18"/>
        <w:szCs w:val="18"/>
        <w:rtl w:val="true"/>
      </w:rPr>
      <w:t xml:space="preserve">תרגילים לקורס 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שיטות מחקר</w:t>
    </w:r>
    <w:r>
      <w:rPr>
        <w:sz w:val="18"/>
        <w:szCs w:val="18"/>
        <w:rtl w:val="true"/>
      </w:rPr>
      <w:t xml:space="preserve">" </w:t>
    </w:r>
    <w:r>
      <w:rPr>
        <w:sz w:val="18"/>
        <w:sz w:val="18"/>
        <w:szCs w:val="18"/>
        <w:rtl w:val="true"/>
      </w:rPr>
      <w:t>תשע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ב סמסטר ב</w:t>
    </w:r>
    <w:r>
      <w:rPr>
        <w:sz w:val="18"/>
        <w:szCs w:val="18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50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50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0c5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9c2882"/>
    <w:rPr/>
  </w:style>
  <w:style w:type="character" w:styleId="InternetLink">
    <w:name w:val="Hyperlink"/>
    <w:basedOn w:val="DefaultParagraphFont"/>
    <w:uiPriority w:val="99"/>
    <w:semiHidden/>
    <w:unhideWhenUsed/>
    <w:rsid w:val="00582334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1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5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5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0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3e7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74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es.co.il/news/&#1505;&#1511;&#1512;.tag" TargetMode="External"/><Relationship Id="rId3" Type="http://schemas.openxmlformats.org/officeDocument/2006/relationships/hyperlink" Target="http://www.globes.co.il/news/&#1490;&#1497;&#1488;&#1493;&#1511;&#1512;&#1496;&#1493;&#1490;&#1512;&#1508;&#1497;&#1492;.tag" TargetMode="External"/><Relationship Id="rId4" Type="http://schemas.openxmlformats.org/officeDocument/2006/relationships/hyperlink" Target="http://www.globes.co.il/news/&#1502;&#1513;&#1512;&#1491;_&#1492;&#1514;&#1502;&#1514;.tag" TargetMode="External"/><Relationship Id="rId5" Type="http://schemas.openxmlformats.org/officeDocument/2006/relationships/hyperlink" Target="http://www.globes.co.il/news/&#1497;&#1493;&#1501;_&#1492;&#1506;&#1510;&#1502;&#1488;&#1493;&#1514;.ta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8959BE-55BB-447D-A33A-8528B5A42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5:00Z</dcterms:created>
  <dc:creator>NL</dc:creator>
  <dc:description/>
  <dc:language>en-US</dc:language>
  <cp:lastModifiedBy>Li</cp:lastModifiedBy>
  <dcterms:modified xsi:type="dcterms:W3CDTF">2012-04-28T11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