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טות מחקר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סמסטר ב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תאריך הגשה אחרו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03.06.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ש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י לב להגבלת אורך התשוב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פתרון התרגיל כולו לא יעלה על עמוד וחצ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שולי מסמך רגילים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2.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גופן </w:t>
      </w:r>
      <w:r>
        <w:rPr>
          <w:rFonts w:cs="Arial" w:ascii="Arial" w:hAnsi="Arial"/>
          <w:b/>
          <w:bCs/>
          <w:sz w:val="20"/>
          <w:szCs w:val="20"/>
          <w:u w:val="single"/>
        </w:rPr>
        <w:t>Arial 11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.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חוקר ערך סקר שמטרתו לבחון את עמדות הציבור בארץ לגבי שימוש בסמים המוגדרים כ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סמים קל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cs="David" w:ascii="Arial" w:hAnsi="Arial" w:asciiTheme="minorBidi" w:hAnsiTheme="minorBidi"/>
          <w:rtl w:val="true"/>
        </w:rPr>
        <w:t>(</w:t>
      </w:r>
      <w:r>
        <w:rPr>
          <w:rFonts w:ascii="Arial" w:hAnsi="Arial" w:cs="David" w:asciiTheme="minorBidi" w:hAnsiTheme="minorBidi"/>
          <w:rtl w:val="true"/>
        </w:rPr>
        <w:t>סמים קלים מוגדרים כסמים שממכרים נפשית בצורה מועטה</w:t>
      </w:r>
      <w:r>
        <w:rPr>
          <w:rFonts w:cs="David" w:ascii="Arial" w:hAnsi="Arial" w:asciiTheme="minorBidi" w:hAnsiTheme="minorBidi"/>
          <w:rtl w:val="true"/>
        </w:rPr>
        <w:t xml:space="preserve">, </w:t>
      </w:r>
      <w:r>
        <w:rPr>
          <w:rFonts w:ascii="Arial" w:hAnsi="Arial" w:cs="David" w:asciiTheme="minorBidi" w:hAnsiTheme="minorBidi"/>
          <w:rtl w:val="true"/>
        </w:rPr>
        <w:t>אינם יוצרים תלות פיזית או שיוצרים תלות פיזית זניחה</w:t>
      </w:r>
      <w:r>
        <w:rPr>
          <w:rFonts w:cs="David" w:ascii="Arial" w:hAnsi="Arial" w:asciiTheme="minorBidi" w:hAnsiTheme="minorBidi"/>
          <w:rtl w:val="true"/>
        </w:rPr>
        <w:t xml:space="preserve">, </w:t>
      </w:r>
      <w:r>
        <w:rPr>
          <w:rFonts w:ascii="Arial" w:hAnsi="Arial" w:cs="David" w:asciiTheme="minorBidi" w:hAnsiTheme="minorBidi"/>
          <w:rtl w:val="true"/>
        </w:rPr>
        <w:t>ושההשלכות הרפואיות לצריכתם מתונות או זניחות</w:t>
      </w:r>
      <w:r>
        <w:rPr>
          <w:rFonts w:cs="David" w:ascii="Arial" w:hAnsi="Arial" w:asciiTheme="minorBidi" w:hAnsiTheme="minorBidi"/>
          <w:rtl w:val="true"/>
        </w:rPr>
        <w:t>)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צורך ז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הועברו שאלונים למדגם רחב של אזרחים ישראלים בגילים </w:t>
      </w:r>
      <w:r>
        <w:rPr>
          <w:rFonts w:cs="David" w:ascii="Arial" w:hAnsi="Arial" w:asciiTheme="minorBidi" w:hAnsiTheme="minorBidi"/>
          <w:sz w:val="24"/>
          <w:szCs w:val="24"/>
        </w:rPr>
        <w:t>18-40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השאלון כלל </w:t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שאלות שהתשובות עליהן היו אמורות להעיד על המידה שבה המשתתף בסקר תומך בהיבטים שונים של השימוש בסמים קל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הציון הכללי בשאלון היה אמור להעיד על עמדה כללית של כל משתתף בנושא ז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 xml:space="preserve">להלן </w:t>
      </w:r>
      <w:r>
        <w:rPr>
          <w:rFonts w:cs="David" w:ascii="Arial" w:hAnsi="Arial" w:asciiTheme="minorBidi" w:hAnsiTheme="minorBidi"/>
          <w:sz w:val="24"/>
          <w:szCs w:val="24"/>
          <w:u w:val="single"/>
        </w:rPr>
        <w:t>5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השאלות בשאלון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איזו מידה 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 תומ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ת בצריכת סמים קלים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hyperlink r:id="rId2" w:tgtFrame="משקה חריף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אלכוהול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</w:t>
      </w:r>
      <w:hyperlink r:id="rId3" w:tgtFrame="טבק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טבק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hyperlink r:id="rId4" w:tgtFrame="ניקוטין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ניקוטין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דורים ממריצ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מקומות בילוי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 w:asciiTheme="minorBidi" w:hAnsiTheme="minorBidi"/>
          <w:sz w:val="24"/>
          <w:szCs w:val="24"/>
        </w:rPr>
        <w:t>1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2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3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4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כלל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ת 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cs="David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לא                                                    במידה בינונית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במידה רבה מאוד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 xml:space="preserve">  </w:t>
        <w:tab/>
        <w:tab/>
        <w:b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איזו מידה 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 תומ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ת בצריכת סמים קלים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hyperlink r:id="rId5" w:tgtFrame="משקה חריף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אלכוהול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</w:t>
      </w:r>
      <w:hyperlink r:id="rId6" w:tgtFrame="טבק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טבק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hyperlink r:id="rId7" w:tgtFrame="ניקוטין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ניקוטין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דורים ממריצ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גינות ציבורי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 w:asciiTheme="minorBidi" w:hAnsiTheme="minorBidi"/>
          <w:sz w:val="24"/>
          <w:szCs w:val="24"/>
        </w:rPr>
        <w:t>1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2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3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4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כלל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ת 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cs="David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לא                                                    במידה  בינונית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במידה רבה מאוד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 xml:space="preserve">  </w:t>
        <w:tab/>
        <w:tab/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איזו מידה 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 תומ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ת בצריכת סמים קלים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hyperlink r:id="rId8" w:tgtFrame="משקה חריף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אלכוהול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</w:t>
      </w:r>
      <w:hyperlink r:id="rId9" w:tgtFrame="טבק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טבק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hyperlink r:id="rId10" w:tgtFrame="ניקוטין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ניקוטין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דורים ממריצ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קרב תלמידי תיכון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 w:asciiTheme="minorBidi" w:hAnsiTheme="minorBidi"/>
          <w:sz w:val="24"/>
          <w:szCs w:val="24"/>
        </w:rPr>
        <w:t>1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2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3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4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כלל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 xml:space="preserve">          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ת 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cs="David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לא                                                  במידה בינונית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במידה רבה מאוד</w:t>
      </w:r>
    </w:p>
    <w:p>
      <w:pPr>
        <w:pStyle w:val="Normal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איזו מידה 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 תומ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ת בהטלת כנס כספי על צרכני סמים קלים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hyperlink r:id="rId11" w:tgtFrame="משקה חריף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אלכוהול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hyperlink r:id="rId12" w:tgtFrame="טבק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טבק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דורים ממריצ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)?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 w:asciiTheme="minorBidi" w:hAnsiTheme="minorBidi"/>
          <w:sz w:val="24"/>
          <w:szCs w:val="24"/>
        </w:rPr>
        <w:t>1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2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3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4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כלל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 xml:space="preserve">          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תומך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ת 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cs="David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לא                                                  במידה בינונית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במידה רבה מאוד</w:t>
      </w:r>
    </w:p>
    <w:p>
      <w:pPr>
        <w:pStyle w:val="ListParagraph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האם צרכת בעבר סמים קלים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hyperlink r:id="rId13" w:tgtFrame="משקה חריף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אלכוהול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</w:t>
      </w:r>
      <w:hyperlink r:id="rId14" w:tgtFrame="טבק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טבק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hyperlink r:id="rId15" w:tgtFrame="ניקוטין">
        <w:r>
          <w:rPr>
            <w:rFonts w:ascii="Arial" w:hAnsi="Arial" w:cs="David" w:asciiTheme="minorBidi" w:hAnsiTheme="minorBidi"/>
            <w:sz w:val="24"/>
            <w:sz w:val="24"/>
            <w:szCs w:val="24"/>
            <w:rtl w:val="true"/>
          </w:rPr>
          <w:t>ניקוטין</w:t>
        </w:r>
      </w:hyperlink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דורים ממריצ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)?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 w:asciiTheme="minorBidi" w:hAnsiTheme="minorBidi"/>
          <w:sz w:val="24"/>
          <w:szCs w:val="24"/>
        </w:rPr>
        <w:t>1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2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3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4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כלל לא                                             במידה בינונית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ab/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במידה רבה מאוד</w:t>
      </w:r>
    </w:p>
    <w:p>
      <w:pPr>
        <w:pStyle w:val="ListParagraph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מתוך ההסתכלות בשאלות אלה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אם לדעתך השאלות עומדות בתנאים כלליים הנדרשים מהשאל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הנחי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תייחס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י למושגים כגון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רלוונטי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; 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מיצוי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; 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יעדר חפיפ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).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כיצד ניתן להגדיר את השאלות לעיל – כשאלות 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ישיר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ו כשאלות 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שלכה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"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אם היית ממליץ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 לשנות את סוג השאל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ם כן –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</w:p>
    <w:p>
      <w:pPr>
        <w:pStyle w:val="ListParagrap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אם לדעתך היה כדאי לחוקר לשאול שאלות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פתוחות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ולא שאלות סגור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דוע לדעתך בחר החוקר להוסיף הגדרה מילולית 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במידה בינוני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לאפשרות תשובה מספר </w:t>
      </w:r>
      <w:r>
        <w:rPr>
          <w:rFonts w:cs="David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2</w:t>
      </w:r>
    </w:p>
    <w:p>
      <w:pPr>
        <w:pStyle w:val="Normal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מכון מחקר רצו לבחון את המידה שבה בני אדם מעידים על עצמם כמרגישים אמפתיה כלפי אנשים במצוק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לשם כך נערך סקר שבמסגרתו הועבר שאלון לאנשים בוגרים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אשר כלל רשימה של </w:t>
      </w:r>
      <w:r>
        <w:rPr>
          <w:rFonts w:cs="David" w:ascii="Arial" w:hAnsi="Arial" w:asciiTheme="minorBidi" w:hAnsiTheme="minorBidi"/>
          <w:sz w:val="24"/>
          <w:szCs w:val="24"/>
        </w:rPr>
        <w:t>6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רגשות שעבור כל אחד מהם בנפרד המשתתף בסקר התבקש לציין באיזו תדירות הוא נוטה להרגיש רגש זה כלפי אנשים החווים מצוקה כלשהי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להלן פניית החוקר למשתתפים בסקר והרגשות המדורגים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איזו תדירות 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ה נוטה להרגיש </w:t>
      </w:r>
      <w:r>
        <w:rPr>
          <w:rFonts w:ascii="Arial" w:hAnsi="Arial" w:cs="David" w:asciiTheme="minorBidi" w:hAnsiTheme="minorBidi"/>
          <w:i/>
          <w:i/>
          <w:iCs/>
          <w:sz w:val="24"/>
          <w:sz w:val="24"/>
          <w:szCs w:val="24"/>
          <w:rtl w:val="true"/>
        </w:rPr>
        <w:t>כל אחד מהרגשות הבאים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כלפי אנשים החווים מצוק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? </w:t>
        <w:br/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סמן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י את הדרגה המתאימה ביותר עבורך מתוך </w:t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דרג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47"/>
        <w:gridCol w:w="1548"/>
        <w:gridCol w:w="1547"/>
        <w:gridCol w:w="1547"/>
        <w:gridCol w:w="1526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כלל לא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מידה רבה מאוד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Davi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יבה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Davi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צער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Davi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רוך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Davi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זדהות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Davi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ום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Davi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עצב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David" w:asciiTheme="minorBidi" w:hAnsiTheme="minorBidi"/>
                <w:sz w:val="24"/>
                <w:szCs w:val="24"/>
              </w:rPr>
            </w:pPr>
            <w:r>
              <w:rPr>
                <w:rFonts w:eastAsia="Calibri" w:cs="David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כיצד מכנים סולם תשובות מסוג זה – האם מדובר ב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תשובות מוחלט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או ב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תשובות יחסי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"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במידה והחוקר היה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משנה את סוג התשובות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מהסוג אותו ציינת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בסעיף א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לסוג תשובות האחר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אם הוא היה צריך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לשנות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את האופן שבו ביקש מהמשתתפים לדרג את התשוב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ת תשובתך 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תייחס למושג רלוונטי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).</w:t>
      </w:r>
    </w:p>
    <w:p>
      <w:pPr>
        <w:pStyle w:val="ListParagrap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הו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חיסרון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בשיטה האחרת עליה הסברת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בסעיף ב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'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חוקרת העבירה שאלון סקר בנושא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אושר האנושי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בשאלון נכללו שאלות שונות לגבי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וש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שנועדו לבחון את תפיסותיהם של האנשים לגבי משמעות המושג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תנסות בתחושות אוש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עוד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 xml:space="preserve">להלן </w:t>
      </w:r>
      <w:r>
        <w:rPr>
          <w:rFonts w:cs="David" w:ascii="Arial" w:hAnsi="Arial" w:asciiTheme="minorBidi" w:hAnsiTheme="minorBidi"/>
          <w:sz w:val="24"/>
          <w:szCs w:val="24"/>
          <w:u w:val="single"/>
        </w:rPr>
        <w:t>3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שאלות מתוך השאלון שהעביר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רוב האנשים חושבים שאושר זו תחושה של הנאה וסיפוק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אם 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 מסכ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 עם דעה זו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 w:asciiTheme="minorBidi" w:hAnsiTheme="minorBidi"/>
          <w:sz w:val="24"/>
          <w:szCs w:val="24"/>
        </w:rPr>
        <w:t>1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2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3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4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כלל לא                                            מסכים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ה                                          מסכים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ה במידה 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מסכים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>/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ה                                         במידה בינונית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 xml:space="preserve">          </w:t>
      </w: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רבה מאוד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איזו מידה סביר להניח שתרגיש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י מאוש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ת בזמן הקרו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 w:asciiTheme="minorBidi" w:hAnsiTheme="minorBidi"/>
          <w:sz w:val="24"/>
          <w:szCs w:val="24"/>
        </w:rPr>
        <w:t>1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2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3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4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כלל לא                                            סביר                                                 סביר ביותר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 xml:space="preserve">סביר                                               במידה בינונית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 xml:space="preserve">                        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איזו מידה היית אומ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ת שא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 לא חוש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ת שאושר הוא שמחת חי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 w:asciiTheme="minorBidi" w:hAnsiTheme="minorBidi"/>
          <w:sz w:val="24"/>
          <w:szCs w:val="24"/>
        </w:rPr>
        <w:t>1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2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3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4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  <w:tab/>
      </w:r>
      <w:r>
        <w:rPr>
          <w:rFonts w:cs="David" w:ascii="Arial" w:hAnsi="Arial" w:asciiTheme="minorBidi" w:hAnsiTheme="minorBidi"/>
          <w:sz w:val="24"/>
          <w:szCs w:val="24"/>
        </w:rPr>
        <w:t>5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ascii="Arial" w:hAnsi="Arial" w:cs="David" w:asciiTheme="minorBidi" w:hAnsiTheme="minorBidi"/>
          <w:sz w:val="20"/>
          <w:sz w:val="20"/>
          <w:szCs w:val="20"/>
          <w:rtl w:val="true"/>
        </w:rPr>
        <w:t>כלל לא                                           במידה בינונית                                       במידה רבה מאוד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0"/>
          <w:szCs w:val="20"/>
        </w:rPr>
      </w:pPr>
      <w:r>
        <w:rPr>
          <w:rFonts w:cs="David" w:ascii="Arial" w:hAnsi="Arial" w:asciiTheme="minorBidi" w:hAnsiTheme="minorBidi"/>
          <w:sz w:val="20"/>
          <w:szCs w:val="20"/>
          <w:rtl w:val="true"/>
        </w:rPr>
        <w:t xml:space="preserve">                                               </w:t>
      </w:r>
      <w:r>
        <w:rPr>
          <w:rFonts w:cs="David" w:ascii="Arial" w:hAnsi="Arial" w:asciiTheme="minorBidi" w:hAnsiTheme="minorBidi"/>
          <w:sz w:val="20"/>
          <w:szCs w:val="20"/>
          <w:rtl w:val="true"/>
        </w:rPr>
        <w:tab/>
        <w:tab/>
        <w:t xml:space="preserve">                        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662" w:hanging="283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בכל אחת מ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David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שאלות לעיל ישנה בעייתיות מסוימת שנובעת מניסוח השאל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מהן הבעי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תייחס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לכל שאלה בנפרד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שתמש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במושגי</w:t>
      </w:r>
      <w:bookmarkStart w:id="0" w:name="_GoBack"/>
      <w:bookmarkEnd w:id="0"/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ם רלוונטיים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662" w:hanging="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662" w:hanging="283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חוקרת החליטה לשנות את השאלה מס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' </w:t>
      </w:r>
      <w:r>
        <w:rPr>
          <w:rFonts w:cs="David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י מעלה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שאלה סגורה לשאלה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פתוחה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באופן הבא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: "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תו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תבי באיזו מידה סביר להניח שתרגיש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י מאוש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ת בזמן הקרו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"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/>
        <w:ind w:left="662" w:hanging="0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לדעתך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אם שינוי השאלה לשאלה פתוחה הוא יתרון או חיסרון במקרה זה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הצלחה</w:t>
      </w:r>
    </w:p>
    <w:sectPr>
      <w:headerReference w:type="default" r:id="rId1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 w:val="18"/>
        <w:szCs w:val="18"/>
        <w:rtl w:val="true"/>
      </w:rPr>
      <w:t>ד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ר לילי צ</w:t>
    </w:r>
    <w:r>
      <w:rPr>
        <w:sz w:val="18"/>
        <w:szCs w:val="18"/>
        <w:rtl w:val="true"/>
      </w:rPr>
      <w:t>'</w:t>
    </w:r>
    <w:r>
      <w:rPr>
        <w:sz w:val="18"/>
        <w:sz w:val="18"/>
        <w:szCs w:val="18"/>
        <w:rtl w:val="true"/>
      </w:rPr>
      <w:t>רניאק</w:t>
    </w:r>
    <w:r>
      <w:rPr>
        <w:sz w:val="18"/>
        <w:szCs w:val="18"/>
        <w:rtl w:val="true"/>
      </w:rPr>
      <w:t>-</w:t>
    </w:r>
    <w:r>
      <w:rPr>
        <w:sz w:val="18"/>
        <w:sz w:val="18"/>
        <w:szCs w:val="18"/>
        <w:rtl w:val="true"/>
      </w:rPr>
      <w:t>חי</w:t>
    </w:r>
  </w:p>
  <w:p>
    <w:pPr>
      <w:pStyle w:val="Header"/>
      <w:rPr/>
    </w:pPr>
    <w:r>
      <w:rPr>
        <w:sz w:val="18"/>
        <w:sz w:val="18"/>
        <w:szCs w:val="18"/>
        <w:rtl w:val="true"/>
      </w:rPr>
      <w:t xml:space="preserve">תרגילים לקורס 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שיטות מחקר</w:t>
    </w:r>
    <w:r>
      <w:rPr>
        <w:sz w:val="18"/>
        <w:szCs w:val="18"/>
        <w:rtl w:val="true"/>
      </w:rPr>
      <w:t xml:space="preserve">" </w:t>
    </w:r>
    <w:r>
      <w:rPr>
        <w:sz w:val="18"/>
        <w:sz w:val="18"/>
        <w:szCs w:val="18"/>
        <w:rtl w:val="true"/>
      </w:rPr>
      <w:t>תש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ב סמסטר ב</w:t>
    </w:r>
    <w:r>
      <w:rPr>
        <w:sz w:val="18"/>
        <w:szCs w:val="18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7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50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50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0c5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9c2882"/>
    <w:rPr/>
  </w:style>
  <w:style w:type="character" w:styleId="InternetLink">
    <w:name w:val="Hyperlink"/>
    <w:basedOn w:val="DefaultParagraphFont"/>
    <w:uiPriority w:val="99"/>
    <w:semiHidden/>
    <w:unhideWhenUsed/>
    <w:rsid w:val="00582334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1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0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3e7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74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13;&#1511;&#1492;_&#1495;&#1512;&#1497;&#1507;" TargetMode="External"/><Relationship Id="rId3" Type="http://schemas.openxmlformats.org/officeDocument/2006/relationships/hyperlink" Target="http://he.wikipedia.org/wiki/&#1496;&#1489;&#1511;" TargetMode="External"/><Relationship Id="rId4" Type="http://schemas.openxmlformats.org/officeDocument/2006/relationships/hyperlink" Target="http://he.wikipedia.org/wiki/&#1504;&#1497;&#1511;&#1493;&#1496;&#1497;&#1503;" TargetMode="External"/><Relationship Id="rId5" Type="http://schemas.openxmlformats.org/officeDocument/2006/relationships/hyperlink" Target="http://he.wikipedia.org/wiki/&#1502;&#1513;&#1511;&#1492;_&#1495;&#1512;&#1497;&#1507;" TargetMode="External"/><Relationship Id="rId6" Type="http://schemas.openxmlformats.org/officeDocument/2006/relationships/hyperlink" Target="http://he.wikipedia.org/wiki/&#1496;&#1489;&#1511;" TargetMode="External"/><Relationship Id="rId7" Type="http://schemas.openxmlformats.org/officeDocument/2006/relationships/hyperlink" Target="http://he.wikipedia.org/wiki/&#1504;&#1497;&#1511;&#1493;&#1496;&#1497;&#1503;" TargetMode="External"/><Relationship Id="rId8" Type="http://schemas.openxmlformats.org/officeDocument/2006/relationships/hyperlink" Target="http://he.wikipedia.org/wiki/&#1502;&#1513;&#1511;&#1492;_&#1495;&#1512;&#1497;&#1507;" TargetMode="External"/><Relationship Id="rId9" Type="http://schemas.openxmlformats.org/officeDocument/2006/relationships/hyperlink" Target="http://he.wikipedia.org/wiki/&#1496;&#1489;&#1511;" TargetMode="External"/><Relationship Id="rId10" Type="http://schemas.openxmlformats.org/officeDocument/2006/relationships/hyperlink" Target="http://he.wikipedia.org/wiki/&#1504;&#1497;&#1511;&#1493;&#1496;&#1497;&#1503;" TargetMode="External"/><Relationship Id="rId11" Type="http://schemas.openxmlformats.org/officeDocument/2006/relationships/hyperlink" Target="http://he.wikipedia.org/wiki/&#1502;&#1513;&#1511;&#1492;_&#1495;&#1512;&#1497;&#1507;" TargetMode="External"/><Relationship Id="rId12" Type="http://schemas.openxmlformats.org/officeDocument/2006/relationships/hyperlink" Target="http://he.wikipedia.org/wiki/&#1496;&#1489;&#1511;" TargetMode="External"/><Relationship Id="rId13" Type="http://schemas.openxmlformats.org/officeDocument/2006/relationships/hyperlink" Target="http://he.wikipedia.org/wiki/&#1502;&#1513;&#1511;&#1492;_&#1495;&#1512;&#1497;&#1507;" TargetMode="External"/><Relationship Id="rId14" Type="http://schemas.openxmlformats.org/officeDocument/2006/relationships/hyperlink" Target="http://he.wikipedia.org/wiki/&#1496;&#1489;&#1511;" TargetMode="External"/><Relationship Id="rId15" Type="http://schemas.openxmlformats.org/officeDocument/2006/relationships/hyperlink" Target="http://he.wikipedia.org/wiki/&#1504;&#1497;&#1511;&#1493;&#1496;&#1497;&#1503;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26314-B976-494D-95F4-B5B6B2712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924</Words>
  <Characters>5270</Characters>
  <CharactersWithSpaces>61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9:00Z</dcterms:created>
  <dc:creator>NL</dc:creator>
  <dc:description/>
  <dc:language>en-US</dc:language>
  <cp:lastModifiedBy>Li</cp:lastModifiedBy>
  <dcterms:modified xsi:type="dcterms:W3CDTF">2012-05-23T11:1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