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lang w:eastAsia="pl-PL"/>
        </w:rPr>
        <w:t xml:space="preserve">mewk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lang w:eastAsia="pl-PL"/>
        </w:rPr>
        <w:t>Czy kobieta po porodzie domowym jest transportowana do szpitala z dzieckiem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b/>
          <w:b/>
          <w:color w:val="002060"/>
          <w:kern w:val="0"/>
          <w:sz w:val="26"/>
          <w:szCs w:val="26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color w:val="002060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Kobieta po prawdłowym porodzie w domu nie jest transportowana do szpitala. Położne posiada kompetencje i umiejętności zaopatrzenia mamy i noworodka.</w:t>
      </w:r>
    </w:p>
    <w:p>
      <w:pPr>
        <w:pStyle w:val="Normal"/>
        <w:spacing w:lineRule="auto" w:line="240" w:before="80" w:after="0"/>
        <w:ind w:right="2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mewka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jak to wygląda w przypadku badań i szczepień noworodka po porodzie domowym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b/>
          <w:b/>
          <w:color w:val="002060"/>
          <w:kern w:val="0"/>
          <w:sz w:val="26"/>
          <w:szCs w:val="26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Część badań jest wykonywanych na zewnątrz. Do badań tych należy badanie słuchu i badanie lekarskie. Szczepienia powinny być zrealizowane w POZ, do którego jest zgłoszone dziecko. Natomiast pulsoksymetria, badania przesiewowe są wykonywane przez położną przyjmującą poród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Asi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o jeśli przy porodzie wyjdą komplikacje? niskie tetno po skurczu? np. okaze sie ze dziecko owinięte pępowiną 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Położna jest specjalistką od opieki okołoporodowej, posiada wiedzę i umiejętności, by rozpoznać ewentualną patologię. Jeżeli byłyby przesłanki co do wystąpienia nieprawidłowości, powinien nastąpić transfer do szpitala. Owinięcie dziecka pępowiną nie jest zagrożeniem jeżeli nie skutkuja zabużeniami w akcji serca płodu. Wiele dzieci rodzi się owiniętych pepowiną bez żadnych konsekwencji po porodzie. W samym momencie porodu pępowina wokół ciała dziecka nie jest technicznym problemem. Położne są szkolone do tego, by sobie radzić z tego rodzaju sytuacją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Ani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Jaki sprzęt medyczny zabiera Pani do domu rodzącej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Sprzętu jest sporo. Są to narzędzia chirurgiczne, leki, sprzęt do udzielenia pierwszej pomocy, materiały opatrunkowe, igły, strzykawki, płyny infuzyjne i wiele innych rzeczy, których nie sposób tu wymienić. Najważniejsze jednak co położna powinna mieć ze sobą to wiedza i umiejętności również te, które pozwalają na użycie sprzętu. Można mieć cały samochód róznych akcesoriów i ich nie użyć bez wiedzy, umiejętności i doświadczenia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AleksandraB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podczas porodu domowego położna dysponuje usg lub jest "pod telefonem" z lekarzem w razie komplikacji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Położna jest wg prawa samodzielnym zawodem medycznym, uprawnionym i odpowiedzialnym w całości za opiekę nad kobietą w porodzie. Poza tym zna fizjologię i patologię połogu, umiejąc je rozróżnić. Nie ma więc potrzeby konsultacji z lekarzem. Jeżeli występuje podejrzenie patologii, położna powiadamia o tym rodzącą i następuje transfer do szpitala. W trakcie fizjologicznego porodu nie ma potrzeby użycia USG. Położne posiadają umiejetności badania, które w zupełności wystarczą. Natomiast napewno położna dysponuje detektorem do osłuchiwania ASP i/lub KTG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Monik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ciąża z in vitro jest przeciwwskazaniem do porodu domowego 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Jeżeli ciąża powstała dzięki in vitro, rozwija się prawidłowo, a kobieta jest w pełni zdrową kobietą, to nie ma przeciwskazań do porodu drogami natury i porodu w domu. Ważnym czynnikiem w wyborze miejsca porodu jest czynnik emocjonalny. Jeżeli kobieta i ojciec dziecka czują się na siłach udźwigąć emocjonalnie poród w warunkach domowych oraz wziąć za tę decyzję odpowiedzialność, to mozna rozważać poród poza szpitalem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Klaudi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takie porody są bezpieczne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 xml:space="preserve">D.F. Odpowiem pytaniem na pytanie: A dlaczego miałyby być niebezpieczne? W wielu krajach porody w domu są wpisane w świadczenie opłacane ze środków publicznych. I nie są to kraje Trzeciego Świata. Poza tym w najlepszym szpitalu wśród licznego personelu może wszystko się zdarzyć. Opieka domowa jest opieką indywidualną, w której położna jest skupiona na jednej kobiecie rodzącej i nie ma innych dodatkowych obowiązków, które mogły by ją rozpraszać. Jest to też kwestia zaufania sobie jako kobiecie rodzącej i położnym, które będą przy porodzie. Jak decydujemy się na poród w szpitalu też musimy zaufać medykom, którzy będą się nami opiekowali.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AleksandraB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o jeśłi jestem umówiona z położną na poród domowy, nastawiam się w tym kierunku a w momencie rozpoczęcia akcji porodu położna np ma dyżur w szpitalu czy odbiera inny poród? wtedy wysyłana jest inna położna 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Każda położna inaczej rozwiązuje tego rodzaju sytuację. Uważam, że koniecznym jest poruszenie z położną tego tematu i zapisanie konkluzji w umowie. Daje to jasną sytuację i poczucie bezpieczeństwa bez względu na scenariusz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mewk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Poród domowy odbywa się tylko w wannie/basenie? Myślę troche o sprzątaniu po takim porodzie 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Wbrew pozorom w porodzie domowym nie ma wielkiego bałaganu i brudu. Odbywa się więc akt porodu tam gdzie chce tego kobieta. Połozne natomiast podąrzają za rodzącą nie narzucając jej ani miejsca, ani pozycji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Aneta Nurzyńsk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np. duza odległość do szpitala jest przeciwwskazaniem do takiego porodu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Przyjmuje się, że szpital nie powinien być dalej niż na 30’ drogi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mewk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dużo kosztuje taki poród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W zależności od rejonu Polski i cennika położnej. Średnio od 3500 – 5000 tysięcy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lang w:eastAsia="pl-PL"/>
        </w:rPr>
        <w:t xml:space="preserve">mewk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lang w:eastAsia="pl-PL"/>
        </w:rPr>
        <w:t>Czy porod domowy dla wcześniej urodzonych dzieci nie będzie traumatyczny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 xml:space="preserve">D.F. Starszaki – rozumiem, że o takie dzieci chodzi, mogą być w tym czasie u wcześniej umówionych opiekunów. Bywałam przy porodach, w których uczestniczyły starsze dzieci i nie zauważyłam lęku tych dzieci. Rodzice dużo wcześniej przygotowywali starszaki na to w czym będą uczestniczyć. Myślę, że poprzedzenie porodu w towarzystwie dzieci rzeczową edukacją i nie przedstawianie porodu jako czegoś strasznego, może być kluczem do pozytywnych odczuć Starszaków.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a.szczepanska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podczas porodu domowego, w razie komplikacji większą odpowiedzialność biorą rodzice? Jak wygląda taka procedura postepowania w razie komplikacji porodu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Każdy uczestnik porodu odpowiada w zakresie swoich kompetencji i uprawnień. Inna jest odpowiedzialność położnej, a inna rodziców. Nie można porównywać tych „odpowiedzialności”, ani ich ważyć.</w:t>
      </w:r>
    </w:p>
    <w:p>
      <w:pPr>
        <w:pStyle w:val="Normal"/>
        <w:shd w:fill="FFFFFF" w:val="clear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AleksandraB</w:t>
      </w:r>
    </w:p>
    <w:p>
      <w:pPr>
        <w:pStyle w:val="Normal"/>
        <w:shd w:fill="FFFFFF" w:val="clear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a co z pierwszymi szczepieniami dziecka po narodzinach? te, które otrzymuje w szpitalu</w:t>
      </w:r>
    </w:p>
    <w:p>
      <w:pPr>
        <w:pStyle w:val="Normal"/>
        <w:shd w:fill="FFFFFF" w:val="clear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Odpowiedź jest powyżej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Anna Brzezicka 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w każdej części Polski taki poród jest możliwy? 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Tak, w tej chwili już tak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Kiedy trzeba zgłosić taką chęć porodu w domu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color w:val="002060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shd w:fill="FFFFFF" w:val="clear"/>
          <w:lang w:eastAsia="pl-PL"/>
        </w:rPr>
        <w:t>Jak najszybciej, najlepiej już w I trymestrze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AleksandraB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po porodzie domowym położna monitoruje mamę? czy na drugi dzień ją odwiedza? 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>D.F. Tak, położna przychodzi do kobiety po porodzie. Ile razy i jak często zależne jest od danej położnej. Należy liczbę wizyt i zakres świadczeń po porodzie, ustalić z położną i zapisać w umowie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czy za takiego lekarza pediatrę płaci się dodatkowo? czy to na nfz?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 xml:space="preserve">D.F. Zależy to do rodziców. Można poprosić o komercyjną wizytę lub zgłosić się do swojego POZ. 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 xml:space="preserve">Czy za te wszystkie badania (słuchu, bibułkowe, itd) rodzic musi dodatkowo płacić?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Roboto;Times New Roman" w:hAnsi="Roboto;Times New Roman" w:eastAsia="Times New Roman" w:cs="Roboto;Times New Roman"/>
          <w:kern w:val="0"/>
          <w:sz w:val="26"/>
          <w:szCs w:val="26"/>
          <w:shd w:fill="FFFFFF" w:val="clear"/>
          <w:lang w:eastAsia="pl-PL"/>
        </w:rPr>
      </w:pPr>
      <w:r>
        <w:rPr>
          <w:rFonts w:eastAsia="Times New Roman" w:cs="Roboto;Times New Roman" w:ascii="Roboto;Times New Roman" w:hAnsi="Roboto;Times New Roman"/>
          <w:kern w:val="0"/>
          <w:sz w:val="26"/>
          <w:szCs w:val="26"/>
          <w:shd w:fill="FFFFFF" w:val="clear"/>
          <w:lang w:eastAsia="pl-PL"/>
        </w:rPr>
        <w:t>W szpitalu wszystko jest w ramach nfz więc zastanawia nie jak to wygląda w momencie porodu w domu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color w:val="002060"/>
          <w:kern w:val="0"/>
          <w:sz w:val="26"/>
          <w:szCs w:val="26"/>
          <w:lang w:eastAsia="pl-PL"/>
        </w:rPr>
        <w:t xml:space="preserve">D.F. Każda położna inaczej praktykuje. Mogę tu odpowiedzieć jaką usługę ja proponuję i co jest po stronie rodziców, a co po mojej. W cenie umowy ze mną na poród w domu są trzy wizyt po porodzie, wykonanie badań przesiewowych, wykonanie pulsoksymetrii, profilaktyka przedniego odcinaka oka, podaż witaminy K, pobranie innych koniecznych badań. Wszystko inne jest w gestii rodziców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5:00Z</dcterms:created>
  <dc:creator>User</dc:creator>
  <dc:description/>
  <dc:language>en-US</dc:language>
  <cp:lastModifiedBy>0wner</cp:lastModifiedBy>
  <dcterms:modified xsi:type="dcterms:W3CDTF">2023-09-26T18:15:00Z</dcterms:modified>
  <cp:revision>2</cp:revision>
  <dc:subject/>
  <dc:title/>
</cp:coreProperties>
</file>