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o czym poznać, że trzeba się zgłosić z wędzidełkiem do neurologopedy?</w:t>
      </w:r>
    </w:p>
    <w:p>
      <w:pPr>
        <w:pStyle w:val="Normal"/>
        <w:numPr>
          <w:ilvl w:val="0"/>
          <w:numId w:val="1"/>
        </w:numPr>
        <w:rPr/>
      </w:pPr>
      <w:r>
        <w:rPr/>
        <w:t>Kiedy u dziecka występują problemy z karmieniem piersią lub butelką, albo w późniejszym etapie z rozszerzaniem diety ( dziecko podczas karmienia cmoka/klik, odrywa się od piersi, karmienie jest bolesne dla mamy, ma kłopoty z chwytaniem piersi, nie dojada. Przy rozszerzaniu diety nie radzi sobie z kawałkami).  Również kiedy dziecko podczas płaczu nie unosi języka do góry lub kiedy podczas snu język znajduje się na dnie jamy ustnej, a także kiedy na „czubku” języka tworzy się serduszk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to w szpitalu sprawdza dziecku wędzidełko w buzi? Jest na Sali logopeda?</w:t>
      </w:r>
    </w:p>
    <w:p>
      <w:pPr>
        <w:pStyle w:val="Normal"/>
        <w:numPr>
          <w:ilvl w:val="0"/>
          <w:numId w:val="2"/>
        </w:numPr>
        <w:rPr/>
      </w:pPr>
      <w:r>
        <w:rPr/>
        <w:t>Niestety w niewielu szpitalach jest logopeda na oddziale. Jeśli już jest to zazwyczaj na oddziale neonatologicznym. Z mojego doświadczenia, w szpitalu wędzidełko zazwyczaj nie jest dokładnie sprawdzane, a jeśli ktoś już spojrzy do buzi to zazwyczaj położna lub na prośbę położnej albo mamy może to zrobić lekar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 warto profilaktycznie zgłosić się z dzieckiem do logopedy? Jeśli tak to kiedy?</w:t>
      </w:r>
    </w:p>
    <w:p>
      <w:pPr>
        <w:pStyle w:val="Normal"/>
        <w:numPr>
          <w:ilvl w:val="0"/>
          <w:numId w:val="3"/>
        </w:numPr>
        <w:rPr/>
      </w:pPr>
      <w:r>
        <w:rPr/>
        <w:t>Uważam, że jak najbardziej, zarówno do logopedy jak i do fizjoterapeuty. Jednak muszą to być specjalisty pracujący na co dzień z niemowlętami. Jeśli nic rodziców nie niepokoi to można udać się do logopedy już po 1 miesiącu, później po 3, 6 i 12 miesiącu. Jeżeli jednak coś się dzieje można już po kilku dniach. Mój najmłodszy pacjent miał 4 dni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Czy można samemu sprawdzić czy wędzidełko jest prawidłowe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Jeżeli wie się na co zwrócić uwagę i jak to zrobić to oczywiście.</w:t>
      </w:r>
    </w:p>
    <w:p>
      <w:pPr>
        <w:pStyle w:val="Normal"/>
        <w:tabs>
          <w:tab w:val="clear" w:pos="709"/>
          <w:tab w:val="left" w:pos="37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735" w:leader="none"/>
        </w:tabs>
        <w:rPr>
          <w:b w:val="false"/>
          <w:b w:val="false"/>
          <w:bCs w:val="false"/>
        </w:rPr>
      </w:pPr>
      <w:r>
        <w:rPr>
          <w:b/>
          <w:bCs/>
        </w:rPr>
        <w:t>W jakim wieku się podcina dziecku wędzidełko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ak naprawdę w każdym wieku można dokonać zabiegu podcięcia wędzidełka. Czasami dzieci w 2 dobie życia mają wykonany zabieg.</w:t>
      </w:r>
    </w:p>
    <w:p>
      <w:pPr>
        <w:pStyle w:val="Normal"/>
        <w:tabs>
          <w:tab w:val="clear" w:pos="709"/>
          <w:tab w:val="left" w:pos="37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735" w:leader="none"/>
        </w:tabs>
        <w:rPr>
          <w:b w:val="false"/>
          <w:b w:val="false"/>
          <w:bCs w:val="false"/>
        </w:rPr>
      </w:pPr>
      <w:r>
        <w:rPr>
          <w:b/>
          <w:bCs/>
        </w:rPr>
        <w:t>Czy problemy z karmieniem piersią (dziecko nie chwyta brodawki) mogą być spowodowane za krótkim wędzidełkiem?</w:t>
      </w:r>
    </w:p>
    <w:p>
      <w:pPr>
        <w:pStyle w:val="Normal"/>
        <w:tabs>
          <w:tab w:val="clear" w:pos="709"/>
          <w:tab w:val="left" w:pos="37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czywiście jak najbardziej, choć nie musi to być jedyny powód. </w:t>
      </w:r>
    </w:p>
    <w:p>
      <w:pPr>
        <w:pStyle w:val="Normal"/>
        <w:tabs>
          <w:tab w:val="clear" w:pos="709"/>
          <w:tab w:val="left" w:pos="37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735" w:leader="none"/>
        </w:tabs>
        <w:rPr>
          <w:b w:val="false"/>
          <w:b w:val="false"/>
          <w:bCs w:val="false"/>
        </w:rPr>
      </w:pPr>
      <w:r>
        <w:rPr>
          <w:b/>
          <w:bCs/>
        </w:rPr>
        <w:t>Czy jest jakieś zagrożenie związane z podcinaniem wędzidełka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Jeśli zabieg wykonuje doświadczony specjalista to raczej nie ma zagrożenia. Oczywiście każde dziecko jest inne, dlatego przed każdym zabiegiem jest przeprowadzany wywiad z rodzicami.</w:t>
      </w:r>
    </w:p>
    <w:p>
      <w:pPr>
        <w:pStyle w:val="Normal"/>
        <w:tabs>
          <w:tab w:val="clear" w:pos="709"/>
          <w:tab w:val="left" w:pos="3735" w:leader="none"/>
        </w:tabs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635</wp:posOffset>
            </wp:positionV>
            <wp:extent cx="2632075" cy="2423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https://www.facebook.com/Leomania.ostrow</w:t>
      </w:r>
    </w:p>
    <w:p>
      <w:pPr>
        <w:pStyle w:val="Normal"/>
        <w:tabs>
          <w:tab w:val="clear" w:pos="709"/>
          <w:tab w:val="left" w:pos="37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7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7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1:34:00Z</dcterms:created>
  <dc:creator>Agata Jarczyńska</dc:creator>
  <dc:description/>
  <dc:language>en-US</dc:language>
  <cp:lastModifiedBy>Agata Jarczyńska</cp:lastModifiedBy>
  <dcterms:modified xsi:type="dcterms:W3CDTF">2023-01-10T22:03:03Z</dcterms:modified>
  <cp:revision>2</cp:revision>
  <dc:subject/>
  <dc:title/>
</cp:coreProperties>
</file>