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y podczas skurczu pozycje wertykalne łagodzą ból, czy jest on mniej odczuwalny niż przy leżeniu?  Odczucia kobiet bywają różne, ale bardzo często rzeczywiście pozycje wertykalne zmniejszają odczucie ból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y można je przyjmować na typowym łóżku położniczym? Czy pozwolą rodzić "na podłodze"?  Można przyjmować pozycje wertykalne na łózku porodowym. Trudno mi powiedzieć czy będzie możliwość w danym szpitalu na poród w pozycjach wertykalnych w danym szpitalu. Na pewno warto rozmawiać z personelem, który będzie pomagał w porodz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położne na sali pokazują tez takie pozycje, które mogą ułatwić poród? Podpowiadają, że teraz może tak, a teraz tak? Czy zostawiają kobietę tak samą sobie czy trochę dyrygują porodem?  Położne podpowiadają różne pozycje, można też samej zadawać pytania i prosić o pomoc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ak komunikować się z położną, która upiera się na poród na plecach? Czy mam prawo po prostu powiedzieć nie i zostać w pozycji wertykalnej?  Kobieta rodząca ma prawo decydowania o pozycji porodowej. Prawo do samostanowienia przysługuje każdej kobiecie rodzącej na podstawie Ustawy o prawach pacjenta i rzeczniuku praw pacjen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y może być tak, że położna będzie mi kazała się położyć?  Połozna może proponować, a nie kazać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 można przyjmować pozycje po zastosowaniu zzo? Koleżanki wspominały, że musiały być wtedy w pozycji półleżącej bo prawie nie czuły nóg.  Często przy zastosowaniu znieczulenia w trakcie porodu nie ma możliwości przyjmowania dogodnej pozycji. Jest to uwarnkowane podawanymi lekami, ich działaniem i bezpieczeństem kobiety rodzącej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y są jakieś pozycje, które przyspieszają akcje porodową? Pozycje wertykalne w różnych odmianach przyspieszają poró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y pozycje wertykalne są przydatne we wszystkich fazach porodu czy tylko tych początkowych?  Od I – III okresu porodu – przy braku przeciwwskazań pozycje wertykalne są przydat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y warto kiwać się raz na jednej a raz na drugiej nodze? Czy trzymać się jednej asymetrii?  Asymetria jest bardzo wskazana, pomaga w przebiegu porod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czas przyjęcia do szpitala często zakłada się wenflon - w jaki miejscu będzie najmniej przeszkadzał podczas porodu? Najmniej przeszkadza wenflon gdy jest założony w innym miejscu niż zgięcie łokciowe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35:00Z</dcterms:created>
  <dc:creator>Dorota Jaworska</dc:creator>
  <dc:description/>
  <dc:language>en-US</dc:language>
  <cp:lastModifiedBy>0wner</cp:lastModifiedBy>
  <dcterms:modified xsi:type="dcterms:W3CDTF">2024-07-17T16:35:00Z</dcterms:modified>
  <cp:revision>2</cp:revision>
  <dc:subject/>
  <dc:title/>
</cp:coreProperties>
</file>