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e"/>
        <w:jc w:val="center"/>
        <w:rPr>
          <w:rFonts w:ascii="Helvetica;Arial" w:hAnsi="Helvetica;Arial" w:eastAsia="Helvetica;Arial" w:cs="Helvetica;Arial"/>
          <w:b/>
          <w:b/>
          <w:bCs/>
          <w:outline w:val="false"/>
          <w:color w:val="3F3F3F"/>
          <w:u w:val="none" w:color="000000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3F3F3F"/>
          <w:u w:val="none" w:color="000000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90170</wp:posOffset>
            </wp:positionV>
            <wp:extent cx="1108075" cy="553085"/>
            <wp:effectExtent l="0" t="0" r="0" b="0"/>
            <wp:wrapTight wrapText="bothSides">
              <wp:wrapPolygon edited="0">
                <wp:start x="4847" y="0"/>
                <wp:lineTo x="4775" y="0"/>
                <wp:lineTo x="4704" y="0"/>
                <wp:lineTo x="4633" y="141"/>
                <wp:lineTo x="4562" y="283"/>
                <wp:lineTo x="4490" y="424"/>
                <wp:lineTo x="4419" y="566"/>
                <wp:lineTo x="4419" y="707"/>
                <wp:lineTo x="4348" y="849"/>
                <wp:lineTo x="4277" y="990"/>
                <wp:lineTo x="4277" y="1132"/>
                <wp:lineTo x="4206" y="1273"/>
                <wp:lineTo x="4134" y="1416"/>
                <wp:lineTo x="4134" y="1557"/>
                <wp:lineTo x="4134" y="1699"/>
                <wp:lineTo x="4134" y="1840"/>
                <wp:lineTo x="3920" y="1982"/>
                <wp:lineTo x="3848" y="2123"/>
                <wp:lineTo x="3848" y="2265"/>
                <wp:lineTo x="3777" y="2407"/>
                <wp:lineTo x="3777" y="2548"/>
                <wp:lineTo x="3706" y="2691"/>
                <wp:lineTo x="3635" y="2832"/>
                <wp:lineTo x="3635" y="2974"/>
                <wp:lineTo x="3563" y="3115"/>
                <wp:lineTo x="3563" y="3257"/>
                <wp:lineTo x="3492" y="3398"/>
                <wp:lineTo x="3421" y="3540"/>
                <wp:lineTo x="3421" y="3681"/>
                <wp:lineTo x="3350" y="3823"/>
                <wp:lineTo x="3350" y="3964"/>
                <wp:lineTo x="3278" y="4107"/>
                <wp:lineTo x="3278" y="4248"/>
                <wp:lineTo x="3278" y="4390"/>
                <wp:lineTo x="3065" y="4532"/>
                <wp:lineTo x="3065" y="4673"/>
                <wp:lineTo x="2994" y="4815"/>
                <wp:lineTo x="2922" y="4956"/>
                <wp:lineTo x="2922" y="5098"/>
                <wp:lineTo x="2851" y="5239"/>
                <wp:lineTo x="2851" y="5382"/>
                <wp:lineTo x="2780" y="5523"/>
                <wp:lineTo x="2780" y="5665"/>
                <wp:lineTo x="2709" y="5806"/>
                <wp:lineTo x="2709" y="5948"/>
                <wp:lineTo x="2637" y="6089"/>
                <wp:lineTo x="2565" y="6231"/>
                <wp:lineTo x="2565" y="6372"/>
                <wp:lineTo x="2494" y="6514"/>
                <wp:lineTo x="2494" y="6656"/>
                <wp:lineTo x="2423" y="6798"/>
                <wp:lineTo x="2423" y="6940"/>
                <wp:lineTo x="2351" y="7081"/>
                <wp:lineTo x="2351" y="7223"/>
                <wp:lineTo x="2280" y="7364"/>
                <wp:lineTo x="2209" y="7506"/>
                <wp:lineTo x="2209" y="7647"/>
                <wp:lineTo x="2138" y="7789"/>
                <wp:lineTo x="2138" y="7930"/>
                <wp:lineTo x="2067" y="8073"/>
                <wp:lineTo x="2067" y="8214"/>
                <wp:lineTo x="2067" y="8356"/>
                <wp:lineTo x="1995" y="8497"/>
                <wp:lineTo x="1995" y="8639"/>
                <wp:lineTo x="1995" y="8781"/>
                <wp:lineTo x="1924" y="8922"/>
                <wp:lineTo x="1924" y="9064"/>
                <wp:lineTo x="1924" y="9205"/>
                <wp:lineTo x="1853" y="9347"/>
                <wp:lineTo x="1853" y="9489"/>
                <wp:lineTo x="1853" y="9631"/>
                <wp:lineTo x="1853" y="9772"/>
                <wp:lineTo x="1853" y="9914"/>
                <wp:lineTo x="1853" y="10055"/>
                <wp:lineTo x="1853" y="10197"/>
                <wp:lineTo x="1853" y="10338"/>
                <wp:lineTo x="1853" y="10480"/>
                <wp:lineTo x="1853" y="10621"/>
                <wp:lineTo x="1853" y="10764"/>
                <wp:lineTo x="1853" y="10906"/>
                <wp:lineTo x="1853" y="11047"/>
                <wp:lineTo x="1853" y="11189"/>
                <wp:lineTo x="1853" y="11330"/>
                <wp:lineTo x="1853" y="11472"/>
                <wp:lineTo x="1853" y="11613"/>
                <wp:lineTo x="1924" y="11755"/>
                <wp:lineTo x="1924" y="11896"/>
                <wp:lineTo x="1924" y="12038"/>
                <wp:lineTo x="1924" y="12180"/>
                <wp:lineTo x="1995" y="12322"/>
                <wp:lineTo x="1995" y="12463"/>
                <wp:lineTo x="1995" y="12605"/>
                <wp:lineTo x="2067" y="12746"/>
                <wp:lineTo x="2067" y="12888"/>
                <wp:lineTo x="2138" y="13030"/>
                <wp:lineTo x="2138" y="13171"/>
                <wp:lineTo x="2209" y="13313"/>
                <wp:lineTo x="2209" y="13455"/>
                <wp:lineTo x="2280" y="13597"/>
                <wp:lineTo x="1995" y="13738"/>
                <wp:lineTo x="1568" y="13880"/>
                <wp:lineTo x="1354" y="14021"/>
                <wp:lineTo x="1211" y="14163"/>
                <wp:lineTo x="1068" y="14304"/>
                <wp:lineTo x="997" y="14446"/>
                <wp:lineTo x="997" y="14587"/>
                <wp:lineTo x="926" y="14729"/>
                <wp:lineTo x="427" y="14871"/>
                <wp:lineTo x="356" y="15013"/>
                <wp:lineTo x="285" y="15155"/>
                <wp:lineTo x="213" y="15296"/>
                <wp:lineTo x="71" y="15438"/>
                <wp:lineTo x="0" y="15579"/>
                <wp:lineTo x="-71" y="15721"/>
                <wp:lineTo x="-71" y="15862"/>
                <wp:lineTo x="-71" y="16004"/>
                <wp:lineTo x="-71" y="16146"/>
                <wp:lineTo x="-71" y="16288"/>
                <wp:lineTo x="-71" y="16429"/>
                <wp:lineTo x="-71" y="16571"/>
                <wp:lineTo x="-71" y="16712"/>
                <wp:lineTo x="-71" y="16854"/>
                <wp:lineTo x="-71" y="16995"/>
                <wp:lineTo x="-71" y="17137"/>
                <wp:lineTo x="71" y="17279"/>
                <wp:lineTo x="142" y="17420"/>
                <wp:lineTo x="285" y="17563"/>
                <wp:lineTo x="498" y="17704"/>
                <wp:lineTo x="712" y="17846"/>
                <wp:lineTo x="926" y="17987"/>
                <wp:lineTo x="1283" y="18129"/>
                <wp:lineTo x="1639" y="18270"/>
                <wp:lineTo x="2209" y="18412"/>
                <wp:lineTo x="5631" y="18412"/>
                <wp:lineTo x="6415" y="18270"/>
                <wp:lineTo x="6914" y="18129"/>
                <wp:lineTo x="7271" y="17987"/>
                <wp:lineTo x="7627" y="17846"/>
                <wp:lineTo x="7840" y="17704"/>
                <wp:lineTo x="8126" y="17563"/>
                <wp:lineTo x="8269" y="17420"/>
                <wp:lineTo x="8483" y="17279"/>
                <wp:lineTo x="8625" y="17137"/>
                <wp:lineTo x="8767" y="16995"/>
                <wp:lineTo x="8839" y="16854"/>
                <wp:lineTo x="8981" y="16712"/>
                <wp:lineTo x="9052" y="16571"/>
                <wp:lineTo x="9052" y="16429"/>
                <wp:lineTo x="9124" y="16288"/>
                <wp:lineTo x="9124" y="16146"/>
                <wp:lineTo x="9195" y="16004"/>
                <wp:lineTo x="9195" y="15862"/>
                <wp:lineTo x="9124" y="15721"/>
                <wp:lineTo x="9124" y="15579"/>
                <wp:lineTo x="9124" y="15438"/>
                <wp:lineTo x="9052" y="15296"/>
                <wp:lineTo x="8981" y="15155"/>
                <wp:lineTo x="8839" y="15013"/>
                <wp:lineTo x="8767" y="14871"/>
                <wp:lineTo x="8696" y="14729"/>
                <wp:lineTo x="8625" y="14587"/>
                <wp:lineTo x="8483" y="14446"/>
                <wp:lineTo x="8055" y="14304"/>
                <wp:lineTo x="7983" y="14163"/>
                <wp:lineTo x="7627" y="14021"/>
                <wp:lineTo x="7555" y="13880"/>
                <wp:lineTo x="7413" y="13738"/>
                <wp:lineTo x="6557" y="13597"/>
                <wp:lineTo x="6557" y="13455"/>
                <wp:lineTo x="6628" y="13313"/>
                <wp:lineTo x="6772" y="13171"/>
                <wp:lineTo x="6772" y="13030"/>
                <wp:lineTo x="6843" y="12888"/>
                <wp:lineTo x="6843" y="12746"/>
                <wp:lineTo x="6843" y="12605"/>
                <wp:lineTo x="6914" y="12463"/>
                <wp:lineTo x="6914" y="12322"/>
                <wp:lineTo x="6914" y="12180"/>
                <wp:lineTo x="6914" y="12038"/>
                <wp:lineTo x="6986" y="11896"/>
                <wp:lineTo x="6986" y="11755"/>
                <wp:lineTo x="6986" y="11613"/>
                <wp:lineTo x="6986" y="11472"/>
                <wp:lineTo x="6986" y="11330"/>
                <wp:lineTo x="6986" y="11189"/>
                <wp:lineTo x="6986" y="11047"/>
                <wp:lineTo x="6986" y="10906"/>
                <wp:lineTo x="6986" y="10764"/>
                <wp:lineTo x="6986" y="10621"/>
                <wp:lineTo x="6986" y="10480"/>
                <wp:lineTo x="6986" y="10338"/>
                <wp:lineTo x="6986" y="10197"/>
                <wp:lineTo x="6986" y="10055"/>
                <wp:lineTo x="6986" y="9914"/>
                <wp:lineTo x="6914" y="9772"/>
                <wp:lineTo x="6914" y="9631"/>
                <wp:lineTo x="6914" y="9489"/>
                <wp:lineTo x="6914" y="9347"/>
                <wp:lineTo x="6843" y="9205"/>
                <wp:lineTo x="6843" y="9064"/>
                <wp:lineTo x="6843" y="8922"/>
                <wp:lineTo x="6772" y="8781"/>
                <wp:lineTo x="6772" y="8639"/>
                <wp:lineTo x="6701" y="8497"/>
                <wp:lineTo x="6701" y="8356"/>
                <wp:lineTo x="6628" y="8214"/>
                <wp:lineTo x="6557" y="8073"/>
                <wp:lineTo x="6557" y="7930"/>
                <wp:lineTo x="6486" y="7789"/>
                <wp:lineTo x="6415" y="7647"/>
                <wp:lineTo x="6272" y="7506"/>
                <wp:lineTo x="6201" y="7364"/>
                <wp:lineTo x="6486" y="7223"/>
                <wp:lineTo x="6486" y="7081"/>
                <wp:lineTo x="6415" y="6940"/>
                <wp:lineTo x="6344" y="6798"/>
                <wp:lineTo x="6272" y="6656"/>
                <wp:lineTo x="6201" y="6514"/>
                <wp:lineTo x="6130" y="6372"/>
                <wp:lineTo x="6059" y="6231"/>
                <wp:lineTo x="5987" y="6089"/>
                <wp:lineTo x="5916" y="5948"/>
                <wp:lineTo x="5845" y="5806"/>
                <wp:lineTo x="5774" y="5665"/>
                <wp:lineTo x="5702" y="5523"/>
                <wp:lineTo x="5702" y="5382"/>
                <wp:lineTo x="5631" y="5239"/>
                <wp:lineTo x="5560" y="5098"/>
                <wp:lineTo x="5489" y="4956"/>
                <wp:lineTo x="5417" y="4815"/>
                <wp:lineTo x="5417" y="4673"/>
                <wp:lineTo x="5346" y="4532"/>
                <wp:lineTo x="5274" y="4390"/>
                <wp:lineTo x="5274" y="4248"/>
                <wp:lineTo x="5203" y="4107"/>
                <wp:lineTo x="5132" y="3964"/>
                <wp:lineTo x="5132" y="3823"/>
                <wp:lineTo x="5060" y="3681"/>
                <wp:lineTo x="5060" y="3540"/>
                <wp:lineTo x="4989" y="3398"/>
                <wp:lineTo x="4989" y="3257"/>
                <wp:lineTo x="4918" y="3115"/>
                <wp:lineTo x="4918" y="2974"/>
                <wp:lineTo x="4847" y="2832"/>
                <wp:lineTo x="4847" y="2691"/>
                <wp:lineTo x="4847" y="2548"/>
                <wp:lineTo x="4775" y="2407"/>
                <wp:lineTo x="4775" y="2265"/>
                <wp:lineTo x="4775" y="2123"/>
                <wp:lineTo x="4775" y="1982"/>
                <wp:lineTo x="4704" y="1840"/>
                <wp:lineTo x="4704" y="1699"/>
                <wp:lineTo x="4704" y="1557"/>
                <wp:lineTo x="4704" y="1416"/>
                <wp:lineTo x="4704" y="1273"/>
                <wp:lineTo x="4704" y="1132"/>
                <wp:lineTo x="4704" y="990"/>
                <wp:lineTo x="4704" y="849"/>
                <wp:lineTo x="4704" y="707"/>
                <wp:lineTo x="4775" y="566"/>
                <wp:lineTo x="4775" y="424"/>
                <wp:lineTo x="4847" y="283"/>
                <wp:lineTo x="4847" y="141"/>
                <wp:lineTo x="4918" y="0"/>
                <wp:lineTo x="4989" y="0"/>
                <wp:lineTo x="5060" y="0"/>
                <wp:lineTo x="48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e"/>
        <w:jc w:val="center"/>
        <w:rPr>
          <w:rFonts w:ascii="Helvetica;Arial" w:hAnsi="Helvetica;Arial" w:eastAsia="Helvetica;Arial" w:cs="Helvetica;Arial"/>
          <w:b/>
          <w:b/>
          <w:bCs/>
          <w:outline w:val="false"/>
          <w:color w:val="3F3F3F"/>
          <w:u w:val="none" w:color="000000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3F3F3F"/>
          <w:u w:val="none" w:color="000000"/>
        </w:rPr>
      </w:r>
    </w:p>
    <w:p>
      <w:pPr>
        <w:pStyle w:val="Domylne"/>
        <w:jc w:val="center"/>
        <w:rPr>
          <w:rFonts w:ascii="Helvetica;Arial" w:hAnsi="Helvetica;Arial" w:eastAsia="Helvetica;Arial" w:cs="Helvetica;Arial"/>
          <w:b/>
          <w:b/>
          <w:bCs/>
          <w:outline w:val="false"/>
          <w:color w:val="3F3F3F"/>
          <w:u w:val="none" w:color="000000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3F3F3F"/>
          <w:u w:val="none" w:color="000000"/>
        </w:rPr>
      </w:r>
    </w:p>
    <w:p>
      <w:pPr>
        <w:pStyle w:val="Domylne"/>
        <w:jc w:val="center"/>
        <w:rPr>
          <w:rFonts w:ascii="Helvetica;Arial" w:hAnsi="Helvetica;Arial" w:eastAsia="Helvetica;Arial" w:cs="Helvetica;Arial"/>
          <w:b/>
          <w:b/>
          <w:bCs/>
          <w:outline w:val="false"/>
          <w:color w:val="3F3F3F"/>
          <w:u w:val="none" w:color="000000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3F3F3F"/>
          <w:u w:val="none" w:color="000000"/>
        </w:rPr>
      </w:r>
    </w:p>
    <w:p>
      <w:pPr>
        <w:pStyle w:val="Domylne"/>
        <w:jc w:val="center"/>
        <w:rPr/>
      </w:pPr>
      <w:r>
        <w:rPr/>
      </w:r>
    </w:p>
    <w:p>
      <w:pPr>
        <w:pStyle w:val="Domylne"/>
        <w:jc w:val="center"/>
        <w:rPr/>
      </w:pPr>
      <w:r>
        <w:rPr/>
      </w:r>
    </w:p>
    <w:p>
      <w:pPr>
        <w:pStyle w:val="Domylne"/>
        <w:jc w:val="center"/>
        <w:rPr>
          <w:rFonts w:ascii="Lucida Grande" w:hAnsi="Lucida Grande" w:cs="Lucida Grande"/>
          <w:b/>
          <w:b/>
          <w:bCs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b/>
          <w:bCs/>
          <w:outline w:val="false"/>
          <w:color w:val="3F3F3F"/>
          <w:sz w:val="24"/>
          <w:szCs w:val="24"/>
          <w:u w:val="none" w:color="000000"/>
        </w:rPr>
        <w:t>Załącznik 2</w:t>
      </w:r>
    </w:p>
    <w:p>
      <w:pPr>
        <w:pStyle w:val="Domylne"/>
        <w:jc w:val="center"/>
        <w:rPr>
          <w:rFonts w:ascii="Lucida Grande" w:hAnsi="Lucida Grande" w:cs="Lucida Grande"/>
          <w:b/>
          <w:b/>
          <w:bCs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b/>
          <w:bCs/>
          <w:outline w:val="false"/>
          <w:color w:val="3F3F3F"/>
          <w:sz w:val="24"/>
          <w:szCs w:val="24"/>
          <w:u w:val="none" w:color="000000"/>
        </w:rPr>
        <w:t>Kwestionariusz dla Klienta</w:t>
      </w:r>
    </w:p>
    <w:p>
      <w:pPr>
        <w:pStyle w:val="Domylne"/>
        <w:jc w:val="center"/>
        <w:rPr/>
      </w:pPr>
      <w:r>
        <w:rPr/>
      </w:r>
    </w:p>
    <w:p>
      <w:pPr>
        <w:pStyle w:val="Domylne"/>
        <w:jc w:val="center"/>
        <w:rPr>
          <w:rFonts w:ascii="Lucida Grande" w:hAnsi="Lucida Grande" w:eastAsia="Lucida Grande" w:cs="Lucida Grande"/>
          <w:b/>
          <w:b/>
          <w:bCs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b/>
          <w:bCs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Imię i nazwisko: </w:t>
      </w:r>
    </w:p>
    <w:p>
      <w:pPr>
        <w:pStyle w:val="Domylne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Adres: </w:t>
      </w:r>
    </w:p>
    <w:p>
      <w:pPr>
        <w:pStyle w:val="Domylne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  <w:lang w:val="nl-NL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Miasto, kod: </w:t>
      </w:r>
    </w:p>
    <w:p>
      <w:pPr>
        <w:pStyle w:val="Domylne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nl-NL"/>
        </w:rPr>
        <w:t>Wiek:</w:t>
      </w:r>
    </w:p>
    <w:p>
      <w:pPr>
        <w:pStyle w:val="Domylne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Telefon kom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es-ES"/>
        </w:rPr>
        <w:t>ó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rkowy: </w:t>
      </w:r>
    </w:p>
    <w:p>
      <w:pPr>
        <w:pStyle w:val="Domylne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E-mail: 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Data urodzenia: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Czy za wpisowe i kolejne płatności potrzebujesz faktury? 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Jeśli tak, podaj proszę dane do faktury.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/>
      </w:pPr>
      <w:r>
        <w:rPr/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b/>
          <w:bCs/>
          <w:outline w:val="false"/>
          <w:color w:val="3F3F3F"/>
          <w:sz w:val="24"/>
          <w:szCs w:val="24"/>
          <w:u w:val="none" w:color="000000"/>
        </w:rPr>
        <w:t xml:space="preserve">Pytania organizacyjne 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jc w:val="left"/>
        <w:rPr/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Z kt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es-ES"/>
        </w:rPr>
        <w:t>ó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rego bonusowego kursu chcesz skorzystać? </w:t>
      </w:r>
    </w:p>
    <w:p>
      <w:pPr>
        <w:pStyle w:val="Domylne"/>
        <w:jc w:val="left"/>
        <w:rPr/>
      </w:pPr>
      <w:r>
        <w:rPr/>
      </w:r>
    </w:p>
    <w:p>
      <w:pPr>
        <w:pStyle w:val="Domylne"/>
        <w:numPr>
          <w:ilvl w:val="0"/>
          <w:numId w:val="1"/>
        </w:numPr>
        <w:jc w:val="left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Psychologia Ajurwedyjska,</w:t>
      </w:r>
    </w:p>
    <w:p>
      <w:pPr>
        <w:pStyle w:val="Domylne"/>
        <w:numPr>
          <w:ilvl w:val="0"/>
          <w:numId w:val="1"/>
        </w:numPr>
        <w:jc w:val="left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Dharma z Ajurwedą, </w:t>
      </w:r>
    </w:p>
    <w:p>
      <w:pPr>
        <w:pStyle w:val="Domylne"/>
        <w:numPr>
          <w:ilvl w:val="0"/>
          <w:numId w:val="1"/>
        </w:numPr>
        <w:jc w:val="left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Zdrowa tarczyca z Ajurwedą, </w:t>
      </w:r>
    </w:p>
    <w:p>
      <w:pPr>
        <w:pStyle w:val="Domylne"/>
        <w:numPr>
          <w:ilvl w:val="0"/>
          <w:numId w:val="1"/>
        </w:numPr>
        <w:jc w:val="left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Odchudzanie z Ajurwedą.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jc w:val="left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jc w:val="left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b/>
          <w:b/>
          <w:bCs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b/>
          <w:bCs/>
          <w:outline w:val="false"/>
          <w:color w:val="3F3F3F"/>
          <w:sz w:val="24"/>
          <w:szCs w:val="24"/>
          <w:u w:val="none" w:color="000000"/>
        </w:rPr>
        <w:t>Daj się lepiej pozna</w:t>
      </w:r>
      <w:r>
        <w:rPr>
          <w:rFonts w:eastAsia="Lucida Grande" w:cs="Lucida Grande" w:ascii="Lucida Grande" w:hAnsi="Lucida Grande"/>
          <w:b/>
          <w:bCs/>
          <w:outline w:val="false"/>
          <w:color w:val="3F3F3F"/>
          <w:sz w:val="24"/>
          <w:szCs w:val="24"/>
          <w:u w:val="none" w:color="000000"/>
        </w:rPr>
        <w:t>ć</w:t>
      </w:r>
    </w:p>
    <w:p>
      <w:pPr>
        <w:pStyle w:val="Domylne"/>
        <w:rPr>
          <w:rFonts w:ascii="Lucida Grande" w:hAnsi="Lucida Grande" w:eastAsia="Lucida Grande" w:cs="Lucida Grande"/>
          <w:b/>
          <w:b/>
          <w:bCs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b/>
          <w:bCs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b/>
          <w:b/>
          <w:bCs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b/>
          <w:bCs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1. Czym się zajmujesz zawodowo? 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2. Czy pracujesz z konkretną grupą docelową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zh-TW" w:eastAsia="zh-TW"/>
        </w:rPr>
        <w:t>?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3. Dlaczego zdecydowałaś się na uczestnictwo w programie?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4. Jakie są Twoje główne kr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es-ES"/>
        </w:rPr>
        <w:t>ó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tkoterminowe biznesowe cele (na następne 12 miesię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zh-TW" w:eastAsia="zh-TW"/>
        </w:rPr>
        <w:t>cy)?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5. Jakie są Twoje główne długoterminowe biznesowe cele (na następne 5 lat)?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6. Co chciałabyś osiągnąć w swoim życiu (osobistym i zawodowym),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abyś uznała swoje życie za dobrze przeż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zh-TW" w:eastAsia="zh-TW"/>
        </w:rPr>
        <w:t>yte?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7. Co motywuje Cię do działania i dodaje Ci energii?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8. Jakie są Twoje osobiste i zawodowe mocne strony?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9. Wymień 5 zdarzeń/osią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it-IT"/>
        </w:rPr>
        <w:t>gni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ęć z Twojego osobistego lub zawodowego życia, z kt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es-ES"/>
        </w:rPr>
        <w:t>ó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rych jesteś najbardziej dumna.</w:t>
      </w:r>
    </w:p>
    <w:p>
      <w:pPr>
        <w:pStyle w:val="Domylne"/>
        <w:rPr>
          <w:rFonts w:ascii="Lucida Grande" w:hAnsi="Lucida Grande" w:eastAsia="Lucida Grande" w:cs="Lucida Grande"/>
          <w:outline w:val="false"/>
          <w:color w:val="3F3F3F"/>
          <w:sz w:val="24"/>
          <w:szCs w:val="24"/>
          <w:u w:val="none" w:color="000000"/>
        </w:rPr>
      </w:pP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</w:r>
    </w:p>
    <w:p>
      <w:pPr>
        <w:pStyle w:val="Domylne"/>
        <w:rPr/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10 Jakich rezultat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es-ES"/>
        </w:rPr>
        <w:t>ó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w spodziewasz się po programie?</w:t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11. Co ostatecznie skł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it-IT"/>
        </w:rPr>
        <w:t>oni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ł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  <w:lang w:val="pt-PT"/>
        </w:rPr>
        <w:t>o Ci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ę do wzięcia udziału w tym programie?</w:t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12. Jeśli chcesz coś doda</w:t>
      </w:r>
      <w:r>
        <w:rPr>
          <w:rFonts w:eastAsia="Lucida Grande"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>ć,</w:t>
      </w:r>
      <w:r>
        <w:rPr>
          <w:rFonts w:cs="Lucida Grande" w:ascii="Lucida Grande" w:hAnsi="Lucida Grande"/>
          <w:outline w:val="false"/>
          <w:color w:val="3F3F3F"/>
          <w:sz w:val="24"/>
          <w:szCs w:val="24"/>
          <w:u w:val="none" w:color="000000"/>
        </w:rPr>
        <w:t xml:space="preserve"> pisz śmiało.</w:t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/>
      </w:pPr>
      <w:r>
        <w:rPr/>
      </w:r>
    </w:p>
    <w:p>
      <w:pPr>
        <w:pStyle w:val="Domylne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outline w:val="false"/>
          <w:color w:val="151B26"/>
          <w:spacing w:val="0"/>
          <w:sz w:val="20"/>
          <w:szCs w:val="24"/>
          <w:u w:val="none" w:color="00000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outline w:val="false"/>
          <w:color w:val="151B26"/>
          <w:spacing w:val="0"/>
          <w:sz w:val="20"/>
          <w:szCs w:val="24"/>
          <w:u w:val="none" w:color="000000"/>
        </w:rPr>
        <w:t>Administratorem danych osobowych podanych w formularzu będzie Agni Ajurweda Sp. z o.o. Dane przetwarzane będą w celu zawarcia i realizacji umowy o udział w programie szkoleniowym. Szczegóły opisane zostały w § 9 umowy o udział w programie szkoleniowym, do której ten formularz jest załącznikiem.</w:t>
      </w:r>
    </w:p>
    <w:p>
      <w:pPr>
        <w:pStyle w:val="Domyl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charset w:val="ee"/>
    <w:family w:val="roman"/>
    <w:pitch w:val="variable"/>
  </w:font>
  <w:font w:name="apple-system">
    <w:altName w:val="BlinkMacSystemFont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12" w:leader="none"/>
      </w:tabs>
      <w:rPr/>
    </w:pPr>
    <w:r>
      <w:rPr>
        <w:rFonts w:cs="Lucida Grande" w:ascii="Lucida Grande" w:hAnsi="Lucida Grande"/>
        <w:sz w:val="16"/>
        <w:szCs w:val="16"/>
        <w:lang w:val="it-IT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Lucida Grande" w:ascii="Lucida Grande" w:hAnsi="Lucida Grande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eastAsia="Lucida Grande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istopka">
    <w:name w:val="Nagłówek i stopk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