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Gaz rozweselający jest mieszanką podtlenku azotu i tlenu. Można go stosować przez cały pierwszy okres porodu. </w:t>
      </w:r>
    </w:p>
    <w:p>
      <w:pPr>
        <w:pStyle w:val="Normal"/>
        <w:rPr/>
      </w:pPr>
      <w:r>
        <w:rPr/>
        <w:t xml:space="preserve">2. Nie trzeba zabierać laktatora do szpitala. Szamotulska Porodówka jest wyposażona w szpitalny laktator i umożliwia  korzystanie z niego podczas pobytu w szpitalu. Jeśli chodzi o zakup laktatora do domu, to nie trzeba kupować go z wyprzedzeniem. Jeśli zajdzie taka konieczność to można zamówić laktator dowolnej marki z przesyłką do domu:) polecam Ardo; </w:t>
      </w:r>
    </w:p>
    <w:p>
      <w:pPr>
        <w:pStyle w:val="Normal"/>
        <w:rPr/>
      </w:pPr>
      <w:r>
        <w:rPr/>
        <w:t>3. Niefarmakologiczne metody leczenia bólu dostępne w Szamotulskiej Porodówce, to:</w:t>
      </w:r>
    </w:p>
    <w:p>
      <w:pPr>
        <w:pStyle w:val="Normal"/>
        <w:rPr/>
      </w:pPr>
      <w:r>
        <w:rPr/>
        <w:t xml:space="preserve">- aktywność fizyczna rodzącej ( przyjmowanie dogodnych pozycji zmniejszających odczucia bólowe, przyjmowanie pozycji wertykalnych z wykorzystaniem sprzętów bloku porodowego: piłki, worka sako, drabinki, materaca czy krzesła porodowego). Dodatkowym atutem wyposażenia naszej Szamotulskiej Porodówki jest system monitoringu położniczego - telemetria KTG w sposób bezprzewodowy :) </w:t>
      </w:r>
    </w:p>
    <w:p>
      <w:pPr>
        <w:pStyle w:val="Normal"/>
        <w:rPr/>
      </w:pPr>
      <w:r>
        <w:rPr/>
        <w:t xml:space="preserve">- techniki oddechowe i ćwiczenia relaksacyjne </w:t>
      </w:r>
    </w:p>
    <w:p>
      <w:pPr>
        <w:pStyle w:val="Normal"/>
        <w:rPr/>
      </w:pPr>
      <w:r>
        <w:rPr/>
        <w:t>- ciepłe lub zimne okłady w okolicach odczuwania bólu</w:t>
      </w:r>
    </w:p>
    <w:p>
      <w:pPr>
        <w:pStyle w:val="Normal"/>
        <w:rPr/>
      </w:pPr>
      <w:r>
        <w:rPr/>
        <w:t xml:space="preserve">- przezskórna stymulacja nerwów TENS </w:t>
      </w:r>
    </w:p>
    <w:p>
      <w:pPr>
        <w:pStyle w:val="Normal"/>
        <w:rPr/>
      </w:pPr>
      <w:r>
        <w:rPr/>
        <w:t xml:space="preserve">- hydroterapia </w:t>
      </w:r>
    </w:p>
    <w:p>
      <w:pPr>
        <w:pStyle w:val="Normal"/>
        <w:rPr/>
      </w:pPr>
      <w:r>
        <w:rPr/>
        <w:t xml:space="preserve">4. Liczenie ruchów dziecka najlepiej rozpocząć ok. 28-30 tygodnia ciąży. </w:t>
      </w:r>
    </w:p>
    <w:p>
      <w:pPr>
        <w:pStyle w:val="Normal"/>
        <w:rPr/>
      </w:pPr>
      <w:r>
        <w:rPr/>
        <w:t>Jak to zrobić?</w:t>
      </w:r>
    </w:p>
    <w:p>
      <w:pPr>
        <w:pStyle w:val="Normal"/>
        <w:rPr/>
      </w:pPr>
      <w:r>
        <w:rPr/>
        <w:t xml:space="preserve">- zastosuj wygodną pozycję, najlepiej na lewym boku </w:t>
      </w:r>
    </w:p>
    <w:p>
      <w:pPr>
        <w:pStyle w:val="Normal"/>
        <w:rPr/>
      </w:pPr>
      <w:r>
        <w:rPr/>
        <w:t xml:space="preserve">- przygotuj sobie stoper, minutnik lub zegarek </w:t>
      </w:r>
    </w:p>
    <w:p>
      <w:pPr>
        <w:pStyle w:val="Normal"/>
        <w:rPr/>
      </w:pPr>
      <w:r>
        <w:rPr/>
        <w:t xml:space="preserve">- jeśli wyczujesz 10 ruchów w ciągu kilkunastu minut, możesz z powodzeniem przerwać liczenie - wszystko jest w porządku. </w:t>
      </w:r>
    </w:p>
    <w:p>
      <w:pPr>
        <w:pStyle w:val="Normal"/>
        <w:rPr/>
      </w:pPr>
      <w:r>
        <w:rPr/>
        <w:t xml:space="preserve">Odwrotnie jest w sytuacji, kiedy to mimo upływu godziny nadal nie odczułaś 10 "kopniaków", warto wtedy wykonać kilka czynności by pobudzić ruchy dziecka w brzuchu. Wstań i pochodź po domu, wypij sok owocowy i zjedz przekąskę z zawartością węglowodanów. Następnie połóż się i  zrelaksuj. Zacznij na nowo liczyć ruchy dziecka w brzuchu. </w:t>
      </w:r>
    </w:p>
    <w:p>
      <w:pPr>
        <w:pStyle w:val="Normal"/>
        <w:rPr/>
      </w:pPr>
      <w:r>
        <w:rPr/>
        <w:t xml:space="preserve">W przypadku gdy Twoje dziecko wykona mniej niż 4 ruchy w ciągu godziny, udaj się na izbę przyjęć do najbliższego szpitala, w którym znajduje się oddział położniczy. </w:t>
      </w:r>
    </w:p>
    <w:p>
      <w:pPr>
        <w:pStyle w:val="Normal"/>
        <w:rPr/>
      </w:pPr>
      <w:r>
        <w:rPr/>
        <w:t>5. W Szamotulskiej Porodówce po urodzeniu dziecko znajduje się przy mamie.  Jednak istnieje możliwość przebywania dziecka w oddziale noworodkowym kiedy mama chciałaby odpocząć.</w:t>
      </w:r>
    </w:p>
    <w:p>
      <w:pPr>
        <w:pStyle w:val="Normal"/>
        <w:rPr/>
      </w:pPr>
      <w:r>
        <w:rPr/>
        <w:t xml:space="preserve">6. W Szamotulskiej Porodówce nie ma rutynowego nacinania krocza. Stosujemy ochronę krocza. Uważam, że rutynowe nacinanie krocza jest błędem w sztuce. Jeżeli krocze nie jest podatne i istnieją wskazani a do nacięcia to należy je wykonać, biorąc pod uwagę dobro dziecka i mamy. </w:t>
      </w:r>
    </w:p>
    <w:p>
      <w:pPr>
        <w:pStyle w:val="Normal"/>
        <w:rPr/>
      </w:pPr>
      <w:r>
        <w:rPr/>
        <w:t xml:space="preserve">7. Plan porodu nie jest weryfikowany przez lekarza. W sali porodowej położna omawia plan z pacjentką, rozstrzygając wszystkie wątpliwości. </w:t>
      </w:r>
    </w:p>
    <w:p>
      <w:pPr>
        <w:pStyle w:val="Normal"/>
        <w:rPr/>
      </w:pPr>
      <w:r>
        <w:rPr/>
        <w:t xml:space="preserve">8. Najważniejsze, aby kikut pępowinowy był czysty. Wystarczy przemywać go delikatnie wodą z dodatkiem środka do kąpieli dla najmłodszych. Należy również pępek dokładnie wysuszyć i dbać, aby pieluszka nie ocierała tego wrażliwego miejsca. </w:t>
      </w:r>
    </w:p>
    <w:p>
      <w:pPr>
        <w:pStyle w:val="Normal"/>
        <w:rPr/>
      </w:pPr>
      <w:r>
        <w:rPr/>
        <w:t xml:space="preserve">9. W Szamotulskiej Porodówce po cięciu cesarskim dziecko badane jest przez lekarza neonatologa i gdy jego stan na to pozwala zachęcamy tatusiów do kangurowania maleństwa w kontakcie skóra do skóry. W tym czasie mama przebywa jeszcze w sali operacyjnej. Po zakończonym cięciu cesarskim mama wraca od razu w oddział położniczy gdzie ma zapewnione odpowiednie środki przeciwbólowe i kontrolowany jest jej stan ogólny. Jak tylko mama powie, że jest gotowa na spotkanie z dzieciątkiem pielęgniarka noworodkowa przynosi maleństwo i jest pierwsze przystawienie do piersi.  Jeśli zachodzi taka potrzeba, że mama potrzebuje więcej czasu na regenerację, to maleństwo przebywa w oddziale noworodkowym. </w:t>
      </w:r>
    </w:p>
    <w:p>
      <w:pPr>
        <w:pStyle w:val="Normal"/>
        <w:rPr/>
      </w:pPr>
      <w:r>
        <w:rPr/>
        <w:t xml:space="preserve">10. Jeżeli laktacja jest ustabilizowana i przyrosty masy ciała dziecka są prawidłowe nie trzeba wybudzać dziecka do karmienia.  </w:t>
      </w:r>
    </w:p>
    <w:p>
      <w:pPr>
        <w:pStyle w:val="Normal"/>
        <w:rPr/>
      </w:pPr>
      <w:r>
        <w:rPr/>
        <w:t>11. Jak przygotować krocze do porodu?</w:t>
      </w:r>
    </w:p>
    <w:p>
      <w:pPr>
        <w:pStyle w:val="Normal"/>
        <w:rPr/>
      </w:pPr>
      <w:r>
        <w:rPr/>
        <w:t xml:space="preserve">- ćwiczyć mięśnie krocza </w:t>
      </w:r>
    </w:p>
    <w:p>
      <w:pPr>
        <w:pStyle w:val="Normal"/>
        <w:rPr/>
      </w:pPr>
      <w:r>
        <w:rPr/>
        <w:t xml:space="preserve">- masaż krocza lub seks </w:t>
      </w:r>
    </w:p>
    <w:p>
      <w:pPr>
        <w:pStyle w:val="Normal"/>
        <w:rPr/>
      </w:pPr>
      <w:r>
        <w:rPr/>
        <w:t xml:space="preserve">- czas ( drugi okres porodu może trwać nawet do 2h, tkanki i więzadła potrzebują czasu na osiągnięcie gotowości), bądź cierpliwa :) </w:t>
      </w:r>
    </w:p>
    <w:p>
      <w:pPr>
        <w:pStyle w:val="Normal"/>
        <w:rPr/>
      </w:pPr>
      <w:r>
        <w:rPr/>
        <w:t xml:space="preserve">- relaks ( stres, czyli napięcie jest przeciwieństwem rozluźnienia, o które nam w porodzie chodzi) </w:t>
      </w:r>
    </w:p>
    <w:p>
      <w:pPr>
        <w:pStyle w:val="Normal"/>
        <w:rPr/>
      </w:pPr>
      <w:r>
        <w:rPr/>
        <w:t xml:space="preserve">- wizyta u terapeuty uroginekologi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thinThickSmallGap" w:sz="24" w:space="0" w:color="1F497D"/>
        </w:rPr>
      </w:pPr>
      <w:r>
        <w:rPr>
          <w:bdr w:val="thinThickSmallGap" w:sz="24" w:space="0" w:color="1F497D"/>
        </w:rPr>
        <w:drawing>
          <wp:inline distT="0" distB="0" distL="0" distR="0">
            <wp:extent cx="569341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6934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hasłem "ŚwiadomaMama" atrakcyjny rabat na instruktaż laktacyjny dla kobiet w ciąży i poradę laktacyjną dla mamy karmiącej. </w:t>
      </w:r>
    </w:p>
    <w:p>
      <w:pPr>
        <w:pStyle w:val="Normal"/>
        <w:rPr/>
      </w:pPr>
      <w:r>
        <w:rPr/>
        <w:t>Zapraszam! Midwife Karolina Kozłowsk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kontakt fb lub pod nr tel.: 660-691-364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50:00Z</dcterms:created>
  <dc:creator>Karolina</dc:creator>
  <dc:description/>
  <dc:language>en-US</dc:language>
  <cp:lastModifiedBy>Karolina</cp:lastModifiedBy>
  <dcterms:modified xsi:type="dcterms:W3CDTF">2023-09-24T19:12:00Z</dcterms:modified>
  <cp:revision>3</cp:revision>
  <dc:subject/>
  <dc:title/>
</cp:coreProperties>
</file>