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Formularz zgłoszeniowy do program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certyfikującego dla agencji zatrudn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„</w:t>
      </w:r>
      <w:r>
        <w:rPr>
          <w:rFonts w:cs="Arial" w:ascii="Arial" w:hAnsi="Arial"/>
          <w:b/>
          <w:color w:val="002060"/>
          <w:sz w:val="28"/>
        </w:rPr>
        <w:t>Agencja zatrudnienia przyjazna pracownikom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azwa agencji zatrudn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dr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dres do koresponde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soba do kontaktu w sprawach związanych z uczestnictwem w programie</w:t>
            </w:r>
          </w:p>
        </w:tc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ai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elef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umer, pod którym agencja jest wpisana do Krajowego Rejestru Agencji Zatrudn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Wielkość obrotów za poprzedni zakończony rok obrotowy (proszę zaznaczyć właściwe)</w:t>
            </w:r>
          </w:p>
        </w:tc>
        <w:tc>
          <w:tcPr>
            <w:tcW w:w="46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color w:val="002060"/>
                <w:lang w:eastAsia="pl-PL"/>
              </w:rPr>
            </w:pPr>
            <w:r>
              <w:rPr>
                <w:rFonts w:cs="Arial" w:ascii="Arial" w:hAnsi="Arial"/>
                <w:color w:val="002060"/>
              </w:rPr>
              <w:t xml:space="preserve">powyżej 500 mln z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200- 500 mln zł 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oniżej 200 mln zł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</w:tbl>
    <w:p>
      <w:pPr>
        <w:pStyle w:val="Akapitzlist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  <w:r>
        <w:br w:type="page"/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Oświadczenia: </w:t>
      </w:r>
    </w:p>
    <w:p>
      <w:pPr>
        <w:pStyle w:val="Akapitzlist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iniejszym oświadczam, że reprezentowana przez niżej podpisanych agencja zatrudnienie spełnia następujące wymagania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 xml:space="preserve">Co najmniej 2 lata działania na polskim rynku,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Brak zaległości z tytułu opłacania </w:t>
      </w:r>
      <w:r>
        <w:rPr>
          <w:rFonts w:cs="Arial" w:ascii="Arial" w:hAnsi="Arial"/>
          <w:color w:val="002060"/>
          <w:shd w:fill="FFFFFF" w:val="clear"/>
        </w:rPr>
        <w:t>składek na ubezpieczenia społeczne, ubezpieczenie zdrowotne, Fundusz Pracy i Fundusz Gwarantowanych Świadczeń Pracowniczych oraz Fundusz Emerytur Pomostowych, o ile agencja jest zobowiązana do ich opłacania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2060"/>
        </w:rPr>
        <w:t>Brak zaległości podatkowych (</w:t>
      </w:r>
      <w:r>
        <w:rPr>
          <w:rFonts w:cs="Arial" w:ascii="Arial" w:hAnsi="Arial"/>
          <w:color w:val="002060"/>
          <w:shd w:fill="FFFFFF" w:val="clear"/>
        </w:rPr>
        <w:t xml:space="preserve">PIT, VAT, CIT) </w:t>
      </w:r>
      <w:r>
        <w:rPr>
          <w:rFonts w:cs="Arial" w:ascii="Arial" w:hAnsi="Arial"/>
          <w:color w:val="00206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rFonts w:ascii="Arial" w:hAnsi="Arial" w:eastAsia="Times New Roman" w:cs="Arial"/>
          <w:color w:val="002060"/>
          <w:lang w:eastAsia="en-US"/>
        </w:rPr>
      </w:pPr>
      <w:r>
        <w:rPr>
          <w:rFonts w:eastAsia="Times New Roman" w:cs="Arial" w:ascii="Arial" w:hAnsi="Arial"/>
          <w:color w:val="002060"/>
        </w:rPr>
        <w:t>Brak w okresie dwóch lat poprzedzających dzień złożenia wniosku prawomocnych wyroków sądowych wobec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Arial" w:hAnsi="Arial" w:eastAsia="Calibri" w:cs="Arial"/>
          <w:color w:val="002060"/>
        </w:rPr>
      </w:pPr>
      <w:r>
        <w:rPr>
          <w:rFonts w:cs="Arial" w:ascii="Arial" w:hAnsi="Arial"/>
          <w:color w:val="002060"/>
        </w:rPr>
        <w:t xml:space="preserve">a) agencji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b) osób nią zarządzających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) ją kontrolując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twierdzających naruszenie praw pracowników lub osób wykonujących pracę zarobkową na podstawie umów prawa cywil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>Brak w okresie dwóch lat poprzedzających dzień złożenia wniosku prawomocnych wyroków stwierdzających zaległości agencji w zakresie zobowiązań publiczno – prawnych wydanych wobec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Arial" w:hAnsi="Arial" w:eastAsia="Calibri" w:cs="Arial"/>
          <w:color w:val="002060"/>
        </w:rPr>
      </w:pPr>
      <w:r>
        <w:rPr>
          <w:rFonts w:cs="Arial" w:ascii="Arial" w:hAnsi="Arial"/>
          <w:color w:val="002060"/>
        </w:rPr>
        <w:t xml:space="preserve">a) niej samej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b) osób fizycznych nią zarządzających, 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) ją kontrolując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Brak postępowań karnych związanych z działalnością agencji, toczących się przeciw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firstLine="284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) niej samej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firstLine="284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b) osób fizycznych nią zarządzających, 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firstLine="284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) ją kontrolując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osiadanie fizycznej siedziby na terenie Polski (konkretna lokalizacja biura wraz z godzinami otwarcia)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2060"/>
        </w:rPr>
        <w:t>Posiadanie regulaminu pracy, regulaminu wynagradzania, regulaminu zakładowego funduszu świadczeń socjalnych, o ile przepisy prawa wymagają tworzenia takich regulamin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złonkostwo w stowarzyszeniach lub innych organizacjach agencji zatrudnienia lub pracodawców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1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6499"/>
      </w:tblGrid>
      <w:tr>
        <w:trPr/>
        <w:tc>
          <w:tcPr>
            <w:tcW w:w="5276" w:type="dxa"/>
            <w:tcBorders/>
            <w:shd w:fill="FFFFFF" w:val="clear"/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……………………………………………………………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  <w:sz w:val="20"/>
              </w:rPr>
              <w:t>miejsce, data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002060"/>
              </w:rPr>
              <w:t>..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  <w:t xml:space="preserve">Podpisy osób uprawnionych do reprezentowania 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  <w:t>agencji zatrudnienia</w:t>
            </w:r>
          </w:p>
        </w:tc>
      </w:tr>
    </w:tbl>
    <w:p>
      <w:pPr>
        <w:pStyle w:val="Akapitzlist"/>
        <w:spacing w:lineRule="auto" w:line="360" w:before="0" w:after="0"/>
        <w:contextualSpacing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Kryteria oceny agencji zatrudnienia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color w:val="002060"/>
          <w:sz w:val="18"/>
          <w:szCs w:val="18"/>
        </w:rPr>
      </w:pPr>
      <w:r>
        <w:rPr>
          <w:rFonts w:cs="Arial" w:ascii="Arial" w:hAnsi="Arial"/>
          <w:i/>
          <w:iCs/>
          <w:color w:val="002060"/>
          <w:sz w:val="18"/>
          <w:szCs w:val="18"/>
        </w:rPr>
        <w:t>(proszę w skrajnej prawej kolumnie zaznaczyć w sposób jednoznaczny odpowiedź zgodną ze stanem faktycznym)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  <w:color w:val="002060"/>
          <w:sz w:val="18"/>
          <w:szCs w:val="18"/>
        </w:rPr>
      </w:pPr>
      <w:r>
        <w:rPr>
          <w:rFonts w:cs="Arial" w:ascii="Arial" w:hAnsi="Arial"/>
          <w:i/>
          <w:iCs/>
          <w:color w:val="002060"/>
          <w:sz w:val="18"/>
          <w:szCs w:val="1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52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Kryteri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Liczba punktów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ryteria dotyczące pośrednictwa pracy (max 255 pkt)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  <w:t>Dla wszystkich Uczestnikó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osiada własny kodeks etyczny lub czy przyjęła kodeks etyczny organizacji, której jest członkiem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racy ma swoją stronę www?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szę podać adres strony internetowej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2060"/>
              </w:rPr>
              <w:t>.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publikując ogłoszenia agencja zamieszcza informację, że jest to ogłoszenie agencji zatrudnienia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w ogłoszeniach publikowanych przez agencje zatrudnienia podawana jest oferowana wysokość wynagrodzenia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w niektórych przypadk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zawsz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publikowane oferty w sposób jasny i rzetelny informują o warunkach przyjęcia do pracy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  <w:t>Uwaga: Proszę załączyć 3 -4 przykładowe oferty pracy publikowane przez agencje zatrudnienie (prasa, strona www lub dedykowane portale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osiada wyszukiwarkę ofert pracy dostępną dla osób spoza bazy kandydatów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obiera opłaty od osób poszukujących pracy za rejestracje w swojej bazie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agencja </w:t>
            </w:r>
            <w:r>
              <w:rPr>
                <w:rFonts w:cs="Arial" w:ascii="Arial" w:hAnsi="Arial"/>
                <w:color w:val="002060"/>
                <w:shd w:fill="FFFFFF" w:val="clear"/>
              </w:rPr>
              <w:t>przedstawia kandydatom do pracy pisemnie informacje o kosztach, opłatach i innych wydatkach, związanych z kierowaniem do danej pracy oraz podjęciem i wykonywaniem pracy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dotyczy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osoby biorące udział w rekrutacji otrzymują od agencji prowadzącej proces informacje zwrotną na temat efektu procesu niezależnie od jego wyniku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którz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wszyscy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 xml:space="preserve">Czy agencja ma dedykowany potencjalnym kandydatom do pracy telefon (infolinię), pod którym mogą uzyskać poradę lub wyjaśnić swoje wątpliwości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oferuje kandydatom możliwość wypełnienia profilu zawodowego za pośrednictwem strony internetowej lub telefonicznie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w procesie rekrutacji agencja kieruje się zasadą niedyskryminacji ze względu na płeć, wiek, pochodzenie, światopogląd, religię, narodowość, niepełnosprawność?</w:t>
            </w:r>
            <w:r>
              <w:rPr>
                <w:rFonts w:cs="Arial" w:ascii="Arial" w:hAnsi="Arial"/>
                <w:color w:val="002060"/>
                <w:shd w:fill="FFFFFF" w:val="clear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Czy agencja chroni dane osobowe kandydatów do pracy i – o ile zatrudnia - pracowników tymczasowych zgodnie z przepisami Ustawy o ochronie danych osobowych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Czy agencja gwarantuje zachowanie poufności informacji klientów – pracodawców (zachowanie w tajemnicy know-how, wszelkich informacji o charakterze niejawnym lub osobistym dot. klientów, pracowników osób współpracujących jego działalności lub zatrudnionych u niego osób)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agencja oferuje usługę obsługi programu zwolnień monitorowanych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dzieli się z pracodawcami, z którymi współpracuje dobrymi praktykami w zakresie zarządzania lub bezpieczeństwa i higieny prac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Czy pracownicy agencji zatrudnienia w sposób planowy podnoszą swoje kwalifikacje w zakresie regulacji prawnych oraz prowadzonych usług, szczególnie rekrutacji, doradztwa personalnego, pracy tymczasowej i outsourcingu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agencja wykorzystuje elektroniczny obieg dokumentów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Czy agencja ma udokumentowaną procedurę rozpatrywania skarg i reklamacji zgłaszanych przez klientów (kandydatów do pracy, pracowników tymczasowych i klientów- pracodawców)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współpracuje (np. utrzymuje kontakt, wymienia informacje) z publicznymi służbami zatrudnienia (powiatowe i wojewódzkie urzędy pracy) 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agencja złożyła informację </w:t>
            </w:r>
            <w:r>
              <w:rPr>
                <w:rFonts w:cs="Arial" w:ascii="Arial" w:hAnsi="Arial"/>
                <w:color w:val="002060"/>
                <w:shd w:fill="FFFFFF" w:val="clear"/>
              </w:rPr>
              <w:t>Marszałkowi Województwa o swojej działalności w ustawowym terminie</w:t>
            </w:r>
            <w:r>
              <w:rPr>
                <w:rFonts w:cs="Arial" w:ascii="Arial" w:hAnsi="Arial"/>
                <w:b/>
                <w:bCs/>
                <w:color w:val="002060"/>
                <w:shd w:fill="FFFFFF" w:val="clear"/>
              </w:rPr>
              <w:t>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została wyróżniona (otrzymała nagrody) w ciągu ostatnich 3 lat w obszarze HR, zatrudnienia, pośrednictwa pracy, doradztwa zawodowego?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 -2 wyróżnieni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więcej niż 2 wyróżnienia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 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rowadzi programy odpowiedzialności społecznej (CSR)?</w:t>
            </w:r>
          </w:p>
          <w:p>
            <w:pPr>
              <w:pStyle w:val="Akapitzlist"/>
              <w:spacing w:lineRule="auto" w:line="360" w:before="0" w:after="0"/>
              <w:ind w:left="1077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skierowane do pracowników/ współpracowników agencji i ich rodzin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/>
            </w:pPr>
            <w:r>
              <w:rPr>
                <w:rFonts w:cs="Arial" w:ascii="Arial" w:hAnsi="Arial"/>
                <w:color w:val="002060"/>
              </w:rPr>
              <w:t xml:space="preserve">tak, cykliczne i skierowane do osób spoza pracowników/ współpracowników agencji </w:t>
            </w:r>
          </w:p>
        </w:tc>
      </w:tr>
      <w:tr>
        <w:trPr>
          <w:trHeight w:val="816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Kryteria dotyczące pracy tymczasowej (max liczba punktów 419 pkt) 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  <w:t>Kryteria odnoszą się  wyłącznie dla agencji, które świadczą usługi w zakresie pracy tymczasowej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1.Kryteria dotyczące współpracy z pracodawcą użytkownikiem (max 50 pk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II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pracodawca użytkownik jest informowany o wymaganiach i obowiązkach związanych z korzystania z pracy pracowników tymczasowych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asam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zawsz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Czy pracodawca użytkownik podpisuje oświadczenie dotyczące otrzymania informacji o wymaganiach i obowiązkach związanych z korzystaniem z pracy pracowników tymczasowych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asam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awsz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określa osoby odpowiedzialne za komunikację z pracodawcą użytkownikiem związaną z zatrudnieniem pracowników tymczasowych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asam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/>
            </w:pPr>
            <w:r>
              <w:rPr>
                <w:rFonts w:cs="Arial" w:ascii="Arial" w:hAnsi="Arial"/>
                <w:color w:val="002060"/>
              </w:rPr>
              <w:t>zawsz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ma określone sposoby składania reklamacji przez pracodawcę użytkownika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ustala na piśmie z pracodawcą użytkownikiem zasady i tryb udzielania urlopów pracownikom tymczasowym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ma udokumentowaną procedurę rozpatrywania skarg i reklamacji zgłaszanych przez pracodawców użytkowników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otrzymuje od pracodawców comiesięcznie ewidencję czasu pracy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2.Kryteria dotyczące bezpieczeństwa i stabilności zatrudnienia pracowników tymczasowych (max 85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udziela pracownikom informacji na temat podstawowych zasad zatrudnienia tymczasowego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Czy agencja przygotowała informację na piśmie dla kandydatów na temat podstawowych zasad zatrudnienia tymczasowego, dostępną dla kandydatów do pracy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w publikowanych przez siebie ofertach pracy umieszcza określenie „oferta pracy tymczasowej” i numer certyfikatu agencji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Jaki jest odsetek pracowników tymczasowych zatrudnionych na podstawie umowy o pracę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o 20%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21% - 40%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41% - 60%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61% - 80%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81% i więcej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zawiera umowę z pracownikami tymczasowymi w formie pisemnej lub potwierdza warunki pracy na piśmie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zawsz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2060"/>
              </w:rPr>
              <w:t>Czy pracownik tymczasowy ma możliwość uzyskania wyjaśnień dotyczących ewidencji czasu pracy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awsz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rzechowuje dokumentację dotyczącą zatrudnienia pracowników tymczasowych i ich obsługi (w archiwum własnym lub zlecając na zewnątrz prowadzenie archiwum) zgodnie z przepisami prawa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527"/>
      </w:tblGrid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II.3. Kryteria dotyczące bezpieczeństwa i higieny pracy (max 160)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2060"/>
              </w:rPr>
              <w:t>Czy agencja przeprowadza profilaktyczne badania medycyny pracy dla pracowników tymczasowych lub ma zagwarantowane w umowie z pracodawcą użytkownikiem przeprowadzenie przez niego takich badań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uczestniczy w komisjach powypadkowych w przypadku wypadku przy pracy u pracodawcy użytkownika lub ma zagwarantowaną taką możliwość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w razie wypadku przy pracy, agencja pracy tymczasowej uzyskała lub ma zagwarantowane uzyskanie pisemnych wyjaśnień od pracodawcy użytkownika w formie protokołu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w umowach z pracodawcami są rozstrzygnięcia dotyczące warunków BHP idące dalej niż wynikające z ustawy z 9 lipca 2003 r  o zatrudnieniu pracowników tymczasowych 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ma zagwarantowaną możliwość kontroli oceny ryzyka i warunków pracy na stanowisku pracy u pracodawcy użytkownika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rowadziła w ciągu ostatniego roku kontrolę oceny ryzyka i warunków pracy na stanowisku pracy u pracodawcy użytkownika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ma zagwarantowaną możliwość prowadzenia audytu zgodności warunków faktycznych z opisem stanowiska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rowadziła w ciągu ostatniego roku audyt zgodności warunków faktycznych z opisem stanowiska (audyt prowadzony przez inspektora, opiekuna klienta itp.)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osiada ustalone sposoby postępowania w sytuacji nieprzestrzegania przez pracodawcę użytkownika przepisów bhp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agencja, osoba fizyczna zarządzająca lub kontrolująca agencję, działająca w imieniu agencji została ukarana w okresie ostatnich 12 miesięcy mandatem Państwowej Inspekcji Pracy za nieprzestrzeganie przepisów BHP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Jeśli agencja, osoba fizyczna zarządzająca lub kontrolująca agencję, działająca w imieniu agencji została ukarana mandatem w okresie ostatnich 12 miesięcy, czy wdrożyła zmiany usuwające przyczynę ukarania mandatem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ęściowo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wszystki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rzechowuje w aktach osobowych zaświadczania potwierdzające odbycie szkolenia bhp podpisane przez pracowników tymczasowych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wszystki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rzechowuje w aktach osobowych oświadczenia pracowników tymczasowych potwierdzających zapoznanie się z obowiązującymi warunkami pracy i regulaminem pracy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, wszystk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agencja realizuje działania na rzecz zachowań prozdrowotnych pracowników tymczasowych w pracy i poza nią (w tym również działania na rzecz minimalizowania stresu w pracy)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3.15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pis prowadzonych działań (maksymalnie 250 znaków ze spacjami)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II.4.Kryteria dotyczące zapewnienia możliwości kontaktu i przeciwdziałaniu konfliktom (max 35 pkt)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osiada infolinię lub inny sposób kontaktu ze swoimi przedstawicielami, z której mogą skorzystać osoby kierowane do pracy u innych pracodawców?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tylko infolinię albo dedykowany adres mailowy, obsługiwane najwyżej 3 razy w tygodniu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posiada infolinię i dedykowany adres/ adresy mailowe, obsługiwane więcej niż 3 razy w tygodniu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osiada ustalone sposoby postępowania w sytuacji konfliktu pomiędzy pracownikiem a pracodawcą użytkownikiem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jc w:val="both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osiada ustalone sposoby postępowania w sytuacji konfliktu pomiędzy pracownikiem a agencją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jc w:val="both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5. Przeciwdziałanie mobbingowi/ molestowaniu (max. 20 pk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w agencji funkcjonuje niezależna Komisja antymobbingowa lub zapobiegająca dyskryminacji pracownika tymczasowego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osiada ustalone sposoby postępowania w sytuacji zaistnienia przypadku mobbingu/ dyskryminacji pracownika tymczasowego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rPr>
                <w:rFonts w:ascii="Arial" w:hAnsi="Arial" w:eastAsia="Calibri" w:cs="Arial"/>
                <w:color w:val="00206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II.6. Kryteria dotyczące zapewnienia pracownikom tymczasowym możliwości rozwoju zawodowego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(max 20 pk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pracownicy tymczasowi zatrudnieni przez agencję uczestniczą w szkoleniach stanowiskowych 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niektórzy pracownic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wszyscy pracownicy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pracownicy tymczasowi zatrudnieni przez agencję uczestniczą w szkoleniach podnoszących ich kompetencje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niektórzy pracownic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, wszyscy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10" w:hanging="0"/>
              <w:contextualSpacing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 Kryteria dotyczące działań na rzecz zwiększenia zadowolenia pracowników ( max 49 pk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owe: czy agencja prowadzi ocenę badania zadowolenia pracowników tymczasowych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az na rok lub rzadziej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az na pół roku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ęściej niż raz na pół roku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pracownicy zatrudnieni przez agencję mogą korzystać z następujących benefitów (patrz poniżej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  <w:t>Maksymalna liczba pkt do zdobycia w tym kryterium to 39 pkt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niektórzy pracownic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wszyscy pracownicy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ezpłatna niepubliczna opieka zdrowotna dla pracownika(lub poziom dofinasowania pracodawcy wynosi co najmniej 75%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ezpłatna niepubliczna opieka zdrowotna dla członków rodziny (lub poziom dofinasowania pracodawcy wynosi co najmniej 75%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datkowe ubezpieczenie na życie dla pracow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datkowe ubezpieczenie na życie dla członków rodzin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ezpłatna karta sportowa (lub poziom dofinansowania pracodawcy wynosi co najmniej 75%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datkowe plany emerytalne dla pracownika lub wyższe niż obowiązkowe składki na pracownicze plany kapitałow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ony zakupow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aczki świąteczne dla dziec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ofinansowanie do urlopu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finansowanie do szkoleń wybranych przez pracow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finansowanie dojazdów do prac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finansowanie do lub miejsce w żłobku/ przedszkolu dla dzieci pracow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.7.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finansowanie do wydarzeń kulturalnych (kino, teatr, koncerty itp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trHeight w:val="1218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ryteria dotyczące zatrudniania cudzoziemców (max 105pkt)</w:t>
            </w:r>
          </w:p>
          <w:p>
            <w:pPr>
              <w:pStyle w:val="Akapitzlist"/>
              <w:spacing w:lineRule="auto" w:line="360" w:before="0" w:after="0"/>
              <w:ind w:left="357" w:hanging="0"/>
              <w:contextualSpacing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  <w:t>Kryteria obowiązujące wyłączenie agencje, które świadczą usługi pośrednictwa pracy dla cudzoziemców lub zatrudniają cudzoziemców jako pracowników tymczasowych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agencja publikuje ogłoszenia o prace w językach obcych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działa na rzecz uzyskania przez cudzoziemców pozwolenia na pracę zgodnie z polskim prawem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działa na rzecz uzyskania przez cudzoziemców pozwolenia na pobyt zgodnie z polskim prawe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w formie pisemnej przedstawia kalkulację kosztów związanych z podjęciem pracy na terytorium RP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kontrole staży granicznej wskazały na nieprawidłowości w zakresie legalizacji pobytu lub pracy pracowników cudzoziemskich, w zatrudnieniu których pośredniczyła agencja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pracy prowadzi kontrolę dotyczącą tego, czy w miejscu pracy pracowników cudzoziemców są przetłumaczone wszystkie ostrzeżenia na język dla nich zrozumiały?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ale nie wszystk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wszystki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zy agencja prowadzi kontrolę dotyczącą tego, czy w miejscu pracy pracowników cudzoziemskich są przetłumaczone instrukcje i procedury na język dla nich zrozumiały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ale nie wszystk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ak, wszystkie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umożliwia pracownikowi cudzoziemskiemu zgłaszanie jego problemów w kontaktach z pracodawcą do osoby mówiącej w jego ojczystym języku lub w języku, którym posługuje się swobodnie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oferuje wsparcie pracodawców w zakresie organizacji szkoleń wymagających tłumaczenia na język zrozumiały dla pracowników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II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zy agencja informuje klientów – pracodawców dla których rekrutuje pracowników cudzoziemskich o zmianach prawa w zakresie zatrudnienia, legalizacji pobytu i pracy cudzoziemców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360" w:before="0" w:after="0"/>
              <w:ind w:left="313" w:hanging="283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</w:t>
            </w:r>
          </w:p>
        </w:tc>
      </w:tr>
    </w:tbl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 jakich organizacji/ stowarzyszeń należy agencja zatrudnienia? (pytanie nieobowiązkowe)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2060"/>
        </w:rPr>
        <w:t>.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1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6499"/>
      </w:tblGrid>
      <w:tr>
        <w:trPr/>
        <w:tc>
          <w:tcPr>
            <w:tcW w:w="5276" w:type="dxa"/>
            <w:tcBorders/>
            <w:shd w:fill="FFFFFF" w:val="clear"/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……………………………………………………………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  <w:sz w:val="20"/>
              </w:rPr>
              <w:t>miejsce, data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002060"/>
              </w:rPr>
              <w:t>..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</w:rPr>
              <w:t xml:space="preserve">Podpisy osób uprawnionych do reprezentowania </w:t>
            </w:r>
          </w:p>
          <w:p>
            <w:pPr>
              <w:pStyle w:val="Akapitzlist1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  <w:sz w:val="20"/>
              </w:rPr>
              <w:t>agencji zatrudnienia</w:t>
            </w:r>
          </w:p>
        </w:tc>
      </w:tr>
    </w:tbl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Lista koniecznych załączników: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color w:val="002060"/>
        </w:rPr>
        <w:t xml:space="preserve">Zaświadczenia o braku zaległości z tytułu opłacania </w:t>
      </w:r>
      <w:r>
        <w:rPr>
          <w:rFonts w:cs="Arial" w:ascii="Arial" w:hAnsi="Arial"/>
          <w:color w:val="002060"/>
          <w:shd w:fill="FFFFFF" w:val="clear"/>
        </w:rPr>
        <w:t xml:space="preserve">składek na ubezpieczenia społeczne, ubezpieczenie zdrowotne, Fundusz Pracy i Fundusz Gwarantowanych Świadczeń Pracowniczych oraz Fundusz Emerytur Pomostowych, o ile agencja jest zobowiązana do ich opłacania,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color w:val="002060"/>
          <w:shd w:fill="FFFFFF" w:val="clear"/>
        </w:rPr>
        <w:t xml:space="preserve">Zaświadczenie o braku </w:t>
      </w:r>
      <w:r>
        <w:rPr>
          <w:rFonts w:cs="Arial" w:ascii="Arial" w:hAnsi="Arial"/>
          <w:color w:val="002060"/>
        </w:rPr>
        <w:t>zaległości podatkowych (</w:t>
      </w:r>
      <w:r>
        <w:rPr>
          <w:rFonts w:cs="Arial" w:ascii="Arial" w:hAnsi="Arial"/>
          <w:color w:val="002060"/>
          <w:shd w:fill="FFFFFF" w:val="clear"/>
        </w:rPr>
        <w:t>PIT, VAT, CIT)</w:t>
      </w:r>
      <w:r>
        <w:rPr>
          <w:rFonts w:cs="Arial" w:ascii="Arial" w:hAnsi="Arial"/>
          <w:color w:val="002060"/>
        </w:rPr>
        <w:t xml:space="preserve">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color w:val="002060"/>
          <w:shd w:fill="FFFFFF" w:val="clear"/>
        </w:rPr>
        <w:t>Kopia regulaminu pracy, regulaminu wynagradzania, regulaminu zakładowego funduszu świadczeń socjalnych,</w:t>
      </w:r>
      <w:r>
        <w:rPr>
          <w:rFonts w:cs="Arial" w:ascii="Arial" w:hAnsi="Arial"/>
          <w:color w:val="002060"/>
        </w:rPr>
        <w:t xml:space="preserve"> o ile przepisy prawa wymagają tworzenia takich regulaminów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drawing>
              <wp:inline distT="0" distB="0" distL="0" distR="0">
                <wp:extent cx="709930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drawing>
              <wp:inline distT="0" distB="0" distL="0" distR="0">
                <wp:extent cx="411480" cy="590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16"/>
              <w:szCs w:val="16"/>
            </w:rPr>
            <w:t xml:space="preserve">  </w:t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 xml:space="preserve">-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-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92675" cy="18021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180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Calibri" w:hAnsi="Calibri" w:eastAsia="SimSun;宋体" w:cs="font460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font460;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lang w:val="en-US"/>
    </w:rPr>
  </w:style>
  <w:style w:type="character" w:styleId="TematkomentarzaZnak">
    <w:name w:val="Temat komentarza Znak"/>
    <w:qFormat/>
    <w:rPr>
      <w:rFonts w:ascii="Calibri" w:hAnsi="Calibri" w:eastAsia="SimSun;宋体" w:cs="font460;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SimSun;宋体" w:cs="font460;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Xxmsolistparagraph">
    <w:name w:val="x_x_msolist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ont460;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2:00Z</dcterms:created>
  <dc:creator>Dzieniszewska Daria</dc:creator>
  <dc:description/>
  <cp:keywords/>
  <dc:language>en-US</dc:language>
  <cp:lastModifiedBy>Kuba Giedrojć</cp:lastModifiedBy>
  <cp:lastPrinted>2018-08-08T11:50:00Z</cp:lastPrinted>
  <dcterms:modified xsi:type="dcterms:W3CDTF">2021-03-05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