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powinien uczestniczyć podczas porodu domowego?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  <w:t>Te osoby, które kobieta zaprosi, aby jej towarzyszyły. Z pewnością bezpiecznie jest gdy do porodu przyjadą położne, mające doświadczenie w opiece nad kobietą rodzącą w domu. Można zaprosić także doulę, która udzieli niemedycznego wsparcia, ale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74B5"/>
          <w:sz w:val="24"/>
          <w:szCs w:val="24"/>
        </w:rPr>
        <w:t>ma uprawnień, wiedzy i umiejętności takich jakimi dysponują położ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poród domowy jest w jakimś stopniu refundowany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E74B5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>Nie, poród domowy jest w 100% świadczeniem komercyjnym. Pokrycie kosztów porodu w domu leży po stronie rodziców. Pewne procedury po porodzie są objęte refundacją np. pobranie krwi włośniczkowej z pięty dziecka w celu przeprowadzenia badań przesiewowych, szczepienia noworodka czy transfer do szpitala, a potem leczenie szpital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po porodzie w domu trzeba jechać do szpitala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E74B5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 xml:space="preserve">Po porodzie w domu nie ma konieczności udania się do szpitala. Polskie położne posiadają prawne kompetencje, umiejętności i wiedzę, aby zająć się noworodkiem i kobietą po fizjologicznym porodzie w warunkach domowych. Wystawiają także wszystkie niezbędne dokumenty potrzebne do uzyskania aktu urodzenia, peselu, urlopu macierzyńskiego. Położna odpowiedzialna za poród powinna także zostawić rodzicom Książeczkę Zdrowia Dziecka z opisem porodu i wydać Kartę Informacyjną Porodu Domow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lekarza prowadzącego powinniśmy poinformować o rozpoczęciu porodu domowego?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 xml:space="preserve">Nie ma obowiązku prawnego informowania lekarza prowadzącego ciążę o tym, że poród właśnie się zaczął. Położna jest w pełni samodzielnym świadczeniodawcą, biorącym pełną odpowiedzialność za prowadzenie porodu w warunkach domowych. Gdy zaistnieje jakakolwiek patologia, to skieruje kobietę do najbliższego szpitalu lub wezwie zespół ratownictwa medyczn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poród domowy może się odbywać np. w basenie dmuchanym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E74B5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 xml:space="preserve">Tak, poród może odbywać się w basenie dmuchanym. Dobrze jest o tym porozmawiać wcześniej z położną, która ma być obecna przy porodzie w celu ustalenia różnych szczegółów takiego porodu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można wykonać nacięcie krocza podczas porodu domowego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E74B5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>Tak, jeżeli zaistniałaby taka konieczność, położna może naciąć krocza, a po porodzie zaopatrzyć je chirugicznie w znieczuleniu miejscowy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pomieszczenie w domu, w którym chcemy rodzić musi spełniać jakieś specjalne warunki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E74B5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>Nie, nie musi dom czy mieszkanie spełniać specjalnych warunków w rozumieniu tych warunków, jako zbliżonych do warunków szpitalnych. Poród poza szpitalem odbywa się tam gdzie kobieta żyje i czuje się bezpiecznie. Warto porozmawiać z położną o ewentualnym przygotowaniu domu. Położna podpowie co można przygotować i po co, ale nie są to wyjątkowe wymog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o w momencie komplikacji podczas porodu? Wzywa się lekarza prowadzącego? Karetkę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E74B5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>W sytuacji komplikacji (zależy jakich) wzywa się zespół ratownictwa medycznego lub rodząca z osobą towarzyszącą udaje się własnym transportem do szpital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na poród domowy przygotowuje się plan porodowy tak jak w szpitalu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E74B5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>Tak, przygotowuje się plan porodu, który jest ważnym dla położnej dokumentem. W planie porodu kobieta wyraż swoją wolę co do jej preferencji w czasie porodu jak również co do postępowania z noworodkiem po porodzie. Plan porodu jest zewnętrzną domkumentacją medyczną i powinien być dołączony do dokumentacji, którą prowadzi położna. Wcześniej oczywiście powinien być przeczytany przez położną i omówiony z kobietą planującą poród w domu. Poza tym przy konieczności transferu do szpitala rodzącą bedzie także posiadała już gotowy plan porodu, który być może w poszczególnych punktach trzeba będzie zmodyfikować w związku ze zmianą przebiegu porod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po przebytej CC można przy kolejnym dziecku skorzystać z porodu domowego?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  <w:t>Uprzednie cięcie cesarskie jest czynnikiem ryzyka w następnym porodzie. Przebycie cięcia cesarskiego nie wyklucza porodu drogami natury. Jeżeli chodzi o poród w domu po cięciu cesarskim, to decyzję podejmuje kobieta i położna. Położna bierze na siebie odpowiedzialność za kwalifikację do takiego porodu i odpowiada za jego przebieg. Położna powinna wcześniej kobietę poinformować o wszystkich czynnikach ryzyka, rokowaniach i sposobie postępowania w przypadku wystąpienia patologii związanej z przebytym wcześniej cięciem cesarskim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2E74B5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2:00Z</dcterms:created>
  <dc:creator>Dorota Jaworska</dc:creator>
  <dc:description/>
  <dc:language>en-US</dc:language>
  <cp:lastModifiedBy>0wner</cp:lastModifiedBy>
  <dcterms:modified xsi:type="dcterms:W3CDTF">2024-10-02T09:02:00Z</dcterms:modified>
  <cp:revision>2</cp:revision>
  <dc:subject/>
  <dc:title/>
</cp:coreProperties>
</file>