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chusta 100% bawełna będzie odpowiednia dla niemowląt do 6miesiaca życia?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ewnie, chusta bawełniana jest uniwersaln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chustę lepiej kupić w sklepie, dopasować ją na miejscu czy można to zrobić przez Internet? Można kupic przez internet – najlepiej na stronie producenta – np. LennyLamb LittleFrog lub Kenhuru – tam często są osoby kontaktowe, które pomagają w doborze. Można tez umówić się z doradca nos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nosidełko jest bezpieczne dla bioderek? To zależy jakie w jakim wieku. W doborze nosidła ergonomicznego najlepiej poradzić się certyfikowanego doradcy noszenia. Dla każdego wieku co innego będzie bezpiecz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jawiły się nosidła dla bliźniaków co Pani o nich sądzi? Jest w nich bardzo trudno o prawidłową pozycję dla dzieci, ale jeśli ktoś ma bliźniaki, to noszenie ich to walka o przetrwanie – każda pomoc jest na wagę złota, jestem więc daleko od oceniania w takich ekstremalnych sytuacjach czy jest idealnie czy nie ;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 jakiego miesiąca można nosić dziecko w nosidełku? To zależy jakie – mamy nosidełka hybrydowe i nosidełka klasyczne zapinane na klamry. Nie powinno patrzeć się na wiek, tylko na moment rozwojowy. Większość nosidełek jest dla dzieci siedzących, utrzymujących się stabilnie w pionie. Każde dziecko osiąga tę umiejętność w innym wie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możemy nosić takiego maluszka w chuście również w domu? Czy jest jakiś limit czasowy noszenia takiego maluszka w chuście? Możemy nosić maluszka w domu, najczęściej tak robią rodzice, np. żeby dziecko tam spało drzemki w ciągu dnia. Nie ma limitów, tylko zdrowy rozsądek – zdrowo jest zmieniać aktywności i pozycje w ciągu dnia. Dziecko powinno leżeć dużo na brzuszku, więc nie może być tylko na rękach czy tylko w chuśc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k odpowiednio ubrać maluszka w zimie, jeśli mamy zamiar nosić go w chuście ? Najlepiej dziecko pod chustę w wełnę merino, albo coś blisko ciała i okryć się tak zwaną wspólna odzieżą – bluza lub kurtką dla dwojg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o Pani sądzi o chustach z podwójną pętlą typu k'tan? To nie jest chusta tylko nosidełko z elastycznych chust. Uważam, że dużo łatwiej wiąże się chustę elastyczną bez tych pętli i kółe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wcześniaki poniżej 2 kg niż można nosić? Nosimy dzieci powyżej 2,5 kg a wcześniej konsultujemy ze specjalistami, pod opieka których dziecko się znajduj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jeśli tata również chce nosić to powinien mieć swoją chustę czy wystarczy jedna dla mamy i taty? Można dobrać jedna chustę dla 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można takiego maluszka nosić w chuście od razu po karmieniu? Czy warto odczekać jakiś czas? Można nosić po karmieniu – ale poczekać aż się dziecku odbije, ale nie jest to reguła – niektóre dzieci nigdy nie ulewają, niektóre ulewają nawet po godzinie lub 2, więc ja bym nie czekał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podczas noszenia maluszka w chuście musimy pamiętać o przełożeniu główki na jeden bok a następnie na drugi ? Najpierw popatrzmy czy dziecko tego nie robi – jeśli samo przekłada główkę, to nie ma co się martwić :) pamiętajmy, że w chuście może główkę sobie swobodnie obrócić :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kie ma Pani zdanie na temat nosidełka Babybjorn mini, od kiedy można je bezpiecznie stosować? (wg producenta niby od narodzin) To jest bardzo niedobre nosidełko, niestety nie jesteśmy w stanie uzyskac w nim prawidłowej pozycji dla kręgosłupa noworodka ani niemowlaka. Polecam zdecydowanie chustę lub nosidełka firm Kavka, LennyLamb czy LittleFro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k należy prać takie chusty żeby nie straciły elastyczności? Zgodnie z metką producen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kie firmy poleca Pani nosidełek? Kavka, LennyLamb, Qusy, Fidella lub LittleFro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kie sploty poleca Pani w chustach tkanych? Splot skośno-krzyzowy lub jodełkowy na począte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poleca Pani nosidła biodrowe z pasem biodrowym? Na co zwrócić uwagę przy zakupie? Nie polecam, bo zawsze jest to obciązenie nieergonomiczne dla mamy – chyba, ze mówimy o krótkim czasie noszenia – i tylko u dziecka siedząc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zy to prawda że używana chusta jest lepsza niż nowa bo już jest rozciągnięta, bardziej stabilna i lepiej się ją wiąże? Używana chusta, głównie w splocie skośno-krzyżowym -  jest przede wszystkim bardziej miękka i może być bardziej plastyczna, ale to nie jest konieczne – bo dziś mamy dużo splotów, które są miękkie i plastyczne od nowości, np. splot jodełkow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o zrobić, żeby kilkumiesięczne dziecko nie odginało się do tyłu w chuście tkanej i żeby nie wyginało się asymetrycznie? Jeśli dziecko odgina głowę, to najwidoczniej nie ma wystarczająco podwiniętej miednicy. Chyba że, to nie jest odginanie tylko rozglądanie się? W tym wieku dzieci są bardzo ciekawe i nie chca tak chętnie zasypiać w chuście jak noworodki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7:00Z</dcterms:created>
  <dc:creator>Dorota Jaworska</dc:creator>
  <dc:description/>
  <dc:language>en-US</dc:language>
  <cp:lastModifiedBy>Dorota Jaworska</cp:lastModifiedBy>
  <dcterms:modified xsi:type="dcterms:W3CDTF">2024-10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