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 xml:space="preserve">W jakiej pozycji się najwygodniej rodzi? </w:t>
      </w:r>
    </w:p>
    <w:p>
      <w:pPr>
        <w:pStyle w:val="Akapitzlist"/>
        <w:numPr>
          <w:ilvl w:val="0"/>
          <w:numId w:val="1"/>
        </w:numPr>
        <w:rPr/>
      </w:pPr>
      <w:r>
        <w:rPr/>
        <w:t>Nacinanie krocza jest bardzo bolesne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le czasu się regeneruje krocze po nacięciu?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y da się urodzić bez znieczulenia? Jakie są dostępne formy?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y każda kobieta może masować krocze i to pomaga? </w:t>
      </w:r>
    </w:p>
    <w:p>
      <w:pPr>
        <w:pStyle w:val="Akapitzlist"/>
        <w:numPr>
          <w:ilvl w:val="0"/>
          <w:numId w:val="1"/>
        </w:numPr>
        <w:rPr/>
      </w:pPr>
      <w:r>
        <w:rPr/>
        <w:t>Pierwsza kąpiel. Lepiej w szpitalu czy może w domu?</w:t>
      </w:r>
    </w:p>
    <w:p>
      <w:pPr>
        <w:pStyle w:val="Akapitzlist"/>
        <w:numPr>
          <w:ilvl w:val="0"/>
          <w:numId w:val="1"/>
        </w:numPr>
        <w:rPr/>
      </w:pPr>
      <w:r>
        <w:rPr/>
        <w:t>Kiedy ostatni posiłek przed cc</w:t>
      </w:r>
    </w:p>
    <w:p>
      <w:pPr>
        <w:pStyle w:val="Akapitzlist"/>
        <w:numPr>
          <w:ilvl w:val="0"/>
          <w:numId w:val="1"/>
        </w:numPr>
        <w:rPr/>
      </w:pPr>
      <w:r>
        <w:rPr/>
        <w:t>Czy możliwe są u was porody lotos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dpowiedzi:</w:t>
      </w:r>
    </w:p>
    <w:p>
      <w:pPr>
        <w:pStyle w:val="Normal"/>
        <w:ind w:left="284" w:hanging="284"/>
        <w:rPr/>
      </w:pPr>
      <w:r>
        <w:rPr>
          <w:b/>
        </w:rPr>
        <w:t>1</w:t>
      </w:r>
      <w:r>
        <w:rPr/>
        <w:t>.  Najwygodniejsze  i  najbezpieczniejsze  są pozycje wertykalne.  Polecam pozycję kolankowo         łokciową.  Nie zalecam pozycji na  „żuczka”  tzn. na plecach.</w:t>
      </w:r>
    </w:p>
    <w:p>
      <w:pPr>
        <w:pStyle w:val="Normal"/>
        <w:ind w:left="284" w:hanging="284"/>
        <w:rPr/>
      </w:pPr>
      <w:r>
        <w:rPr>
          <w:b/>
        </w:rPr>
        <w:t>2</w:t>
      </w:r>
      <w:r>
        <w:rPr/>
        <w:t>.  Nacinanie krocza jest bolesne, położna nacina krocze na szczycie skurczu, wtedy jest to do  opanowania.  Na szczęście odchodzi się od nacinania krocza i większość  Pań położnych chroni krocze.</w:t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 Nacięte krocze goi się od 7 od 10 dni.  Zależy od rozległości  rany i założonych szwów. O ranę krocza należy  dbać</w:t>
      </w:r>
      <w:r>
        <w:rPr>
          <w:rStyle w:val="EndnoteCharacters"/>
        </w:rPr>
        <w:t xml:space="preserve"> </w:t>
      </w:r>
      <w:r>
        <w:rPr/>
        <w:t xml:space="preserve"> i dużo wietrzyć . Należy również usunąć szwy, które nie są rozpuszczalne. </w:t>
      </w:r>
    </w:p>
    <w:p>
      <w:pPr>
        <w:pStyle w:val="Normal"/>
        <w:ind w:left="284" w:hanging="284"/>
        <w:rPr/>
      </w:pPr>
      <w:r>
        <w:rPr>
          <w:b/>
        </w:rPr>
        <w:t>4.</w:t>
      </w:r>
      <w:r>
        <w:rPr/>
        <w:t xml:space="preserve">  Można urodzić  bez znieczulenia, niektóre kobiety decydują się tylko na naturalne metody łagodzenia bólu porodowego.  Wszystko zależy od nastawienia kobiety rodzącej i Jej progu bólowego.  </w:t>
        <w:br/>
        <w:t xml:space="preserve">Naturalne metody łagodzenia bólu porodowego  to np. oddychanie, właściwa technika oddychania.  Masaż okolicy lędźwiowo-krzyżowej przez partnera.  Kąpiel w ciepłej wodzie, ruch, ulubiona muzyka relaksacyjna, która łagodzi  napięcie mięśniowe. </w:t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 Tak. Każda kobieta może masować krocze.  Co powoduje elastyczność tkanek, a pochwa rozciąga się i rozluźnia.  Masaż krocza  zmniejsza ryzyko pęknięcia jego podczas porodu.</w:t>
      </w:r>
    </w:p>
    <w:p>
      <w:pPr>
        <w:pStyle w:val="Normal"/>
        <w:ind w:left="284" w:hanging="284"/>
        <w:rPr/>
      </w:pPr>
      <w:r>
        <w:rPr>
          <w:b/>
        </w:rPr>
        <w:t>6.</w:t>
      </w:r>
      <w:r>
        <w:rPr/>
        <w:t xml:space="preserve">  Nie musimy kąpać dziecka w szpitalu. Zgodnie z nowymi zaleceniami  lekarzy pediatrów i dermatologów dziecko można wykąpać dopiero w domu.  Warto przez kilka pierwszych dni pozostawić maź płodową na ciele noworodka. Do pierwszej kąpieli w domu należy się starannie przygotować.</w:t>
      </w:r>
    </w:p>
    <w:p>
      <w:pPr>
        <w:pStyle w:val="Normal"/>
        <w:ind w:left="284" w:hanging="284"/>
        <w:rPr/>
      </w:pPr>
      <w:r>
        <w:rPr>
          <w:b/>
        </w:rPr>
        <w:t>7.</w:t>
      </w:r>
      <w:r>
        <w:rPr/>
        <w:t xml:space="preserve">  Ostatni posiłek  szykując  się  do c.c. jemy o godz.18.00 , a od północy  do rana nic nie jemy . Zapewne nie wolno jeść i pić na 2 godz. przed planowanym zabiegiem operacji c.c . Inaczej zabieg może zostać odwołany.</w:t>
      </w:r>
    </w:p>
    <w:p>
      <w:pPr>
        <w:pStyle w:val="Normal"/>
        <w:spacing w:before="0" w:after="160"/>
        <w:ind w:left="284" w:hanging="284"/>
        <w:rPr/>
      </w:pPr>
      <w:r>
        <w:rPr>
          <w:b/>
        </w:rPr>
        <w:t>8.</w:t>
      </w:r>
      <w:r>
        <w:rPr/>
        <w:t xml:space="preserve">  Poród lotosowy jest możliwy kiedy zdecydujemy się na poród domowy, ewentualnie w domu narodzin.  Z tego co wiem porody lotosowe przyjmowane są w szpitalu w Mysłowicach.  U nas w woj. pomorskim w szpitalach porody lotosowe nie odbywają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21:00Z</dcterms:created>
  <dc:creator>Dorota Jaworska</dc:creator>
  <dc:description/>
  <cp:keywords/>
  <dc:language>en-US</dc:language>
  <cp:lastModifiedBy>Kasioczek</cp:lastModifiedBy>
  <dcterms:modified xsi:type="dcterms:W3CDTF">2022-11-13T21:23:00Z</dcterms:modified>
  <cp:revision>5</cp:revision>
  <dc:subject/>
  <dc:title/>
</cp:coreProperties>
</file>