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ika Mró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udno odpowiedzieć nie znając dziecka i prowadząc jego terapii. Na wzmocnienie mięśni brzucha dobre są ćwiczenia angażujące duże grupy mięśniowe, wspinaczka, tory przeszkó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co zwrócić uwagę przy stawianiu pierwszych kroczk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racamy uwagę na ustawienie stóp, miednicy i reszty ciała w liniowości, zwracamy uwagę czy dziecko potrafi stać na całych stopach jak i na palc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u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gdy nie mamy takiej pewności. Noworodki mają charakterystyczny stożkowaty kształt tłu głowy, właśnie po to żeby się nie zachłysnąć. Można układać dzieci do spania na plecach, na boka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gel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kładamy dziecko na plecach, na bok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a Brzezic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żeli chodzenie na palcach to jedyna forma to tak, jeżeli dziecko potrafi obciążyć całe stopy, ale długo chodzi na palcach i zgłasza ból to również może być to niepokoją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y można już noworodka kłaść na brzuc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worodka można kłaść na brzuchu, ale warto poczekać do odpadnięcia kikuta pępowin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 kiedy próbować kłaść dziecko na brzusz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odpadnięciu kikuta pępowin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y podnoszenie główki w drugim miesiącu jest normal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k, dzieci w leżeniu przodem potrafią przenieść głowę ze strony na stronę unosząc ją. W leżeniu na plecach-ni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zia R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azwyczaj około 5 miesiąca dzieci wykazują zainteresowanie stopa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 ma to chyba większego znaczenia dla dziecka, ważniejszy jest wybór materaca :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y zabawa stópkami dziecka jest koniecznym etapem rozwoj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iecznym nie, powinno pracować przeciw sile grawitacji na tyle żeby móc to zrob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i wiek brać pod uwagę myśląc o rozwoju wcześnia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wój fizyczny wcześniaka oceniamy na wiek skorygow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 reagować, kiedy niemowlę „ciągnie się do siadu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leży w jakim wieku, na pewnych etapach rozwoju jest to naturalne dla dziecka, zaczyna wtedy mocniej angażować mięśnie brzucha (4-5 miesią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Reńska-Józef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um Wspomagania Rozwoju Dziecka A ku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ańsk, ul. Wita Stwosza 31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8:36:10Z</dcterms:created>
  <dc:creator/>
  <dc:description/>
  <dc:language>en-US</dc:language>
  <cp:lastModifiedBy/>
  <cp:revision>0</cp:revision>
  <dc:subject/>
  <dc:title/>
</cp:coreProperties>
</file>