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битражный суд Воронеж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30, г. Воронеж, ул. Среднемосковская, д. 7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е Есаковой М.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А14-16472/20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: ОАО «Павловскграни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 1023601069282, ИНН 3620005149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6420, Воронежская обл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-н, г. Павлов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: ООО «РОСГРАНИ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 1023601076509, ИНН 362000634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18, г. Воронеж, ул. Никитинская, д. 4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Арбитражного суда Воронежской области находится дело № А14-16472/2012 по иску ОАО «Павловскгранит» к ООО «РОСГРАНИТ» о взыскании задолженности по договорам № 101-10/СПщ и № 100-10/СПщ от 01.03.2010г. в размере 131 135 423,36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14.11.2012г.  ООО «РОСГРАНИТ» было заявлено ходатайство об отложении разбирательства для заключения сторонами спора мирового согла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авловскгранит» полагает, что  указанное ходатайство направлено исключительно на затягивание срока рассмотрения де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сновного долга  ООО «РОСГРАНИТ», с требованием о взыскании которой обратилось в Арбитражный суд Воронежской области ОАО «Павловскгранит», возникла в июле текущего года. Переговоры по вопросу погашения задолженности между ООО «РОСГРАНИТ» и ОАО «Павловскгранит» велись с августа 2012г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02.10.2012г. – дату обращения Истца в арбитражный суд. При этом никакой договоренности между сторонами настоящего спора достигнуто не бы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ОАО «Павловскгранит» считает, что возможность внесудебного урегулирования отношений между Истцом и Ответчиком отсутствует, а ходатай</w:t>
        <w:tab/>
        <w:t>ство ООО «РОСГРАНИТ» об отложении судебного разбирательства для заключения сторонами спора мирового соглашения удовлетворению не подлеж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авловскгранит»</w:t>
        <w:tab/>
        <w:tab/>
        <w:tab/>
        <w:tab/>
        <w:tab/>
        <w:t>Н. В. Анохи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4:00Z</dcterms:created>
  <dc:creator>Светлана А. Сотникова</dc:creator>
  <dc:description/>
  <dc:language>en-US</dc:language>
  <cp:lastModifiedBy>Светлана А. Сотникова</cp:lastModifiedBy>
  <cp:lastPrinted>2012-11-16T10:56:00Z</cp:lastPrinted>
  <dcterms:modified xsi:type="dcterms:W3CDTF">2012-11-16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