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2"/>
        <w:gridCol w:w="4752"/>
      </w:tblGrid>
      <w:tr>
        <w:trPr>
          <w:trHeight w:val="1241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ru-RU" w:bidi="he-IL"/>
              </w:rPr>
              <w:t>Председателю Одинцовского</w:t>
            </w:r>
            <w:r>
              <w:rPr>
                <w:rFonts w:ascii="Times New Roman" w:hAnsi="Times New Roman"/>
                <w:b/>
                <w:sz w:val="24"/>
                <w:szCs w:val="24"/>
                <w:lang w:bidi="he-IL"/>
              </w:rPr>
              <w:t xml:space="preserve"> городского суда Моск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ru-RU" w:bidi="he-IL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ru-RU" w:bidi="he-IL"/>
              </w:rPr>
              <w:t>Пантелееву Вячеславу Александрович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43007, Московская область, г.Одинцово, ул.Советская, д.7</w:t>
            </w:r>
          </w:p>
        </w:tc>
      </w:tr>
      <w:tr>
        <w:trPr>
          <w:trHeight w:val="1143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ru-RU" w:bidi="he-IL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ru-RU" w:bidi="he-IL"/>
              </w:rPr>
              <w:t xml:space="preserve">от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ОО «Атлантик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127051 , г. Москва, Б.Сухаревский переулок, д. 21 стр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u w:val="single"/>
                <w:lang w:eastAsia="ru-RU" w:bidi="he-IL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 w:bidi="he-I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ОО «Атлантик» об ускорении рассмотрения в Одинцовском городском суде Московской области находящегося в производстве судьи Талановой Е.И. дела по заявлению ООО «Атлантик» о признании незаконными действий</w:t>
      </w:r>
      <w:r>
        <w:rPr>
          <w:rFonts w:ascii="Times New Roman" w:hAnsi="Times New Roman"/>
          <w:b/>
          <w:bCs/>
          <w:sz w:val="24"/>
          <w:szCs w:val="24"/>
        </w:rPr>
        <w:t xml:space="preserve"> Управления Федеральной службы государственной регистрации, кадастра и картографии по Московской области в лице Одинцовского отдела (М-288/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в порядке ст. 6.1. ГПК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68" w:firstLine="540"/>
        <w:jc w:val="both"/>
        <w:rPr>
          <w:rFonts w:ascii="Times New Roman" w:hAnsi="Times New Roman" w:cs="Aharoni"/>
          <w:bCs/>
          <w:kern w:val="2"/>
          <w:sz w:val="24"/>
          <w:szCs w:val="24"/>
          <w:lang w:eastAsia="ru-RU" w:bidi="he-IL"/>
        </w:rPr>
      </w:pPr>
      <w:r>
        <w:rPr>
          <w:rFonts w:ascii="Times New Roman" w:hAnsi="Times New Roman"/>
          <w:sz w:val="24"/>
          <w:szCs w:val="24"/>
        </w:rPr>
        <w:t>ООО «Атлантик» (далее также – Заявитель) 11.01.2013 обратилось в Одинцовский городской суд Московской области с заявлением о признании незаконными действий</w:t>
      </w:r>
      <w:r>
        <w:rPr>
          <w:rFonts w:ascii="Times New Roman" w:hAnsi="Times New Roman"/>
          <w:bCs/>
          <w:sz w:val="24"/>
          <w:szCs w:val="24"/>
        </w:rPr>
        <w:t xml:space="preserve"> Управления Федеральной службы государственной регистрации, кадастра и картографии по Московской области в лице Одинцовского отдела (далее также – регистрирующий орган) по регистрации права собственности Пойманова С.П. на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жилое строение, общ. площадью 1273,3 кв.м., инв.№ 173:055-11514, лит. А,А1,а,а1,а2,а3, кадастровый номер 50-50-20/031/2012-431, </w:t>
      </w:r>
      <w:r>
        <w:rPr>
          <w:rFonts w:ascii="Times New Roman" w:hAnsi="Times New Roman"/>
          <w:bCs/>
          <w:sz w:val="24"/>
          <w:szCs w:val="24"/>
        </w:rPr>
        <w:t>по переходу права и регистрации права общей долевой собственности</w:t>
      </w:r>
      <w:r>
        <w:rPr>
          <w:rFonts w:cs="Aharoni" w:ascii="Times New Roman" w:hAnsi="Times New Roman"/>
          <w:sz w:val="24"/>
          <w:szCs w:val="24"/>
          <w:lang w:bidi="he-IL"/>
        </w:rPr>
        <w:t xml:space="preserve"> Пойманова А.С., Пойманова Д.С., Пойманова М.С., Поймановой А.С. на 44/100 доли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жилого строения, общ. площадью 1273,3 кв.м., инв.№ 173:055-11514, лит. А,А1,а,а1,а2,а3, кадастровый номер 50-50-20/031/2012-431, </w:t>
      </w:r>
      <w:r>
        <w:rPr>
          <w:rFonts w:ascii="Times New Roman" w:hAnsi="Times New Roman"/>
          <w:bCs/>
          <w:sz w:val="24"/>
          <w:szCs w:val="24"/>
        </w:rPr>
        <w:t xml:space="preserve">по погашению </w:t>
      </w: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  <w:t>регистрационных записей № 50-50-98/016/2011-016  от 19.04.2011 и № 50-50-98/029/2011-38 от 01.08.2011 об аресте жилого дома, общей площадью 714,2 кв.м. с номером объекта 50:20:17:0138:01:0000, расположенного по адресу: Московская область, Одинцовский район, дер. Губкино, ДПК «ЛУЧ», уч. 149-50;</w:t>
      </w:r>
      <w:r>
        <w:rPr>
          <w:rFonts w:ascii="Times New Roman" w:hAnsi="Times New Roman"/>
          <w:bCs/>
          <w:sz w:val="24"/>
          <w:szCs w:val="24"/>
        </w:rPr>
        <w:t xml:space="preserve">- исключении записи из ЕГРП о регистрации права собственности Пойманова С.П. на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жилое строение, общ. площадью 1273,3 кв.м., инв.№ 173:055-11514, лит. А,А1,а,а1,а2,а3, кадастровый номер 50-50-20/031/2012-431; </w:t>
      </w:r>
      <w:r>
        <w:rPr>
          <w:rFonts w:ascii="Times New Roman" w:hAnsi="Times New Roman"/>
          <w:bCs/>
          <w:sz w:val="24"/>
          <w:szCs w:val="24"/>
        </w:rPr>
        <w:t>исключении записи из ЕГРП о переходе права и регистрации права общей долевой собственности</w:t>
      </w:r>
      <w:r>
        <w:rPr>
          <w:rFonts w:cs="Aharoni" w:ascii="Times New Roman" w:hAnsi="Times New Roman"/>
          <w:sz w:val="24"/>
          <w:szCs w:val="24"/>
          <w:lang w:bidi="he-IL"/>
        </w:rPr>
        <w:t xml:space="preserve"> Пойманова А.С., Пойманова Д.С., Пойманова М.С., Поймановой А.С. на 44/100 доли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жилого строения, общ. площадью 1273,3 кв.м., инв.№ 173:055-11514, лит. А,А1,а,а1,а2,а3, кадастровый номер 50-50-20/031/2012-431; исключении записи № 50-50-20-006/2012-332 из ЕГРП о погашении (снятии) ареста жилого дома, </w:t>
      </w: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  <w:t xml:space="preserve">общей площадью 714,2 кв.м. с номером объекта 50:20:17:0138:01:0000, расположенный по адресу: Московская область, Одинцовский район, дер. Губкино, ДПК «ЛУЧ», уч. 149-50,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и записи в ЕГРП об аресте 0, 849 доли в праве собственности на </w:t>
      </w: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  <w:t>жилой дом, общей площадью 714,2 кв.м. с номером объекта 50:20:17:0138:01:0000, расположенный по адресу: Московская область, Одинцовский район, дер. Губкино, ДПК «ЛУЧ», уч. 149-50,</w:t>
      </w:r>
      <w:r>
        <w:rPr>
          <w:rFonts w:cs="Aharoni" w:ascii="Times New Roman" w:hAnsi="Times New Roman"/>
          <w:b/>
          <w:bCs/>
          <w:kern w:val="2"/>
          <w:sz w:val="24"/>
          <w:szCs w:val="24"/>
          <w:lang w:eastAsia="ru-RU" w:bidi="he-IL"/>
        </w:rPr>
        <w:t xml:space="preserve"> </w:t>
      </w: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  <w:t>восстановлении записи в ЕГРП о принадлежности Пойманову С.П. на праве собственности жилого дома, общей площадью 714,2 кв.м. с номером объекта 50:20:17:0138:01:0000, расположенного по адресу: Московская область, Одинцовский район, дер. Губкино, ДПК «ЛУЧ», уч. 149-50.</w:t>
      </w:r>
    </w:p>
    <w:p>
      <w:pPr>
        <w:pStyle w:val="Normal"/>
        <w:shd w:val="clear" w:color="auto" w:fill="FFFFFF"/>
        <w:spacing w:lineRule="auto" w:line="240" w:before="0" w:after="0"/>
        <w:ind w:right="68" w:firstLine="540"/>
        <w:jc w:val="both"/>
        <w:rPr>
          <w:rFonts w:ascii="Times New Roman" w:hAnsi="Times New Roman" w:cs="Aharoni"/>
          <w:bCs/>
          <w:kern w:val="2"/>
          <w:sz w:val="24"/>
          <w:szCs w:val="24"/>
          <w:lang w:eastAsia="ru-RU" w:bidi="he-IL"/>
        </w:rPr>
      </w:pP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</w:r>
    </w:p>
    <w:p>
      <w:pPr>
        <w:pStyle w:val="Normal"/>
        <w:shd w:val="clear" w:color="auto" w:fill="FFFFFF"/>
        <w:spacing w:lineRule="auto" w:line="240" w:before="0" w:after="0"/>
        <w:ind w:right="68" w:firstLine="540"/>
        <w:jc w:val="both"/>
        <w:rPr>
          <w:rFonts w:ascii="Times New Roman" w:hAnsi="Times New Roman" w:cs="Aharoni"/>
          <w:bCs/>
          <w:kern w:val="2"/>
          <w:sz w:val="24"/>
          <w:szCs w:val="24"/>
          <w:lang w:eastAsia="ru-RU" w:bidi="he-IL"/>
        </w:rPr>
      </w:pP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  <w:t>Заявление ООО «Атлантик» мотивировано тем, что регистрирующий орган осуществил незаконные действия по государственной регистрации сделок в отношении недвижимого объекта, находящегося под арестом на основании постановлений судебного пристава-исполнителя СМО по ИОВИП УФССП по Московской области Ермакова А.Н, вынесенных в рамках исполнительного производства № 8337/11/49/50, возбужденного в отношении Пойманова С.П.</w:t>
      </w:r>
    </w:p>
    <w:p>
      <w:pPr>
        <w:pStyle w:val="Normal"/>
        <w:shd w:val="clear" w:color="auto" w:fill="FFFFFF"/>
        <w:spacing w:lineRule="auto" w:line="240" w:before="0" w:after="0"/>
        <w:ind w:right="68" w:firstLine="540"/>
        <w:jc w:val="both"/>
        <w:rPr>
          <w:rFonts w:ascii="Times New Roman" w:hAnsi="Times New Roman" w:cs="Aharoni"/>
          <w:bCs/>
          <w:kern w:val="2"/>
          <w:sz w:val="24"/>
          <w:szCs w:val="24"/>
          <w:lang w:eastAsia="ru-RU" w:bidi="he-IL"/>
        </w:rPr>
      </w:pP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</w:r>
    </w:p>
    <w:p>
      <w:pPr>
        <w:pStyle w:val="Normal"/>
        <w:shd w:val="clear" w:color="auto" w:fill="FFFFFF"/>
        <w:spacing w:lineRule="auto" w:line="240" w:before="0" w:after="0"/>
        <w:ind w:right="68" w:firstLine="540"/>
        <w:jc w:val="both"/>
        <w:rPr>
          <w:rFonts w:ascii="Times New Roman" w:hAnsi="Times New Roman" w:cs="Aharoni"/>
          <w:bCs/>
          <w:kern w:val="2"/>
          <w:sz w:val="24"/>
          <w:szCs w:val="24"/>
          <w:lang w:eastAsia="ru-RU" w:bidi="he-IL"/>
        </w:rPr>
      </w:pP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  <w:t>В рамках указанного дела было назначено судебное заседание по рассмотрению требований ООО «Атлантик» на 07.02.2013, которое, однако, не состоялось в связи с болезнью судьи Талановой Е.И. Помощником судьи лицам, участвующим в деле, 07.02.2013 было объявлено, что судебное заедание откладывается на 12.03.2013 на 16.00.</w:t>
      </w:r>
    </w:p>
    <w:p>
      <w:pPr>
        <w:pStyle w:val="Normal"/>
        <w:shd w:val="clear" w:color="auto" w:fill="FFFFFF"/>
        <w:spacing w:lineRule="auto" w:line="240" w:before="0" w:after="0"/>
        <w:ind w:right="68" w:firstLine="540"/>
        <w:jc w:val="both"/>
        <w:rPr>
          <w:rFonts w:ascii="Times New Roman" w:hAnsi="Times New Roman" w:cs="Aharoni"/>
          <w:bCs/>
          <w:kern w:val="2"/>
          <w:sz w:val="24"/>
          <w:szCs w:val="24"/>
          <w:lang w:eastAsia="ru-RU" w:bidi="he-IL"/>
        </w:rPr>
      </w:pP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Согласно ст. 257 ГПК РФ рассмотрение заявления об оспаривании действий органа государственной власти осуществляется судом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в течение десяти дней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с момента поступления такого заявления в су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С учетом того, что заявление ООО «Атлантик» подано 11.01.2013 срок, предусмотренный ст. 257 ГПК РФ для рассмотрения дела,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уже превышен в три раза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. В случае же рассмотрения дела только 12.03.2013 предусмотренный законом срок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будет превышен в шесть ра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Aharoni"/>
          <w:bCs/>
          <w:kern w:val="2"/>
          <w:sz w:val="24"/>
          <w:szCs w:val="24"/>
          <w:lang w:eastAsia="ru-RU" w:bidi="he-IL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ООО «Атлантик» полагает, что такое затягивание рассмотрения спора нарушает его установленные законом права на скорейшее судебное разбирательство и фактически приводит к ущемлению прав ООО «Атлантик» в рамках исполнительного производства </w:t>
      </w: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  <w:t xml:space="preserve">№ 8337/11/49/50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Aharoni"/>
          <w:bCs/>
          <w:kern w:val="2"/>
          <w:sz w:val="24"/>
          <w:szCs w:val="24"/>
          <w:lang w:eastAsia="ru-RU" w:bidi="he-IL"/>
        </w:rPr>
      </w:pP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Aharoni"/>
          <w:bCs/>
          <w:kern w:val="2"/>
          <w:sz w:val="24"/>
          <w:szCs w:val="24"/>
          <w:lang w:eastAsia="ru-RU" w:bidi="he-IL"/>
        </w:rPr>
      </w:pP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  <w:t>В настоящее время, без скорейшего признания действий регистрирующего органа незаконными, приведшими к уменьшению активов должника, ООО «Атлантик» не имеет возможности обратить взыскание на наиболее ликвидную часть имущества должника. Иными словами, столь длительное судебное разбирательство наносит прямой имущественный ущерб ООО «Атлантик», выраженный в невозможности взыскать имущество долж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Aharoni"/>
          <w:bCs/>
          <w:kern w:val="2"/>
          <w:sz w:val="24"/>
          <w:szCs w:val="24"/>
          <w:lang w:eastAsia="ru-RU" w:bidi="he-IL"/>
        </w:rPr>
      </w:pP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cs="Aharoni" w:ascii="Times New Roman" w:hAnsi="Times New Roman"/>
          <w:bCs/>
          <w:kern w:val="2"/>
          <w:sz w:val="24"/>
          <w:szCs w:val="24"/>
          <w:lang w:eastAsia="ru-RU" w:bidi="he-IL"/>
        </w:rPr>
        <w:t>Согласно ст.6.1. ГПК РФ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судопроизводство в судах и исполнение судебного постановления осуществляются в разумные сроки. Разбирательство дел в судах осуществляется в сроки, установленные ГПК РФ.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Обстоятельства, связанные с организацией работы суда не могут приниматься во внимание в качестве оснований для превышения разумного срока судопроизводства по де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В случае если после принятия искового заявления или заявления к производству дело длительное время не рассматривалось и судебный процесс затягивался, заинтересованные лица вправе обратиться к председателю суда с заявлением об ускорении рассмотрения д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На основании изложенного, руководствуясь ст.ст. 6.1, 257 ГПК РФ, ООО «Атлантик» просит Вас ускорить рассмотрение дела по заявлению ООО «Атлантик»</w:t>
      </w:r>
      <w:r>
        <w:rPr>
          <w:rFonts w:ascii="Times New Roman" w:hAnsi="Times New Roman"/>
          <w:b/>
          <w:sz w:val="24"/>
          <w:szCs w:val="24"/>
        </w:rPr>
        <w:t xml:space="preserve"> о признании незаконными действий</w:t>
      </w:r>
      <w:r>
        <w:rPr>
          <w:rFonts w:ascii="Times New Roman" w:hAnsi="Times New Roman"/>
          <w:b/>
          <w:bCs/>
          <w:sz w:val="24"/>
          <w:szCs w:val="24"/>
        </w:rPr>
        <w:t xml:space="preserve"> Управления Федеральной службы государственной регистрации, кадастра и картографии по Московской области в лице Одинцовского отдела (М-288/201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Aharoni"/>
          <w:bCs/>
          <w:i/>
          <w:i/>
          <w:kern w:val="2"/>
          <w:sz w:val="24"/>
          <w:szCs w:val="24"/>
          <w:lang w:eastAsia="ru-RU" w:bidi="he-IL"/>
        </w:rPr>
      </w:pPr>
      <w:r>
        <w:rPr>
          <w:rFonts w:ascii="Times New Roman" w:hAnsi="Times New Roman"/>
          <w:bCs/>
          <w:i/>
          <w:sz w:val="24"/>
          <w:szCs w:val="24"/>
        </w:rPr>
        <w:t>1.Копия доверенности предста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едставитель ООО «Атлантик» (по доверенности)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442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131f58"/>
    <w:rPr>
      <w:rFonts w:ascii="Times New Roman" w:hAnsi="Times New Roman"/>
      <w:sz w:val="24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5653a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94117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9411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c3d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Style14"/>
    <w:uiPriority w:val="99"/>
    <w:unhideWhenUsed/>
    <w:qFormat/>
    <w:rsid w:val="00131f58"/>
    <w:pPr>
      <w:spacing w:lineRule="auto" w:line="240" w:before="0" w:after="0"/>
    </w:pPr>
    <w:rPr>
      <w:rFonts w:ascii="Times New Roman" w:hAnsi="Times New Roman" w:eastAsia="Calibri" w:cs="" w:cstheme="minorBidi" w:eastAsiaTheme="minorHAnsi"/>
      <w:sz w:val="24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941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941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879</Words>
  <Characters>5014</Characters>
  <CharactersWithSpaces>58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45:00Z</dcterms:created>
  <dc:creator>RSmirnov</dc:creator>
  <dc:description/>
  <dc:language>en-US</dc:language>
  <cp:lastModifiedBy>RSmirnov</cp:lastModifiedBy>
  <cp:lastPrinted>2012-12-27T10:45:00Z</cp:lastPrinted>
  <dcterms:modified xsi:type="dcterms:W3CDTF">2013-02-08T09:0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