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дел с участием компании PNH</w:t>
      </w:r>
    </w:p>
    <w:p>
      <w:pPr>
        <w:pStyle w:val="Normal"/>
        <w:rPr/>
      </w:pPr>
      <w:r>
        <w:rPr/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рон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ая стади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А41-7147/20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ец – ООО «Атлантик», Ответчик – Пойманов С.П., третьи лица – ЗАО «Павловскгранит», ООО «Витэра», Подгорный Ю.В., PNH Limi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обращении взыскания на долю с уставном капитале ООО «Витэра», на именные обыкновенные бездокументарные акции ЗАО «Павловскгранит-Инвест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овые требования удовлетворены полностью 12 марта 2013 г. Ожидается обжалование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А40-28037/20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Истец – PNH Limited, Ответчик – ООО «Атлантик», третьи лица – Пойманов С.П., ООО «Витэр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одан иск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А40-108542/2011-78-469</w:t>
            </w:r>
          </w:p>
          <w:p>
            <w:pPr>
              <w:pStyle w:val="Normal"/>
              <w:widowControl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Fonts w:eastAsia="Times New Roman" w:ascii="Times New Roman" w:hAnsi="Times New Roman"/>
                <w:b w:val="fals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Заявитель – ООО «Атлантик», должник – ЗАО «Павловскгранит-Инвест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Банкротство ЗАО «Павловскгранит-Инвест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Рассмотрения требований PNH Limited назначено на 20 марта 2013 г., 16: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А40-108537/11-78-4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Заявитель – ООО «Атлантик», должник – ООО «Витэр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Банкротство ООО «Витэра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Рассмотрения требований PNH Limited назначено на 28 марта 2013 г., 12:1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А40-108539/11-71-4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Заявитель – ООО «Атлантик», должник – ООО «Еврогранит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Банкротство ООО «Еврогранит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Рассмотрения требований PNH Limited назначено на 1 апреля 2013 г., 14:05</w:t>
            </w:r>
          </w:p>
          <w:p>
            <w:pPr>
              <w:pStyle w:val="Normal"/>
              <w:widowControl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en-US" w:eastAsia="en-US" w:bidi="ar-SA"/>
              </w:rPr>
              <w:t>PNH</w:t>
            </w: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en-US" w:eastAsia="en-US" w:bidi="ar-SA"/>
              </w:rPr>
              <w:t>Limited</w:t>
            </w: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подано ходатайство об исключении требований из реестра кредиторов, рассмотрение назначено на 1 апреля 2013 г., 14:10</w:t>
            </w:r>
          </w:p>
          <w:p>
            <w:pPr>
              <w:pStyle w:val="Normal"/>
              <w:widowControl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Fonts w:eastAsia="Times New Roman" w:ascii="Times New Roman" w:hAnsi="Times New Roman"/>
                <w:b w:val="false"/>
              </w:rPr>
            </w:r>
          </w:p>
          <w:p>
            <w:pPr>
              <w:pStyle w:val="Normal"/>
              <w:widowControl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Fonts w:eastAsia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40-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08777/11-4-48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Заявитель – ООО «Атлантик», должник – ООО «Еврогранит-Инвест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Банкротство ООО «Еврогранит-Инвест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120" w:after="0"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Рассмотрения требований PNH Limited назначено на 29 мая 2013 г., 9:30, </w:t>
            </w:r>
          </w:p>
          <w:p>
            <w:pPr>
              <w:pStyle w:val="Normal"/>
              <w:widowControl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en-US" w:eastAsia="en-US" w:bidi="ar-SA"/>
              </w:rPr>
              <w:t>PNH</w:t>
            </w: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en-US" w:eastAsia="en-US" w:bidi="ar-SA"/>
              </w:rPr>
              <w:t>Limited</w:t>
            </w:r>
            <w:r>
              <w:rPr>
                <w:rStyle w:val="Strong"/>
                <w:rFonts w:eastAsia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подано ходатайство об исключении требований из реестра кредиторов, рассмотрение назначено на 29 мая 2013 г. 9:50</w:t>
            </w:r>
          </w:p>
          <w:p>
            <w:pPr>
              <w:pStyle w:val="Normal"/>
              <w:widowControl/>
              <w:rPr>
                <w:rStyle w:val="Strong"/>
                <w:rFonts w:ascii="Times New Roman" w:hAnsi="Times New Roman" w:eastAsia="Times New Roman"/>
                <w:b w:val="false"/>
                <w:b w:val="false"/>
              </w:rPr>
            </w:pPr>
            <w:r>
              <w:rPr>
                <w:rFonts w:eastAsia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bd5"/>
    <w:pPr>
      <w:widowControl/>
      <w:bidi w:val="0"/>
      <w:spacing w:lineRule="auto" w:line="240" w:before="12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unhideWhenUsed/>
    <w:qFormat/>
    <w:rsid w:val="00891bd5"/>
    <w:pPr>
      <w:spacing w:beforeAutospacing="1" w:afterAutospacing="1"/>
      <w:jc w:val="left"/>
      <w:outlineLvl w:val="3"/>
    </w:pPr>
    <w:rPr>
      <w:rFonts w:ascii="Times New Roman" w:hAnsi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891bd5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891bd5"/>
    <w:rPr>
      <w:rFonts w:ascii="Times New Roman" w:hAnsi="Times New Roman" w:eastAsia="PMingLiU" w:cs="Times New Roman"/>
      <w:sz w:val="24"/>
      <w:szCs w:val="24"/>
    </w:rPr>
  </w:style>
  <w:style w:type="character" w:styleId="Strong">
    <w:name w:val="Strong"/>
    <w:uiPriority w:val="22"/>
    <w:qFormat/>
    <w:rsid w:val="00891bd5"/>
    <w:rPr>
      <w:b/>
      <w:bCs/>
    </w:rPr>
  </w:style>
  <w:style w:type="character" w:styleId="Instantionname" w:customStyle="1">
    <w:name w:val="instantion-name"/>
    <w:basedOn w:val="DefaultParagraphFont"/>
    <w:qFormat/>
    <w:rsid w:val="00891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91bd5"/>
    <w:pPr>
      <w:spacing w:before="0" w:after="240"/>
    </w:pPr>
    <w:rPr>
      <w:rFonts w:ascii="Times New Roman" w:hAnsi="Times New Roman" w:eastAsia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1b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6147A-63B6-4CA0-B980-5FC2C4EA3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7:00Z</dcterms:created>
  <dc:creator>OZaitseva</dc:creator>
  <dc:description/>
  <dc:language>en-US</dc:language>
  <cp:lastModifiedBy>OZaitseva</cp:lastModifiedBy>
  <dcterms:modified xsi:type="dcterms:W3CDTF">2013-03-18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