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650"/>
        <w:gridCol w:w="6923"/>
      </w:tblGrid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Problemset</w:t>
              <w:br/>
              <w:t>Title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hapter 10 Pre-Test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ntroductory</w:t>
              <w:br/>
              <w:t xml:space="preserve">Text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  </w:t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he two major causes of ________ are the situation and the person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Understanding the Nature of Anxiety, page 26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542"/>
              <w:gridCol w:w="1779"/>
              <w:gridCol w:w="1603"/>
            </w:tblGrid>
            <w:tr>
              <w:trPr/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peaker anxiety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gnitive restructuring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peaker confidence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ositive self-talk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2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hilpa never had a problem speaking to a large group of students, but when she has to give a presentation to a small group of colleagues, she is terrified. Shilpa is experiencing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Understanding the Nature of Anxiety, page 26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705"/>
              <w:gridCol w:w="1693"/>
              <w:gridCol w:w="1526"/>
            </w:tblGrid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5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ofessional nervousness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rait anxiety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mmunication block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7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ituational anxiety</w:t>
                  </w:r>
                </w:p>
              </w:tc>
              <w:tc>
                <w:tcPr>
                  <w:tcW w:w="16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5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3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 prepare for her speech, Elizabeth took the advice of Smith and Frymier and found that it was most effective when she practiced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Building Speaker Confidence, page 27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523"/>
              <w:gridCol w:w="1263"/>
              <w:gridCol w:w="1138"/>
            </w:tblGrid>
            <w:tr>
              <w:trPr/>
              <w:tc>
                <w:tcPr>
                  <w:tcW w:w="452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1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52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by silently reading her notes </w:t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1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52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in front of a mirror </w:t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1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52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out loud in front of five or six people</w:t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1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52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by memorizing the speech word-for-word</w:t>
                  </w:r>
                </w:p>
              </w:tc>
              <w:tc>
                <w:tcPr>
                  <w:tcW w:w="12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1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4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thletes often use ________ before competing, and speakers often use this to alleviate nervousness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Building Speaker Confidence, page 27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542"/>
              <w:gridCol w:w="1779"/>
              <w:gridCol w:w="1603"/>
            </w:tblGrid>
            <w:tr>
              <w:trPr/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kills training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ositive imagery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demographic analysis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5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gnitive restructuring</w:t>
                  </w:r>
                </w:p>
              </w:tc>
              <w:tc>
                <w:tcPr>
                  <w:tcW w:w="17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5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ep breathing can ________, which helps with speaker anxiety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Building Speaker Confidence, page 27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792"/>
              <w:gridCol w:w="1091"/>
              <w:gridCol w:w="1041"/>
            </w:tblGrid>
            <w:tr>
              <w:trPr/>
              <w:tc>
                <w:tcPr>
                  <w:tcW w:w="4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0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rease adrenaline and gain control</w:t>
                  </w:r>
                </w:p>
              </w:tc>
              <w:tc>
                <w:tcPr>
                  <w:tcW w:w="10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decrease the feeling of panic and increase the butterflies in the stomach</w:t>
                  </w:r>
                </w:p>
              </w:tc>
              <w:tc>
                <w:tcPr>
                  <w:tcW w:w="10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relax each muscle group in the body</w:t>
                  </w:r>
                </w:p>
              </w:tc>
              <w:tc>
                <w:tcPr>
                  <w:tcW w:w="10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low the heart rate and decrease tension</w:t>
                  </w:r>
                </w:p>
              </w:tc>
              <w:tc>
                <w:tcPr>
                  <w:tcW w:w="10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6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________ is the notion that people can choose to change the way they think about an event or situation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Building Speaker Confidence, page 271-27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583"/>
              <w:gridCol w:w="1757"/>
              <w:gridCol w:w="1584"/>
            </w:tblGrid>
            <w:tr>
              <w:trPr/>
              <w:tc>
                <w:tcPr>
                  <w:tcW w:w="35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5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gnitive restructuring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5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Relaxation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5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Deep breathing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5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kills training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7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When Martino was speaking, he was focused on his listeners to determine whether they were understanding his ideas. Martino was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Building Speaker Confidence, page 27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409"/>
              <w:gridCol w:w="1323"/>
              <w:gridCol w:w="1192"/>
            </w:tblGrid>
            <w:tr>
              <w:trPr/>
              <w:tc>
                <w:tcPr>
                  <w:tcW w:w="44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4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ocusing on competence</w:t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4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being audience centered</w:t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4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visualizing</w:t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4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focusing on making a good impression </w:t>
                  </w:r>
                </w:p>
              </w:tc>
              <w:tc>
                <w:tcPr>
                  <w:tcW w:w="132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1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8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According to Charles Berger, communicators gather information about others with the goal of ________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 Overview: Five Steps in Preparing a Successful Speech, page 27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745"/>
              <w:gridCol w:w="1138"/>
              <w:gridCol w:w="1041"/>
            </w:tblGrid>
            <w:tr>
              <w:trPr/>
              <w:tc>
                <w:tcPr>
                  <w:tcW w:w="47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1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7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hanging focus and being prepared</w:t>
                  </w:r>
                </w:p>
              </w:tc>
              <w:tc>
                <w:tcPr>
                  <w:tcW w:w="11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being prepared and reducing uncertainty</w:t>
                  </w:r>
                </w:p>
              </w:tc>
              <w:tc>
                <w:tcPr>
                  <w:tcW w:w="11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reducing uncertainty and increasing predictability</w:t>
                  </w:r>
                </w:p>
              </w:tc>
              <w:tc>
                <w:tcPr>
                  <w:tcW w:w="11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reasing predictability and disclosing information</w:t>
                  </w:r>
                </w:p>
              </w:tc>
              <w:tc>
                <w:tcPr>
                  <w:tcW w:w="11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9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he first step in preparing a successful speech is ________, which is the most important since it will influence all the decisions made about the speech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 Overview: Five Steps in Preparing a Successful Speech, page 27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189"/>
              <w:gridCol w:w="1964"/>
              <w:gridCol w:w="1771"/>
            </w:tblGrid>
            <w:tr>
              <w:trPr/>
              <w:tc>
                <w:tcPr>
                  <w:tcW w:w="31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9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1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material gathering</w:t>
                  </w:r>
                </w:p>
              </w:tc>
              <w:tc>
                <w:tcPr>
                  <w:tcW w:w="19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1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opic selection</w:t>
                  </w:r>
                </w:p>
              </w:tc>
              <w:tc>
                <w:tcPr>
                  <w:tcW w:w="19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1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organizing</w:t>
                  </w:r>
                </w:p>
              </w:tc>
              <w:tc>
                <w:tcPr>
                  <w:tcW w:w="19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1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udience analysis</w:t>
                  </w:r>
                </w:p>
              </w:tc>
              <w:tc>
                <w:tcPr>
                  <w:tcW w:w="19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77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0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lthough a speech may include more than one purpose, the three general purposes of all speeches are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 Overview: Five Steps in Preparing a Successful Speech, page 27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481"/>
              <w:gridCol w:w="1285"/>
              <w:gridCol w:w="1158"/>
            </w:tblGrid>
            <w:tr>
              <w:trPr/>
              <w:tc>
                <w:tcPr>
                  <w:tcW w:w="44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2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4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o inform, to persuade, and to entertain</w:t>
                  </w:r>
                </w:p>
              </w:tc>
              <w:tc>
                <w:tcPr>
                  <w:tcW w:w="12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4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o convince, to educate, and to clarify</w:t>
                  </w:r>
                </w:p>
              </w:tc>
              <w:tc>
                <w:tcPr>
                  <w:tcW w:w="12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4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o connect, to bond, and to communicate</w:t>
                  </w:r>
                </w:p>
              </w:tc>
              <w:tc>
                <w:tcPr>
                  <w:tcW w:w="12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48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o analyze, to strategize, and to educate</w:t>
                  </w:r>
                </w:p>
              </w:tc>
              <w:tc>
                <w:tcPr>
                  <w:tcW w:w="12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1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1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When public speakers practice the delivery of their speech, they need to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 Overview: Five Steps in Preparing a Successful Speech, page 27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829"/>
              <w:gridCol w:w="1054"/>
              <w:gridCol w:w="1041"/>
            </w:tblGrid>
            <w:tr>
              <w:trPr/>
              <w:tc>
                <w:tcPr>
                  <w:tcW w:w="48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8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memorize the speech, practice in a quiet location, and minimize nonverbal communication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8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read through the speech several times, maintain good posture, and use appropriate body language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8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actice out loud, review in a quiet location without distractions, and memorize their notes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8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actice out loud several times, maintain good posture, and use appropriate gestures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2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________ helps the communicator know more about his or her audience and the situation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udience Analysis: A More Detailed Look, page 27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640"/>
              <w:gridCol w:w="1727"/>
              <w:gridCol w:w="1557"/>
            </w:tblGrid>
            <w:tr>
              <w:trPr/>
              <w:tc>
                <w:tcPr>
                  <w:tcW w:w="36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6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Material gathering</w:t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6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udience analysis</w:t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6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Organizing</w:t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6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ocioeconomic analysis</w:t>
                  </w:r>
                </w:p>
              </w:tc>
              <w:tc>
                <w:tcPr>
                  <w:tcW w:w="172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5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3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ge, cultural heritage, educational background, gender, geographic location, and marital and parental status are all considered audience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udience Analysis: A More Detailed Look, page 27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975"/>
              <w:gridCol w:w="2077"/>
              <w:gridCol w:w="1872"/>
            </w:tblGrid>
            <w:tr>
              <w:trPr/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07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orientations</w:t>
                  </w:r>
                </w:p>
              </w:tc>
              <w:tc>
                <w:tcPr>
                  <w:tcW w:w="207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cenarios</w:t>
                  </w:r>
                </w:p>
              </w:tc>
              <w:tc>
                <w:tcPr>
                  <w:tcW w:w="207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demographics</w:t>
                  </w:r>
                </w:p>
              </w:tc>
              <w:tc>
                <w:tcPr>
                  <w:tcW w:w="207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9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ocioeconomics</w:t>
                  </w:r>
                </w:p>
              </w:tc>
              <w:tc>
                <w:tcPr>
                  <w:tcW w:w="207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4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(n) _______ is a feeling of approval or disapproval toward a person, idea, or event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udience Analysis: A More Detailed Look, page 27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004"/>
              <w:gridCol w:w="2587"/>
              <w:gridCol w:w="2333"/>
            </w:tblGrid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5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ttitude</w:t>
                  </w:r>
                </w:p>
              </w:tc>
              <w:tc>
                <w:tcPr>
                  <w:tcW w:w="25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alysis</w:t>
                  </w:r>
                </w:p>
              </w:tc>
              <w:tc>
                <w:tcPr>
                  <w:tcW w:w="25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terest</w:t>
                  </w:r>
                </w:p>
              </w:tc>
              <w:tc>
                <w:tcPr>
                  <w:tcW w:w="25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0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belief</w:t>
                  </w:r>
                </w:p>
              </w:tc>
              <w:tc>
                <w:tcPr>
                  <w:tcW w:w="25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3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5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When a political candidate faces a hostile audience that does not agree with the ideas and policies suggested, he or she must ________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udience Analysis: A More Detailed Look, page 28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777"/>
              <w:gridCol w:w="1106"/>
              <w:gridCol w:w="1041"/>
            </w:tblGrid>
            <w:tr>
              <w:trPr/>
              <w:tc>
                <w:tcPr>
                  <w:tcW w:w="477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77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gree with the audience to win them over to his or her side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7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hange their minds in a strongly aggressive speech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7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develop a persuasive strategy that will not alienate the listeners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7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understand that he or she will not change their minds</w:t>
                  </w:r>
                </w:p>
              </w:tc>
              <w:tc>
                <w:tcPr>
                  <w:tcW w:w="11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5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pslabel" w:customStyle="1">
    <w:name w:val="wpslabel"/>
    <w:basedOn w:val="DefaultParagraphFont"/>
    <w:qFormat/>
    <w:rsid w:val="00543467"/>
    <w:rPr/>
  </w:style>
  <w:style w:type="character" w:styleId="Wpscontent" w:customStyle="1">
    <w:name w:val="wpscontent"/>
    <w:basedOn w:val="DefaultParagraphFont"/>
    <w:qFormat/>
    <w:rsid w:val="005434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434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26</Words>
  <Characters>5854</Characters>
  <CharactersWithSpaces>686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37:00Z</dcterms:created>
  <dc:creator>Swati</dc:creator>
  <dc:description/>
  <dc:language>en-US</dc:language>
  <cp:lastModifiedBy>Swati</cp:lastModifiedBy>
  <dcterms:modified xsi:type="dcterms:W3CDTF">2016-02-01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