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11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renzo was worried about finding a topic for his speech, but when he began writing down ideas that interested him, one idea began to build upon another. Lorenzo was using ________ to find his topic.</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Your Topic, Purpose, and Thesis, page 29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39"/>
              <w:gridCol w:w="1833"/>
              <w:gridCol w:w="1652"/>
            </w:tblGrid>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utline</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ation</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gnitive recognition</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ainstorming</w:t>
                  </w:r>
                </w:p>
              </w:tc>
              <w:tc>
                <w:tcPr>
                  <w:tcW w:w="18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________ is a statement about what the speaker wants the audience to be able to accomplish as a result of listening to the speech.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Your Topic, Purpose, and Thesis, page 29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09"/>
              <w:gridCol w:w="2059"/>
              <w:gridCol w:w="1856"/>
            </w:tblGrid>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st of topics</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eral purpose</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cific purpose</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gnitive map</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 speaker takes a topic and clarifies, expands, or teaches it to the audience, he/she is giving a(n) ________ speech.</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Your Topic, Purpose, and Thesis, page 29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35"/>
              <w:gridCol w:w="2308"/>
              <w:gridCol w:w="2081"/>
            </w:tblGrid>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ve</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tertaining</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rposeful</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 statement forecasts the main points that will be covered in the body of the speech, it is called th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Your Topic, Purpose, and Thesis, page 29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75"/>
              <w:gridCol w:w="1972"/>
              <w:gridCol w:w="1777"/>
            </w:tblGrid>
            <w:tr>
              <w:trPr/>
              <w:tc>
                <w:tcPr>
                  <w:tcW w:w="31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pic statement</w:t>
                  </w:r>
                </w:p>
              </w:tc>
              <w:tc>
                <w:tcPr>
                  <w:tcW w:w="1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view sentence</w:t>
                  </w:r>
                </w:p>
              </w:tc>
              <w:tc>
                <w:tcPr>
                  <w:tcW w:w="1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rpose statement</w:t>
                  </w:r>
                </w:p>
              </w:tc>
              <w:tc>
                <w:tcPr>
                  <w:tcW w:w="1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cific sentence</w:t>
                  </w:r>
                </w:p>
              </w:tc>
              <w:tc>
                <w:tcPr>
                  <w:tcW w:w="1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is a working document that allows the speaker to view and organize the key ideas he/she plans to cover in the speech but contains no introduction or conclus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Materials: Begin with a Rough Draft Outline, page 30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30"/>
              <w:gridCol w:w="1943"/>
              <w:gridCol w:w="1751"/>
            </w:tblGrid>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is statement</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oryboard</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ough draft outline</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mal outline</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arrie chose family holidays as the topic for her speech because she knew a lot about the subject and she was interested in it. Carrie could ask her family to give her examples and describe their experiences, and use ________ to support her main point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ing for Supporting Materials, page 30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07"/>
              <w:gridCol w:w="1850"/>
              <w:gridCol w:w="1667"/>
            </w:tblGrid>
            <w:tr>
              <w:trPr/>
              <w:tc>
                <w:tcPr>
                  <w:tcW w:w="3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 information</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t testimony</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ereed journals</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is statements</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using the ideas or words of another person, whether from a print source or an online source, without giving credi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ing for Supporting Materials, page 30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87"/>
              <w:gridCol w:w="1860"/>
              <w:gridCol w:w="1677"/>
            </w:tblGrid>
            <w:tr>
              <w:trPr/>
              <w:tc>
                <w:tcPr>
                  <w:tcW w:w="33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 referencing</w:t>
                  </w:r>
                </w:p>
              </w:tc>
              <w:tc>
                <w:tcPr>
                  <w:tcW w:w="18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Quoting</w:t>
                  </w:r>
                </w:p>
              </w:tc>
              <w:tc>
                <w:tcPr>
                  <w:tcW w:w="18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dibility</w:t>
                  </w:r>
                </w:p>
              </w:tc>
              <w:tc>
                <w:tcPr>
                  <w:tcW w:w="18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lagiarism</w:t>
                  </w:r>
                </w:p>
              </w:tc>
              <w:tc>
                <w:tcPr>
                  <w:tcW w:w="18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llege libraries have purchased ________ that give access to full-text articles from hundreds of professional journal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ing for Supporting Materials, page 30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0"/>
              <w:gridCol w:w="1885"/>
              <w:gridCol w:w="1699"/>
            </w:tblGrid>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ewspaper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ectronic database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quotation book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cyclopedia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ogle, HotBot, and Excite are ________ designed to search sites on the Interne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ing for Supporting Materials, page 30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0"/>
              <w:gridCol w:w="1885"/>
              <w:gridCol w:w="1699"/>
            </w:tblGrid>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arch engine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ectronic database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urnal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g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halil began to use ________ to help narrow the search terms when searching the Web for specific inform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ing for Supporting Materials, page 30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0"/>
              <w:gridCol w:w="1885"/>
              <w:gridCol w:w="1699"/>
            </w:tblGrid>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arch engine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erarchical indexe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tasearch engine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olean operators</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on found in ________ can add interest and make the speech more memorable by adding clarification or by adding proof.</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s and Uses of Supporting Materials, page 30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74"/>
              <w:gridCol w:w="1867"/>
              <w:gridCol w:w="1683"/>
            </w:tblGrid>
            <w:tr>
              <w:trPr/>
              <w:tc>
                <w:tcPr>
                  <w:tcW w:w="33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general purpose</w:t>
                  </w:r>
                </w:p>
              </w:tc>
              <w:tc>
                <w:tcPr>
                  <w:tcW w:w="18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hesis statement</w:t>
                  </w:r>
                </w:p>
              </w:tc>
              <w:tc>
                <w:tcPr>
                  <w:tcW w:w="18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porting materials</w:t>
                  </w:r>
                </w:p>
              </w:tc>
              <w:tc>
                <w:tcPr>
                  <w:tcW w:w="18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olean operators</w:t>
                  </w:r>
                </w:p>
              </w:tc>
              <w:tc>
                <w:tcPr>
                  <w:tcW w:w="18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ople living in ________ feel it is the responsibility of listeners to grasp the speaker's message and they prefer indirect messag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s and Uses of Supporting Materials, page 30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22"/>
              <w:gridCol w:w="1789"/>
              <w:gridCol w:w="1613"/>
            </w:tblGrid>
            <w:tr>
              <w:trPr/>
              <w:tc>
                <w:tcPr>
                  <w:tcW w:w="3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ada</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context countries</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context countries</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United States</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________ is a rule or standard of behavior, a basic truth that has intrinsic valu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s and Uses of Supporting Materials, page 30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00"/>
              <w:gridCol w:w="2326"/>
              <w:gridCol w:w="2098"/>
            </w:tblGrid>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nciple</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ample</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radox</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ison</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allas used the ________ of the death penalty given in a specific case to clarify, increase interest, and add proof to the content of her speech.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s and Uses of Supporting Materials, page 30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00"/>
              <w:gridCol w:w="2326"/>
              <w:gridCol w:w="2098"/>
            </w:tblGrid>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nation</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llustration</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ison</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ample</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Johan was giving a speech to a group of senior citizens and told them, "By 2030, one in five Americans will be 65 years of age or older and the U.S. will need 3.5 million more health care providers," he was using ________ to relate to his audienc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s and Uses of Supporting Materials, page 3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412"/>
              <w:gridCol w:w="2373"/>
              <w:gridCol w:w="2139"/>
            </w:tblGrid>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urces</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istics</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uidelines</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ability</w:t>
                  </w:r>
                </w:p>
              </w:tc>
              <w:tc>
                <w:tcPr>
                  <w:tcW w:w="23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3</Words>
  <Characters>5435</Characters>
  <CharactersWithSpaces>63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4:00Z</dcterms:created>
  <dc:creator>Swati</dc:creator>
  <dc:description/>
  <dc:language>en-US</dc:language>
  <cp:lastModifiedBy>Swati</cp:lastModifiedBy>
  <dcterms:modified xsi:type="dcterms:W3CDTF">2016-02-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