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1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speaker should choose a topic that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ing Your Topic, Purpose, and Thesis, page 29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71"/>
              <w:gridCol w:w="1112"/>
              <w:gridCol w:w="1041"/>
            </w:tblGrid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will interest the audience even if the speaker is not interested 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e/she knows something about and cares about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he/she wants to know more about 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s relevant to today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________, a communicator should focus and avoid making judgments while writing down all idea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ing Your Topic, Purpose, and Thesis, page 29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89"/>
              <w:gridCol w:w="1964"/>
              <w:gridCol w:w="1771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ing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athering material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rainstorming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ing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________ should reflect what the speaker is aiming for the audience to be able to do when the speech is concluded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ing Your Topics, Purpose, and Thesis, page 2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09"/>
              <w:gridCol w:w="2059"/>
              <w:gridCol w:w="1856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neral purpose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gnitive map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 selection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cific purpose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lthough the ________ is not said aloud to the audience, it is important because it is a working tool to keep the speaker on track and focused on what he/she is trying to accomplis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ing Your Topic, Purpose, and Thesis, page 2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96"/>
              <w:gridCol w:w="1856"/>
              <w:gridCol w:w="1672"/>
            </w:tblGrid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urpose statemen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clusion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eneral purpose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statemen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________ does not include an introduction or conclusion, but does include a list of the probable main points to be covered in the spee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athering Materials: Begin with a Rough Draft Outline, page 29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30"/>
              <w:gridCol w:w="1943"/>
              <w:gridCol w:w="1751"/>
            </w:tblGrid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sis statement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speech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ough draft outline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 selection</w:t>
                  </w:r>
                </w:p>
              </w:tc>
              <w:tc>
                <w:tcPr>
                  <w:tcW w:w="19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ne of the easiest ways to avoid plagiarism is to start by researching what the communicator already knows about the topic through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ing for Supporting Materials, page 3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78"/>
              <w:gridCol w:w="1707"/>
              <w:gridCol w:w="1539"/>
            </w:tblGrid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library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Internet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ooks written by experts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onal information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contain articles that have been selected by acknowledged experts in the field and give credibility to a presentati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ing for Supporting Materials, page 301-30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74"/>
              <w:gridCol w:w="1867"/>
              <w:gridCol w:w="1683"/>
            </w:tblGrid>
            <w:tr>
              <w:trPr/>
              <w:tc>
                <w:tcPr>
                  <w:tcW w:w="33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int sources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fereed journals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ewspapers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lectronic databases</w:t>
                  </w:r>
                </w:p>
              </w:tc>
              <w:tc>
                <w:tcPr>
                  <w:tcW w:w="18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h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CQ Researcher, Opposing Viewpoints Resource Cente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and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Student Resource Cen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are just a few of the ________ available for resear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ing for Supporting Materials, page 30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40"/>
              <w:gridCol w:w="1885"/>
              <w:gridCol w:w="1699"/>
            </w:tblGrid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lectronic databases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int sources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journals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dcasts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order to find information for his presentation on genetics, Thomas asked for an interview with a well-known scientist who was a professor on campus. Thomas knew that his information would b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ing for Supporting Materials, page 3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812"/>
              <w:gridCol w:w="1071"/>
              <w:gridCol w:w="1041"/>
            </w:tblGrid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esting to the audience even if they weren't interested in the topic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esting to everyone even if they didn't know who the professor was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garded as a credible resource to the listeners who would recognize him as an expert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ained in a newspaper column</w:t>
                  </w:r>
                </w:p>
              </w:tc>
              <w:tc>
                <w:tcPr>
                  <w:tcW w:w="10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dding information that would stimulate the audience's interest is important in any type of speaking, but it is especially important in ________ speak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and Uses of Supporting Materials, page 3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665"/>
              <w:gridCol w:w="2240"/>
              <w:gridCol w:w="2019"/>
            </w:tblGrid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ve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llaborative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pirational</w:t>
                  </w:r>
                </w:p>
              </w:tc>
              <w:tc>
                <w:tcPr>
                  <w:tcW w:w="22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(n)________ is a detailed, vivid story or narrative told with enthusiasm. It can be factual or hypothetical as long as the speaker includes enough detail so the audience can "see" exactly what is happen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and Uses of Supporting Materials, page 308-30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40"/>
              <w:gridCol w:w="1990"/>
              <w:gridCol w:w="1794"/>
            </w:tblGrid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llustration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ample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lanation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cific guideline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Alex explains to his cooking class the best apples to use in a pie, he uses ________ comparison to discuss two or more items that are basically alik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and Uses of Supporting Materials, page 30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284"/>
              <w:gridCol w:w="2440"/>
              <w:gridCol w:w="2200"/>
            </w:tblGrid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arrativ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gurative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llustrated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literal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concise and well-worded statement made by an outside source considered credible to the audience that is paraphrased or read word-for-word is a(n)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and Uses of Supporting Materials, page 3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93"/>
              <w:gridCol w:w="1804"/>
              <w:gridCol w:w="1627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alse analogy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quotation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gurative comparison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ample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ne method of presenting statistics in order to make them more understandable to the audience i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and Uses of Supporting Materials, page 3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249"/>
              <w:gridCol w:w="1407"/>
              <w:gridCol w:w="1268"/>
            </w:tblGrid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ketching a diagram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howing a photograph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verting percentages to fractions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2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scribing a benefit.</w:t>
                  </w:r>
                </w:p>
              </w:tc>
              <w:tc>
                <w:tcPr>
                  <w:tcW w:w="14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2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erhaps the best way to make a statistic more powerful to the audience i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and Uses of Supporting Materials, page 31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95"/>
              <w:gridCol w:w="1088"/>
              <w:gridCol w:w="1041"/>
            </w:tblGrid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howing how many people in the actual audience would be affected by it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showing how many people worldwide it may affect 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luding the effect of the statistic on children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nking it to a negative effect for the country</w:t>
                  </w:r>
                </w:p>
              </w:tc>
              <w:tc>
                <w:tcPr>
                  <w:tcW w:w="10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010</Words>
  <Characters>575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Swati</dc:creator>
  <dc:description/>
  <dc:language>en-US</dc:language>
  <cp:lastModifiedBy>Swati</cp:lastModifiedBy>
  <dcterms:modified xsi:type="dcterms:W3CDTF">2016-0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