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650"/>
        <w:gridCol w:w="6923"/>
      </w:tblGrid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Problemset</w:t>
              <w:br/>
              <w:t>Title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Chapter 12 Post-Test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Introductory</w:t>
              <w:br/>
              <w:t xml:space="preserve">Text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  </w:t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he ________ when giving an informative speech is to create understanding by clarifying, expanding, or teaching a specific topic to the audience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formative Speaking: Characteristics, page 32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3758"/>
              <w:gridCol w:w="1665"/>
              <w:gridCol w:w="1501"/>
            </w:tblGrid>
            <w:tr>
              <w:trPr/>
              <w:tc>
                <w:tcPr>
                  <w:tcW w:w="375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75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ultural value</w:t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75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sychological perspective</w:t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75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peaker's expectation</w:t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75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peaker's intent</w:t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2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Like an essay, a speech contains three primary parts, including ________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Organizational Patterns for Informative Speeches, page 32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4631"/>
              <w:gridCol w:w="1206"/>
              <w:gridCol w:w="1087"/>
            </w:tblGrid>
            <w:tr>
              <w:trPr/>
              <w:tc>
                <w:tcPr>
                  <w:tcW w:w="463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463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 introduction, a body, and a conclusion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63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 topic, a thesis, and an outline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63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 introduction, transitions, and a conclusion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63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 topic, main points, and a conclusion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3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odd wanted to present the main points of his speech on global warming using their physical location. He chose the ________ pattern for his speech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Organizational Patterns for Informative Speeches, page 323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3547"/>
              <w:gridCol w:w="1776"/>
              <w:gridCol w:w="1601"/>
            </w:tblGrid>
            <w:tr>
              <w:trPr/>
              <w:tc>
                <w:tcPr>
                  <w:tcW w:w="354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60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54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hronological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60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54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 xml:space="preserve">spatial or geographical 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60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54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topical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60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54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ausal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60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4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Fadila wanted to explain the consequences that often arose when students dropped out of school before finishing. Fadila is using the ________ pattern of organization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Organizational Patterns for Informative Speeches, page 324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2743"/>
              <w:gridCol w:w="2199"/>
              <w:gridCol w:w="1982"/>
            </w:tblGrid>
            <w:tr>
              <w:trPr/>
              <w:tc>
                <w:tcPr>
                  <w:tcW w:w="274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219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274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topical</w:t>
                  </w:r>
                </w:p>
              </w:tc>
              <w:tc>
                <w:tcPr>
                  <w:tcW w:w="219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74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hronological</w:t>
                  </w:r>
                </w:p>
              </w:tc>
              <w:tc>
                <w:tcPr>
                  <w:tcW w:w="219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74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ausal</w:t>
                  </w:r>
                </w:p>
              </w:tc>
              <w:tc>
                <w:tcPr>
                  <w:tcW w:w="219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74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patial</w:t>
                  </w:r>
                </w:p>
              </w:tc>
              <w:tc>
                <w:tcPr>
                  <w:tcW w:w="219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5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Americans generally use the ________ approach, which tends to make points clearly and moves from one to the next, giving evidence and examples when needed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peech Organization: Cultural Differences, page 325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4094"/>
              <w:gridCol w:w="1488"/>
              <w:gridCol w:w="1342"/>
            </w:tblGrid>
            <w:tr>
              <w:trPr/>
              <w:tc>
                <w:tcPr>
                  <w:tcW w:w="409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3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409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ircular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3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09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linear or straight line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3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09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traight line filled with zig-zags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3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09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piral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3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6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peakers from Asian countries may only hint at the main points, while expecting their listeners to grasp the ideas from a circular path that is filled with examples. This type of speech organization is called the ________ approach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peech Organization: Cultural Differences, page 326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4094"/>
              <w:gridCol w:w="1488"/>
              <w:gridCol w:w="1342"/>
            </w:tblGrid>
            <w:tr>
              <w:trPr/>
              <w:tc>
                <w:tcPr>
                  <w:tcW w:w="409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3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409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piral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3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09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traight line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3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09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traight line filled with zig-zags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3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09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topical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3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7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Rita was preparing a very exciting ________ to prepare the audience for the rest of the material that would be presented in her speech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peech Introductions, page 327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2599"/>
              <w:gridCol w:w="2275"/>
              <w:gridCol w:w="2050"/>
            </w:tblGrid>
            <w:tr>
              <w:trPr/>
              <w:tc>
                <w:tcPr>
                  <w:tcW w:w="259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205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259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alysis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05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59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nclusion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05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59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organization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05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59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troduction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205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8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Alia began her speech by asking, "What would you do if you won the lottery?" Alia was using a(n) ________ to provoke thought in the listener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peech Introductions, page 327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3225"/>
              <w:gridCol w:w="1945"/>
              <w:gridCol w:w="1754"/>
            </w:tblGrid>
            <w:tr>
              <w:trPr/>
              <w:tc>
                <w:tcPr>
                  <w:tcW w:w="322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94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22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immick</w:t>
                  </w:r>
                </w:p>
              </w:tc>
              <w:tc>
                <w:tcPr>
                  <w:tcW w:w="194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22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rhetorical question</w:t>
                  </w:r>
                </w:p>
              </w:tc>
              <w:tc>
                <w:tcPr>
                  <w:tcW w:w="194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22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ersonal anecdote</w:t>
                  </w:r>
                </w:p>
              </w:tc>
              <w:tc>
                <w:tcPr>
                  <w:tcW w:w="194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22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narrative</w:t>
                  </w:r>
                </w:p>
              </w:tc>
              <w:tc>
                <w:tcPr>
                  <w:tcW w:w="194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9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When Barbara Bush told the story by Robert Fulghum about a young pastor during her commencement address to Wellesley College, she was using a(n) ________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peech Introductions, page 328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3164"/>
              <w:gridCol w:w="1977"/>
              <w:gridCol w:w="1783"/>
            </w:tblGrid>
            <w:tr>
              <w:trPr/>
              <w:tc>
                <w:tcPr>
                  <w:tcW w:w="316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97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16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ersonal anecdote</w:t>
                  </w:r>
                </w:p>
              </w:tc>
              <w:tc>
                <w:tcPr>
                  <w:tcW w:w="197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16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nouncement</w:t>
                  </w:r>
                </w:p>
              </w:tc>
              <w:tc>
                <w:tcPr>
                  <w:tcW w:w="197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16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ttention-getter</w:t>
                  </w:r>
                </w:p>
              </w:tc>
              <w:tc>
                <w:tcPr>
                  <w:tcW w:w="197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16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narrative</w:t>
                  </w:r>
                </w:p>
              </w:tc>
              <w:tc>
                <w:tcPr>
                  <w:tcW w:w="197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0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Establishing ________ with the audience is especially important because it allows the audience to get to know the speaker better and establish a feeling of closeness or likeness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peech Introductions, page 33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2641"/>
              <w:gridCol w:w="2252"/>
              <w:gridCol w:w="2031"/>
            </w:tblGrid>
            <w:tr>
              <w:trPr/>
              <w:tc>
                <w:tcPr>
                  <w:tcW w:w="26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22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203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26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rapport</w:t>
                  </w:r>
                </w:p>
              </w:tc>
              <w:tc>
                <w:tcPr>
                  <w:tcW w:w="22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203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6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redibility</w:t>
                  </w:r>
                </w:p>
              </w:tc>
              <w:tc>
                <w:tcPr>
                  <w:tcW w:w="22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03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6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 personality</w:t>
                  </w:r>
                </w:p>
              </w:tc>
              <w:tc>
                <w:tcPr>
                  <w:tcW w:w="22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03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6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terest</w:t>
                  </w:r>
                </w:p>
              </w:tc>
              <w:tc>
                <w:tcPr>
                  <w:tcW w:w="22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03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1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A(n) ________ should not just be a reiteration of the facts presented in the speech, but memorable in a way that ties everything together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peech Conclusions, page 333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2891"/>
              <w:gridCol w:w="2121"/>
              <w:gridCol w:w="1912"/>
            </w:tblGrid>
            <w:tr>
              <w:trPr/>
              <w:tc>
                <w:tcPr>
                  <w:tcW w:w="289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212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289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rapport-builder</w:t>
                  </w:r>
                </w:p>
              </w:tc>
              <w:tc>
                <w:tcPr>
                  <w:tcW w:w="212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89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nclusion</w:t>
                  </w:r>
                </w:p>
              </w:tc>
              <w:tc>
                <w:tcPr>
                  <w:tcW w:w="212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89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troduction</w:t>
                  </w:r>
                </w:p>
              </w:tc>
              <w:tc>
                <w:tcPr>
                  <w:tcW w:w="212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89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thesis</w:t>
                  </w:r>
                </w:p>
              </w:tc>
              <w:tc>
                <w:tcPr>
                  <w:tcW w:w="212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2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Shrouq was very adept at moving from one main point to another in her speech. Shrouq has used effective ________ throughout her speech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peech Transitions, page 334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2509"/>
              <w:gridCol w:w="2322"/>
              <w:gridCol w:w="2093"/>
            </w:tblGrid>
            <w:tr>
              <w:trPr/>
              <w:tc>
                <w:tcPr>
                  <w:tcW w:w="250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232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20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250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main points</w:t>
                  </w:r>
                </w:p>
              </w:tc>
              <w:tc>
                <w:tcPr>
                  <w:tcW w:w="232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0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50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rapport</w:t>
                  </w:r>
                </w:p>
              </w:tc>
              <w:tc>
                <w:tcPr>
                  <w:tcW w:w="232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0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50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 xml:space="preserve">transitions </w:t>
                  </w:r>
                </w:p>
              </w:tc>
              <w:tc>
                <w:tcPr>
                  <w:tcW w:w="232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20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50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ntent</w:t>
                  </w:r>
                </w:p>
              </w:tc>
              <w:tc>
                <w:tcPr>
                  <w:tcW w:w="232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0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3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________ is a planning tool that can help to make sure everyone is clear on what is planned and makes it easy to locate problem areas and make changes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peech Outlining, page 336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2819"/>
              <w:gridCol w:w="2159"/>
              <w:gridCol w:w="1946"/>
            </w:tblGrid>
            <w:tr>
              <w:trPr/>
              <w:tc>
                <w:tcPr>
                  <w:tcW w:w="281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21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94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281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toryboarding</w:t>
                  </w:r>
                </w:p>
              </w:tc>
              <w:tc>
                <w:tcPr>
                  <w:tcW w:w="21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94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81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oupthink</w:t>
                  </w:r>
                </w:p>
              </w:tc>
              <w:tc>
                <w:tcPr>
                  <w:tcW w:w="21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94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81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Brainstorming</w:t>
                  </w:r>
                </w:p>
              </w:tc>
              <w:tc>
                <w:tcPr>
                  <w:tcW w:w="21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94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81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Transitioning</w:t>
                  </w:r>
                </w:p>
              </w:tc>
              <w:tc>
                <w:tcPr>
                  <w:tcW w:w="21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94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4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A way to include ideas in order to support the main points of a speech is to use ________ in the outline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peech Outlining, page 338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3061"/>
              <w:gridCol w:w="2032"/>
              <w:gridCol w:w="1831"/>
            </w:tblGrid>
            <w:tr>
              <w:trPr/>
              <w:tc>
                <w:tcPr>
                  <w:tcW w:w="306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2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83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06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transitions</w:t>
                  </w:r>
                </w:p>
              </w:tc>
              <w:tc>
                <w:tcPr>
                  <w:tcW w:w="2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83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06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toryboarding</w:t>
                  </w:r>
                </w:p>
              </w:tc>
              <w:tc>
                <w:tcPr>
                  <w:tcW w:w="2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83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06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arallel structure</w:t>
                  </w:r>
                </w:p>
              </w:tc>
              <w:tc>
                <w:tcPr>
                  <w:tcW w:w="2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83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06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ubpoints</w:t>
                  </w:r>
                </w:p>
              </w:tc>
              <w:tc>
                <w:tcPr>
                  <w:tcW w:w="2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83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5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A(n) ________ outline only includes the key words and phrases that will remind the speaker of the points he/she wishes to make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peech Outlining, page 34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2464"/>
              <w:gridCol w:w="2346"/>
              <w:gridCol w:w="2114"/>
            </w:tblGrid>
            <w:tr>
              <w:trPr/>
              <w:tc>
                <w:tcPr>
                  <w:tcW w:w="246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234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211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246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rough-draft</w:t>
                  </w:r>
                </w:p>
              </w:tc>
              <w:tc>
                <w:tcPr>
                  <w:tcW w:w="234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11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46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 xml:space="preserve">speaking </w:t>
                  </w:r>
                </w:p>
              </w:tc>
              <w:tc>
                <w:tcPr>
                  <w:tcW w:w="234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211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46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ormal</w:t>
                  </w:r>
                </w:p>
              </w:tc>
              <w:tc>
                <w:tcPr>
                  <w:tcW w:w="234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11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46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formal</w:t>
                  </w:r>
                </w:p>
              </w:tc>
              <w:tc>
                <w:tcPr>
                  <w:tcW w:w="234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11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5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pslabel" w:customStyle="1">
    <w:name w:val="wpslabel"/>
    <w:basedOn w:val="DefaultParagraphFont"/>
    <w:qFormat/>
    <w:rsid w:val="00543467"/>
    <w:rPr/>
  </w:style>
  <w:style w:type="character" w:styleId="Wpscontent" w:customStyle="1">
    <w:name w:val="wpscontent"/>
    <w:basedOn w:val="DefaultParagraphFont"/>
    <w:qFormat/>
    <w:rsid w:val="005434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434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932</Words>
  <Characters>5318</Characters>
  <CharactersWithSpaces>623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44:00Z</dcterms:created>
  <dc:creator>Swati</dc:creator>
  <dc:description/>
  <dc:language>en-US</dc:language>
  <cp:lastModifiedBy>Swati</cp:lastModifiedBy>
  <dcterms:modified xsi:type="dcterms:W3CDTF">2016-02-01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