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13 Post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loe was very efficient and smooth when she used PowerPoint presentations. Chloe used ________ to reinforce her message and credibility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Quality Visual Aids, page 35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69"/>
              <w:gridCol w:w="1870"/>
              <w:gridCol w:w="1685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low verbal delivery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isual aids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ximity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petition</w:t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s one of the four basic design principles and is used to avoid elements on the page that are merely simila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Quality Visual Aids, page 35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376"/>
              <w:gridCol w:w="2392"/>
              <w:gridCol w:w="2156"/>
            </w:tblGrid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rast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lignment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petition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ximity</w:t>
                  </w:r>
                </w:p>
              </w:tc>
              <w:tc>
                <w:tcPr>
                  <w:tcW w:w="23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According to Mayer in his ________ principle, audiences learn better when pictures on slides are placed immediately next to the information they represent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Quality Visual Aids, page 35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518"/>
              <w:gridCol w:w="2317"/>
              <w:gridCol w:w="2089"/>
            </w:tblGrid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rast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petition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on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contiguity </w:t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uis loved to talk to large audiences and it often seemed like he was just having a conversation with them, even though he had thoroughly prepared for his speech. Luis uses the ________ principl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Quality Visual Aids, page 35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905"/>
              <w:gridCol w:w="2114"/>
              <w:gridCol w:w="1905"/>
            </w:tblGrid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mpromptu 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ed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personalization 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l</w:t>
                  </w:r>
                </w:p>
              </w:tc>
              <w:tc>
                <w:tcPr>
                  <w:tcW w:w="21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If the ________ is effective, it reinforces the message of the speaker, but if it is ineffective, it will distract from the message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for a Specific Audience, page 359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127"/>
              <w:gridCol w:w="2523"/>
              <w:gridCol w:w="2274"/>
            </w:tblGrid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udience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utline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sis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livery</w:t>
                  </w:r>
                </w:p>
              </w:tc>
              <w:tc>
                <w:tcPr>
                  <w:tcW w:w="25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2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ccording to Elsea, there are four general types of audiences including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for a Specific Audience, page 359-36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607"/>
              <w:gridCol w:w="1219"/>
              <w:gridCol w:w="1098"/>
            </w:tblGrid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riendly, neutral, uninterested, and hostile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ducated, objective, friendly, and hostile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ducated, objective, credible, and controlled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riendly, hostile, educated, and controlled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When Cameron was running for mayor, he was often asked for his opinion in front of small groups and had only a few moments to compose his thoughts and present them. Cameron is giving a(n) ________ speech during these encounter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paring for a Specific Audience, page 36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016"/>
              <w:gridCol w:w="2055"/>
              <w:gridCol w:w="1853"/>
            </w:tblGrid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versational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mpromptu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emorized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temporaneous</w:t>
                  </w:r>
                </w:p>
              </w:tc>
              <w:tc>
                <w:tcPr>
                  <w:tcW w:w="20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s a way to make a connection with the audience and gauge their respons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erbal and Nonverbal Delivery, page 36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25"/>
              <w:gridCol w:w="1945"/>
              <w:gridCol w:w="1754"/>
            </w:tblGrid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orceful language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crete language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irect eye contact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esturing</w:t>
                  </w:r>
                </w:p>
              </w:tc>
              <w:tc>
                <w:tcPr>
                  <w:tcW w:w="1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speaker's ________ should suit both the needs and expectations of the speaker and the audience, and should enhance or maintain credibility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erbal and Nonverbal Delivery, page 36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49"/>
              <w:gridCol w:w="1775"/>
              <w:gridCol w:w="1600"/>
            </w:tblGrid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posture 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acial expressions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ye contact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lothing and grooming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Although ________ can add clarity to a message, they may not be appreciated or have the same meaning in different culture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erbal and Nonverbal Delivery, page 36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49"/>
              <w:gridCol w:w="1775"/>
              <w:gridCol w:w="1600"/>
            </w:tblGrid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estures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ye contact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osture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lothing and grooming</w:t>
                  </w:r>
                </w:p>
              </w:tc>
              <w:tc>
                <w:tcPr>
                  <w:tcW w:w="1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When Holly was nervous, she had the habit of ending each sentence with an elevated inflection as though she was asking a question. Holly was using ________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ocal Delivery (Paralanguage), page 36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797"/>
              <w:gridCol w:w="2170"/>
              <w:gridCol w:w="1957"/>
            </w:tblGrid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onotone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pspeak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ocal delivery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9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sonance</w:t>
                  </w:r>
                </w:p>
              </w:tc>
              <w:tc>
                <w:tcPr>
                  <w:tcW w:w="21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s similar to boldfacing a word in print because it draws attention to the idea and conveys importance to the topic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erbal and Nonverbal Delivery, page 36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720"/>
              <w:gridCol w:w="2211"/>
              <w:gridCol w:w="1993"/>
            </w:tblGrid>
            <w:tr>
              <w:trPr/>
              <w:tc>
                <w:tcPr>
                  <w:tcW w:w="2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ate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olume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phasis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ocal quality</w:t>
                  </w:r>
                </w:p>
              </w:tc>
              <w:tc>
                <w:tcPr>
                  <w:tcW w:w="2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she became anxious or frightened, Pamela sometimes omitted syllables and sounds which affected her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Your Verbal and Nonverbal Delivery, page 36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759"/>
              <w:gridCol w:w="2190"/>
              <w:gridCol w:w="1975"/>
            </w:tblGrid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phasis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sonance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nunciation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rticulation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during a presentation adds to the credibility of the speaker and shows that the speaker is prepared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Citing Your Sources, page 37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84"/>
              <w:gridCol w:w="1914"/>
              <w:gridCol w:w="1726"/>
            </w:tblGrid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iting sources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ocal dysfluencies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rticulation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onverbal gestures</w:t>
                  </w:r>
                </w:p>
              </w:tc>
              <w:tc>
                <w:tcPr>
                  <w:tcW w:w="191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acticing out loud several times and in several ways, preparing for the question and answer session, and double checking the operation of visuals are all important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inal Preparation before Your Speech, page 37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65"/>
              <w:gridCol w:w="1118"/>
              <w:gridCol w:w="1041"/>
            </w:tblGrid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rticulation tools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inal preparations taken before a speech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erbal preparations performed the night before the speech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echniques for checking the speaker's skills</w:t>
                  </w:r>
                </w:p>
              </w:tc>
              <w:tc>
                <w:tcPr>
                  <w:tcW w:w="11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43</Words>
  <Characters>5378</Characters>
  <CharactersWithSpaces>630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4:00Z</dcterms:created>
  <dc:creator>Swati</dc:creator>
  <dc:description/>
  <dc:language>en-US</dc:language>
  <cp:lastModifiedBy>Swati</cp:lastModifiedBy>
  <dcterms:modified xsi:type="dcterms:W3CDTF">2016-02-0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