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14 Post-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occurs when a speaker gives messages with the intent of influencing the values, beliefs, attitudes, or behaviors of other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Understanding Persuasion, page 381 </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00"/>
              <w:gridCol w:w="2327"/>
              <w:gridCol w:w="2097"/>
            </w:tblGrid>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9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on</w:t>
                  </w:r>
                </w:p>
              </w:tc>
              <w:tc>
                <w:tcPr>
                  <w:tcW w:w="23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9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hetoric</w:t>
                  </w:r>
                </w:p>
              </w:tc>
              <w:tc>
                <w:tcPr>
                  <w:tcW w:w="23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sychology</w:t>
                  </w:r>
                </w:p>
              </w:tc>
              <w:tc>
                <w:tcPr>
                  <w:tcW w:w="23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ducation</w:t>
                  </w:r>
                </w:p>
              </w:tc>
              <w:tc>
                <w:tcPr>
                  <w:tcW w:w="23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may include family, wealth, ambition, health, security, or group achievement, and are influenced by cultur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Persuasion, page 38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303"/>
              <w:gridCol w:w="2430"/>
              <w:gridCol w:w="2191"/>
            </w:tblGrid>
            <w:tr>
              <w:trPr/>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titudes</w:t>
                  </w:r>
                </w:p>
              </w:tc>
              <w:tc>
                <w:tcPr>
                  <w:tcW w:w="24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haviors</w:t>
                  </w:r>
                </w:p>
              </w:tc>
              <w:tc>
                <w:tcPr>
                  <w:tcW w:w="24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thics</w:t>
                  </w:r>
                </w:p>
              </w:tc>
              <w:tc>
                <w:tcPr>
                  <w:tcW w:w="24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alues</w:t>
                  </w:r>
                </w:p>
              </w:tc>
              <w:tc>
                <w:tcPr>
                  <w:tcW w:w="24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________ occurs, the audience rejects the speaker's position and instead of moving toward the position of the speaker, the original opinion is strengthened.</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Persuasion, page 38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732"/>
              <w:gridCol w:w="1679"/>
              <w:gridCol w:w="1513"/>
            </w:tblGrid>
            <w:tr>
              <w:trPr/>
              <w:tc>
                <w:tcPr>
                  <w:tcW w:w="3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latitude of acceptance</w:t>
                  </w:r>
                </w:p>
              </w:tc>
              <w:tc>
                <w:tcPr>
                  <w:tcW w:w="16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boomerang effect</w:t>
                  </w:r>
                </w:p>
              </w:tc>
              <w:tc>
                <w:tcPr>
                  <w:tcW w:w="16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al judgment theory</w:t>
                  </w:r>
                </w:p>
              </w:tc>
              <w:tc>
                <w:tcPr>
                  <w:tcW w:w="16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otional upheaval</w:t>
                  </w:r>
                </w:p>
              </w:tc>
              <w:tc>
                <w:tcPr>
                  <w:tcW w:w="16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 order for a speaker to be ________, he/she must avoid plagiarism, distortion, exaggeration, fallacious reasoning, and manipulative use of emotion in presentation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Persuasion, page 38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358"/>
              <w:gridCol w:w="2401"/>
              <w:gridCol w:w="2165"/>
            </w:tblGrid>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actical</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thical</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gressive</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order to convince the audience, Halle knew that she needed to find a(n) ______ by showing where they are similar in interests, problems or background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ypes of Persuasive Speeches, page 38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06"/>
              <w:gridCol w:w="1903"/>
              <w:gridCol w:w="1715"/>
            </w:tblGrid>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on ground</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oral commonality </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sition</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dible path</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gela is a competent, trustworthy, and charismatic speaker and therefore is considered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 Appeals that Really Persuade, page 38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358"/>
              <w:gridCol w:w="2401"/>
              <w:gridCol w:w="2165"/>
            </w:tblGrid>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thical</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ral</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dible</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or eye contact, poor articulation, and a monotone voice can make listeners question the speaker's ________ or good character.</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 Appeals that Really Persuade, page 38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905"/>
              <w:gridCol w:w="2114"/>
              <w:gridCol w:w="1905"/>
            </w:tblGrid>
            <w:tr>
              <w:trPr/>
              <w:tc>
                <w:tcPr>
                  <w:tcW w:w="2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rals</w:t>
                  </w:r>
                </w:p>
              </w:tc>
              <w:tc>
                <w:tcPr>
                  <w:tcW w:w="21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etence</w:t>
                  </w:r>
                </w:p>
              </w:tc>
              <w:tc>
                <w:tcPr>
                  <w:tcW w:w="21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rustworthiness</w:t>
                  </w:r>
                </w:p>
              </w:tc>
              <w:tc>
                <w:tcPr>
                  <w:tcW w:w="21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thics</w:t>
                  </w:r>
                </w:p>
              </w:tc>
              <w:tc>
                <w:tcPr>
                  <w:tcW w:w="21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the speaker has a clear passion and enthusiasm about the topic, he/she will be seen as ________ to the audienc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 Appeals that Really Persuade, page 38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819"/>
              <w:gridCol w:w="2159"/>
              <w:gridCol w:w="1946"/>
            </w:tblGrid>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asonable</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ismatic</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veremotional</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etent</w:t>
                  </w:r>
                </w:p>
              </w:tc>
              <w:tc>
                <w:tcPr>
                  <w:tcW w:w="21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reasoning begins with arguments and evidence that lead up to a conclus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 Appeals that Really Persuade, page 39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322"/>
              <w:gridCol w:w="2420"/>
              <w:gridCol w:w="2182"/>
            </w:tblGrid>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uctive</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ductive</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usal</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dible</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is the type of reasoning used when the speaker attacks a person instead of the person's argument.</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 Appeals that Really Persuade, page 39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009"/>
              <w:gridCol w:w="2059"/>
              <w:gridCol w:w="1856"/>
            </w:tblGrid>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i/>
                      <w:iCs/>
                      <w:sz w:val="24"/>
                      <w:szCs w:val="24"/>
                      <w:lang w:eastAsia="en-IN"/>
                    </w:rPr>
                    <w:t>Ad populum</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i/>
                      <w:iCs/>
                      <w:sz w:val="24"/>
                      <w:szCs w:val="24"/>
                      <w:lang w:eastAsia="en-IN"/>
                    </w:rPr>
                    <w:t>Ad verecundiam</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st hoc</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i/>
                      <w:iCs/>
                      <w:sz w:val="24"/>
                      <w:szCs w:val="24"/>
                      <w:lang w:eastAsia="en-IN"/>
                    </w:rPr>
                    <w:t>Ad hominem</w:t>
                  </w:r>
                </w:p>
              </w:tc>
              <w:tc>
                <w:tcPr>
                  <w:tcW w:w="20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________ pattern is directly persuasive and works best if a majority of the audience agrees with the speaker.</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 Organizational Patterns, page 39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878"/>
              <w:gridCol w:w="1602"/>
              <w:gridCol w:w="1444"/>
            </w:tblGrid>
            <w:tr>
              <w:trPr/>
              <w:tc>
                <w:tcPr>
                  <w:tcW w:w="3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gressive-questions</w:t>
                  </w:r>
                </w:p>
              </w:tc>
              <w:tc>
                <w:tcPr>
                  <w:tcW w:w="16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tatement of logical reasons </w:t>
                  </w:r>
                </w:p>
              </w:tc>
              <w:tc>
                <w:tcPr>
                  <w:tcW w:w="16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olution</w:t>
                  </w:r>
                </w:p>
              </w:tc>
              <w:tc>
                <w:tcPr>
                  <w:tcW w:w="16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arative-advantages</w:t>
                  </w:r>
                </w:p>
              </w:tc>
              <w:tc>
                <w:tcPr>
                  <w:tcW w:w="16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________ pattern can be used in an informative speech, but is most commonly used in persuasive speeches to convince the audience that a problem exists and the speaker's ideas will solve the problem.</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 Organizational Patterns, page 39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55"/>
              <w:gridCol w:w="1719"/>
              <w:gridCol w:w="1550"/>
            </w:tblGrid>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ogressive-questions </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arative-advantages</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olution</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gical reasons</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exander knew that his audience recognized the problem he was going to discuss but they didn't know how to solve it. Alexander decided the best way to present his solution was using the ________ patter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 Organizational Patterns, page 39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55"/>
              <w:gridCol w:w="1719"/>
              <w:gridCol w:w="1550"/>
            </w:tblGrid>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arative-advantages</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gressive-questions</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olution</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tivated sequence</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ive main points of the ________ pattern include attention, need, satisfaction, visualization, and call to act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uasive Organizational Patterns, page 39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55"/>
              <w:gridCol w:w="1719"/>
              <w:gridCol w:w="1550"/>
            </w:tblGrid>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arative-advantages</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gressive-questions</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unter-persuasion</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tivated-sequence</w:t>
                  </w:r>
                </w:p>
              </w:tc>
              <w:tc>
                <w:tcPr>
                  <w:tcW w:w="17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an audience strongly opposes the speaker's position, the two organizational patterns that may be the most useful ar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dapting Organizational Patterns to Audiences, page 401 </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62"/>
              <w:gridCol w:w="1121"/>
              <w:gridCol w:w="1041"/>
            </w:tblGrid>
            <w:tr>
              <w:trPr/>
              <w:tc>
                <w:tcPr>
                  <w:tcW w:w="47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arative-advantages and motivated-sequence</w:t>
                  </w:r>
                </w:p>
              </w:tc>
              <w:tc>
                <w:tcPr>
                  <w:tcW w:w="11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gressive-questions and statement of logical reasons</w:t>
                  </w:r>
                </w:p>
              </w:tc>
              <w:tc>
                <w:tcPr>
                  <w:tcW w:w="11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tement of logical reasons and comparative advantages</w:t>
                  </w:r>
                </w:p>
              </w:tc>
              <w:tc>
                <w:tcPr>
                  <w:tcW w:w="11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otivated-sequence and counter-persuasive</w:t>
                  </w:r>
                </w:p>
              </w:tc>
              <w:tc>
                <w:tcPr>
                  <w:tcW w:w="11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33</Words>
  <Characters>5324</Characters>
  <CharactersWithSpaces>62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4:00Z</dcterms:created>
  <dc:creator>Swati</dc:creator>
  <dc:description/>
  <dc:language>en-US</dc:language>
  <cp:lastModifiedBy>Swati</cp:lastModifiedBy>
  <dcterms:modified xsi:type="dcterms:W3CDTF">2016-02-0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