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650"/>
        <w:gridCol w:w="6923"/>
      </w:tblGrid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roblemset</w:t>
              <w:br/>
              <w:t>Title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hapter 14 Pre-Test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troductory</w:t>
              <w:br/>
              <w:t xml:space="preserve">Text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  </w:t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________ occurs when a speaker intentionally crafts messages intending to influence the values, beliefs, attitudes, or behaviors of others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nderstanding Persuasion, page 38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394"/>
              <w:gridCol w:w="2382"/>
              <w:gridCol w:w="2148"/>
            </w:tblGrid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hetoric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eaching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sion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ercion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Persuasive speakers use ________ so they can best determine how to persuade their listener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nderstanding Persuasion, page 38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785"/>
              <w:gridCol w:w="1651"/>
              <w:gridCol w:w="1488"/>
            </w:tblGrid>
            <w:tr>
              <w:trPr/>
              <w:tc>
                <w:tcPr>
                  <w:tcW w:w="37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7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search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sychological information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aterial gathering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7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upporting information</w:t>
                  </w:r>
                </w:p>
              </w:tc>
              <w:tc>
                <w:tcPr>
                  <w:tcW w:w="165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48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In order to relate their topics more effectively to their listeners, persuasive speakers analyze their audience's ________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nderstanding Persuasion, page 382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638"/>
              <w:gridCol w:w="1202"/>
              <w:gridCol w:w="1084"/>
            </w:tblGrid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eliefs, attitudes, and past behaviors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socioeconomic status and family background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ligious affiliation and education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ast behaviors and hopes for the future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n the Internet, we are bombarded with hundreds of persuasive messages each day and we need to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Understanding Persuasion, page 38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762"/>
              <w:gridCol w:w="1121"/>
              <w:gridCol w:w="1041"/>
            </w:tblGrid>
            <w:tr>
              <w:trPr/>
              <w:tc>
                <w:tcPr>
                  <w:tcW w:w="4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judge the ethical standards of this information</w:t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ssess their socially acceptable cultural values</w:t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be careful not to let it distort our values</w:t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76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carefully assess the credibility of the information sources </w:t>
                  </w:r>
                </w:p>
              </w:tc>
              <w:tc>
                <w:tcPr>
                  <w:tcW w:w="112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041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n order to ________, the speaker must convince the audience through the use of evidence, logic, and examples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Types of Persuasive Speeches, page 38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658"/>
              <w:gridCol w:w="1718"/>
              <w:gridCol w:w="1548"/>
            </w:tblGrid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orm a new belief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hange a previous belief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ind a common ground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stablish an interest</w:t>
                  </w:r>
                </w:p>
              </w:tc>
              <w:tc>
                <w:tcPr>
                  <w:tcW w:w="17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6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ccording to Aristotle, there are three primary means of persuasion,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sive Appeals that Really Persuade, page 388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569"/>
              <w:gridCol w:w="1239"/>
              <w:gridCol w:w="1116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vidence, logic, and credibility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petency, trustworthiness, and charisma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thos, logos, and pathos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ogic, logos, and competency</w:t>
                  </w:r>
                </w:p>
              </w:tc>
              <w:tc>
                <w:tcPr>
                  <w:tcW w:w="12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1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7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Many people believed that John F. Kennedy had ________ because people were drawn to him through his passion and enthusiasm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sive Appeals that Really Persuade, page 38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050"/>
              <w:gridCol w:w="2037"/>
              <w:gridCol w:w="1837"/>
            </w:tblGrid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harisma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petence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asoning ability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0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ogic</w:t>
                  </w:r>
                </w:p>
              </w:tc>
              <w:tc>
                <w:tcPr>
                  <w:tcW w:w="20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83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8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________ includes statements and opinions presented using statistics, definitions, illustrations, and other supporting materials that back up the speaker's position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sive Appeals that Really Persuade, page 389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394"/>
              <w:gridCol w:w="2382"/>
              <w:gridCol w:w="2148"/>
            </w:tblGrid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redibility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Reasoning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athos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39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vidence</w:t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14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9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esus began his presentation using the conclusion and then offered specific evidence and arguments that supported this conclusion. Jesus was using ________ reasoning with the audience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sive Appeals that Really Persuade, page 39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2284"/>
              <w:gridCol w:w="2440"/>
              <w:gridCol w:w="2200"/>
            </w:tblGrid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fallacious 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causal 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deductive 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22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emotional</w:t>
                  </w:r>
                </w:p>
              </w:tc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22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0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ne month, three students were picked up by the police for underage drinking on campus and several students were asked to leave a local restaurant because they were intoxicated. One member of the board of trustees asked for a vote to ban all alcohol from the school because drinking was such a huge problem on campus. The board member was making a(n)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sive Appeals that Really Persuade, page 39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340"/>
              <w:gridCol w:w="1885"/>
              <w:gridCol w:w="1699"/>
            </w:tblGrid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ediction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asty generalization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allacious decision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34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uthorized appeal</w:t>
                  </w:r>
                </w:p>
              </w:tc>
              <w:tc>
                <w:tcPr>
                  <w:tcW w:w="188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6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1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 speaker usually arranges the main points of the presentation according to what will be most effective to the audience. Usually, the least powerful point is ________ the speech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sive Organizational Patterns, page 393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006"/>
              <w:gridCol w:w="1535"/>
              <w:gridCol w:w="1383"/>
            </w:tblGrid>
            <w:tr>
              <w:trPr/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t the end of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t the beginning of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 the middle of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00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one-fourth of the way through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38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2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using the ________ pattern in a persuasive speech, the speaker must spend a significant portion of the body discussing the problem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sive Organizational Patterns, page 39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655"/>
              <w:gridCol w:w="1719"/>
              <w:gridCol w:w="1550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 xml:space="preserve">problem-solution 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logical reasoning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gressive-questions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parative-advantages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3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When the audience agrees that there is a problem that needs to be solved but doesn't agree on how to solve it, the ________ pattern is an excellent way to organize a persuasive speech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sive Organizational Patterns, page 396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655"/>
              <w:gridCol w:w="1719"/>
              <w:gridCol w:w="1550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otivated-sequence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blem-solution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gressive-questions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parative-advantages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4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arion decided that the best way to persuade the audience to change a policy was not to just convince them, but to get them to take action. Darion was using the ________ pattern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ersuasive Organizational Patterns, page 397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3655"/>
              <w:gridCol w:w="1719"/>
              <w:gridCol w:w="1550"/>
            </w:tblGrid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mparative-advantages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blem-solution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motivated-sequence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365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progressive-questions</w:t>
                  </w:r>
                </w:p>
              </w:tc>
              <w:tc>
                <w:tcPr>
                  <w:tcW w:w="171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55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Question 15 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 xml:space="preserve">Type: </w:t>
              <w:br/>
              <w:t xml:space="preserve">Multiple Choice </w:t>
            </w:r>
          </w:p>
        </w:tc>
        <w:tc>
          <w:tcPr>
            <w:tcW w:w="6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he three reasons an audience may be neutral toward the speaker's position are ________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  <w:tblLook w:val="04a0"/>
            </w:tblPr>
            <w:tblGrid>
              <w:gridCol w:w="1384"/>
              <w:gridCol w:w="5539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Hint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 for all</w:t>
                    <w:br/>
                    <w:t>incorrect answers:</w:t>
                  </w:r>
                </w:p>
              </w:tc>
              <w:tc>
                <w:tcPr>
                  <w:tcW w:w="553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dapting Organizational Patterns to Audiences, page 401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en-IN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  <w:tblLook w:val="04a0"/>
            </w:tblPr>
            <w:tblGrid>
              <w:gridCol w:w="4510"/>
              <w:gridCol w:w="1270"/>
              <w:gridCol w:w="1144"/>
            </w:tblGrid>
            <w:tr>
              <w:trPr/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Answer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Graded As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Feedback</w:t>
                  </w:r>
                </w:p>
              </w:tc>
            </w:tr>
            <w:tr>
              <w:trPr/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ntroversy, introversion, and motivation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gnorance, indecision, and apathy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Correct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gnorance, indecision, and motivation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  <w:tr>
              <w:trPr/>
              <w:tc>
                <w:tcPr>
                  <w:tcW w:w="45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troversion, indecision, and ignorance</w:t>
                  </w:r>
                </w:p>
              </w:tc>
              <w:tc>
                <w:tcPr>
                  <w:tcW w:w="127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Incorrect</w:t>
                  </w:r>
                </w:p>
              </w:tc>
              <w:tc>
                <w:tcPr>
                  <w:tcW w:w="1144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I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IN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</w:tr>
      <w:tr>
        <w:trPr/>
        <w:tc>
          <w:tcPr>
            <w:tcW w:w="85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0a0a0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f5f5f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5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pslabel" w:customStyle="1">
    <w:name w:val="wpslabel"/>
    <w:basedOn w:val="DefaultParagraphFont"/>
    <w:qFormat/>
    <w:rsid w:val="00543467"/>
    <w:rPr/>
  </w:style>
  <w:style w:type="character" w:styleId="Wpscontent" w:customStyle="1">
    <w:name w:val="wpscontent"/>
    <w:basedOn w:val="DefaultParagraphFont"/>
    <w:qFormat/>
    <w:rsid w:val="0054346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434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019</Words>
  <Characters>5812</Characters>
  <CharactersWithSpaces>681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38:00Z</dcterms:created>
  <dc:creator>Swati</dc:creator>
  <dc:description/>
  <dc:language>en-US</dc:language>
  <cp:lastModifiedBy>Swati</cp:lastModifiedBy>
  <dcterms:modified xsi:type="dcterms:W3CDTF">2016-02-01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