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2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ile Tony thought that their apartment was comfortable and "lived-in," Zach felt it was messy and looked like a "trash heap." They were having a problem with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3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885"/>
              <w:gridCol w:w="2124"/>
              <w:gridCol w:w="1915"/>
            </w:tblGrid>
            <w:tr>
              <w:trPr/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istening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ger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 illusions</w:t>
                  </w:r>
                </w:p>
              </w:tc>
              <w:tc>
                <w:tcPr>
                  <w:tcW w:w="212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1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stimulus that is novel or unexpected is more likely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87"/>
              <w:gridCol w:w="1096"/>
              <w:gridCol w:w="1041"/>
            </w:tblGrid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 tuned out by a pers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raw a person's attenti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 selectively distorted by a person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llow a person to focus on it as well as another task at the same time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people unconsciously misinterpret or falsify their awareness of specific stimuli, they are experiencing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50"/>
              <w:gridCol w:w="1932"/>
              <w:gridCol w:w="1742"/>
            </w:tblGrid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ulti-tasking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ximity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serving bias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ective distortion</w:t>
                  </w:r>
                </w:p>
              </w:tc>
              <w:tc>
                <w:tcPr>
                  <w:tcW w:w="19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4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uan was camping and thought he heard a bear, but it turned out to be another camper's SUV. Juan's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5"/>
              <w:gridCol w:w="1108"/>
              <w:gridCol w:w="1041"/>
            </w:tblGrid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of a false stimulus seemed real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wareness had decreased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ention was diverted by focusing on two stimuli at one time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hysical and psychological factors were limited</w:t>
                  </w:r>
                </w:p>
              </w:tc>
              <w:tc>
                <w:tcPr>
                  <w:tcW w:w="110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wo of the most useful ways to organize data involv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74"/>
              <w:gridCol w:w="1109"/>
              <w:gridCol w:w="1041"/>
            </w:tblGrid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eing patterns and labeling them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cognizing symbols representing words and translating them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checking and self-monitoring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7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sing the laws of organization and stereotyping</w:t>
                  </w:r>
                </w:p>
              </w:tc>
              <w:tc>
                <w:tcPr>
                  <w:tcW w:w="110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(n) _______ occurs when your eyes tell you something is true, but things are not actually as they appea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26"/>
              <w:gridCol w:w="1998"/>
              <w:gridCol w:w="1800"/>
            </w:tblGrid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erception check 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mbiguous figure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visual illusion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2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atial relation</w:t>
                  </w:r>
                </w:p>
              </w:tc>
              <w:tc>
                <w:tcPr>
                  <w:tcW w:w="19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Claire saw her friend, Alicia, sprawled on the ground and laughing uncontrollably, she wasn't sure how to act. Claire was struggling with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: Definitions and Steps, page 4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72"/>
              <w:gridCol w:w="2184"/>
              <w:gridCol w:w="1968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tribution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terpretation 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jection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reflection</w:t>
                  </w:r>
                </w:p>
              </w:tc>
              <w:tc>
                <w:tcPr>
                  <w:tcW w:w="21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6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ur perceptions begin at the ________ level, where our sensory organs are activated and start to send messages to our brai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ctors That Lead to Differences in Perception, page 4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759"/>
              <w:gridCol w:w="2190"/>
              <w:gridCol w:w="1975"/>
            </w:tblGrid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hysiological 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sychological 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gnitive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7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ustatory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factors - such as a strong emotion, mood, or outlook - can affect how we perceive others and how others perceive u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ctors That Lead to Differences in Perception, page 4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847"/>
              <w:gridCol w:w="2144"/>
              <w:gridCol w:w="1933"/>
            </w:tblGrid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hysiological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iological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sychological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84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urochemical</w:t>
                  </w:r>
                </w:p>
              </w:tc>
              <w:tc>
                <w:tcPr>
                  <w:tcW w:w="2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9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A(n) ________ is illustrated by people who have confidence in their own worth but also recognize the worth of other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and Self, page 4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11"/>
              <w:gridCol w:w="1795"/>
              <w:gridCol w:w="1618"/>
            </w:tblGrid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ood self-image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feriority complex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ent appearance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1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ealthy self-esteem</w:t>
                  </w:r>
                </w:p>
              </w:tc>
              <w:tc>
                <w:tcPr>
                  <w:tcW w:w="179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lena believes that she knows how Anthony views her as a person. Her belief is considered a(n)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and Self, page 5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945"/>
              <w:gridCol w:w="1567"/>
              <w:gridCol w:w="1412"/>
            </w:tblGrid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serving bias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undamental attribution error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flected appraisal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rst impression</w:t>
                  </w:r>
                </w:p>
              </w:tc>
              <w:tc>
                <w:tcPr>
                  <w:tcW w:w="156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Augusta notices the poorly dressed people, she automatically thinks that they are poor and uneducated. Augusta's opinion is based o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and Others, page 5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59"/>
              <w:gridCol w:w="1717"/>
              <w:gridCol w:w="1548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losure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rst impression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ression management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checking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occurs any time we assume that others think, feel, and act the same way and for the same reasons that we do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and Others, page 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975"/>
              <w:gridCol w:w="1551"/>
              <w:gridCol w:w="1398"/>
            </w:tblGrid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ual constancy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ppraisal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undamental attribution error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jection</w:t>
                  </w:r>
                </w:p>
              </w:tc>
              <w:tc>
                <w:tcPr>
                  <w:tcW w:w="15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at occurs when a positive assessment of a person due to one central trait leads to the assumption that other positive traits exist, whether they are actually observed or not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ion and Others, page 5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19"/>
              <w:gridCol w:w="1843"/>
              <w:gridCol w:w="1662"/>
            </w:tblGrid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alo effect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ceptual constancy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indfulness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jection</w:t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s an introspective process in which a person has conscious awareness of what he or she is doing and thinking at the moment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eveloping Perceptual Skills, page 5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61"/>
              <w:gridCol w:w="2032"/>
              <w:gridCol w:w="1831"/>
            </w:tblGrid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talk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serving bias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assurance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6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reflection</w:t>
                  </w:r>
                </w:p>
              </w:tc>
              <w:tc>
                <w:tcPr>
                  <w:tcW w:w="20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933</Words>
  <Characters>5320</Characters>
  <CharactersWithSpaces>624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5:00Z</dcterms:created>
  <dc:creator>Swati</dc:creator>
  <dc:description/>
  <dc:language>en-US</dc:language>
  <cp:lastModifiedBy>Swati</cp:lastModifiedBy>
  <dcterms:modified xsi:type="dcterms:W3CDTF">2016-02-01T1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