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3 Post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istening is the ________ process of constructing meaning from spoken messages through attention to the verbal and nonverbal codes that accompany the messag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hat Is Listening? page 6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168"/>
              <w:gridCol w:w="2501"/>
              <w:gridCol w:w="2255"/>
            </w:tblGrid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active 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coding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ctive 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1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ncoding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most important memory aid involve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What Is Listening? page 7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89"/>
              <w:gridCol w:w="1094"/>
              <w:gridCol w:w="1041"/>
            </w:tblGrid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ferring information from your short-term to long-term memory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ing your thoughts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membering information related to your interests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linking listening to your judging responses 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ndrea was so worried about her mother's cancer that she was having difficulty listening in class. Andrea was having a problem with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72"/>
              <w:gridCol w:w="1763"/>
              <w:gridCol w:w="1589"/>
            </w:tblGrid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nal noise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focused listening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ternal noise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 processing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occurs when too much information is coming from too many directions and the listener cannot process it effectively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22"/>
              <w:gridCol w:w="1789"/>
              <w:gridCol w:w="1613"/>
            </w:tblGrid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mantic noise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gh-context listening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nal noise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2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 overload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search shows that ________ use tag questions at the end of comments often to soften their delivery and invite participati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621"/>
              <w:gridCol w:w="1211"/>
              <w:gridCol w:w="1092"/>
            </w:tblGrid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male managers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oth male and female managers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le managers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male managers, more than male managers,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ason often listens to his employees intently and then uses their own words against them as soon as they are finished speaking. Jason is using ________ listening with his employe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rriers to Listening, page 7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39"/>
              <w:gridCol w:w="2411"/>
              <w:gridCol w:w="2174"/>
            </w:tblGrid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sulated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mitation 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bative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fensive</w:t>
                  </w:r>
                </w:p>
              </w:tc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ing prepared to listen can mean arriving after having sufficient rest and nutrition to enable you to shut out hunger and fatigue as sources of ________ nois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al Listening, page 8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71"/>
              <w:gridCol w:w="1816"/>
              <w:gridCol w:w="1637"/>
            </w:tblGrid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gh-context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ternal physiological 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low-context 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7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semantic 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wo skills that are particularly beneficial for informational listening are ________ and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al Listening, page 8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759"/>
              <w:gridCol w:w="1665"/>
              <w:gridCol w:w="1500"/>
            </w:tblGrid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ing; perfecting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trategies; researching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questioning; researching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questioning; paraphrasing</w:t>
                  </w:r>
                </w:p>
              </w:tc>
              <w:tc>
                <w:tcPr>
                  <w:tcW w:w="16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________ situations, the speaker's goal is to persuade and the listener's goal is to evaluate the credibility of the speaker and of the messag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 Listening, page 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95"/>
              <w:gridCol w:w="2066"/>
              <w:gridCol w:w="1863"/>
            </w:tblGrid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gos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thos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 listening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raphrasing</w:t>
                  </w:r>
                </w:p>
              </w:tc>
              <w:tc>
                <w:tcPr>
                  <w:tcW w:w="20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In order to be viewed as a believable person, the speaker must be perceived by the listener as someone who demonstrates ________, ________, and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 Listening, page 8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439"/>
              <w:gridCol w:w="1307"/>
              <w:gridCol w:w="1178"/>
            </w:tblGrid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lligence; personality; charm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ness; charisma; assertiveness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ducation; honesty; competence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etence; character; charisma</w:t>
                  </w:r>
                </w:p>
              </w:tc>
              <w:tc>
                <w:tcPr>
                  <w:tcW w:w="130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Useful skills for developing good critical listening includ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itical Listening, page 8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47"/>
              <w:gridCol w:w="1136"/>
              <w:gridCol w:w="1041"/>
            </w:tblGrid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ing, evaluating, probing, and question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rganizing, questioning, observing, and analyz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questioning, observing, evaluating, and conclud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bserving, questioning, interpreting, and concluding</w:t>
                  </w:r>
                </w:p>
              </w:tc>
              <w:tc>
                <w:tcPr>
                  <w:tcW w:w="113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listening is encountered when a person needs help to cope with or solve a problem, and the listener's goal is to see the world from the sender's frame of referen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athic Listening, page 8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64"/>
              <w:gridCol w:w="1872"/>
              <w:gridCol w:w="1688"/>
            </w:tblGrid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ympathetic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upportive response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athic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ormational</w:t>
                  </w:r>
                </w:p>
              </w:tc>
              <w:tc>
                <w:tcPr>
                  <w:tcW w:w="18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a person repeats back to the speaker the information that was contained in the speaker's statement, that person is us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athic Listening, page 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93"/>
              <w:gridCol w:w="1804"/>
              <w:gridCol w:w="1627"/>
            </w:tblGrid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ent paraphrasing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preting responses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judging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upporting responses</w:t>
                  </w:r>
                </w:p>
              </w:tc>
              <w:tc>
                <w:tcPr>
                  <w:tcW w:w="180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When asked for advice, a good empathic listener will use ________ to guide the friend in discovering alternatives and option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pathic Listening, page 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39"/>
              <w:gridCol w:w="1144"/>
              <w:gridCol w:w="1041"/>
            </w:tblGrid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rejudging and generalizing 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fensive listening and selective listening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questioning responses and paraphrasing responses 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judging responses and advising responses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istening skills are extremely important in the business world because up to ________ of the day is spent listen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and Your Career: Listening, page 9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49"/>
              <w:gridCol w:w="2406"/>
              <w:gridCol w:w="2169"/>
            </w:tblGrid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40 percent 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50 percent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70 percent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4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80 percent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51</Words>
  <Characters>5427</Characters>
  <CharactersWithSpaces>63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1:00Z</dcterms:created>
  <dc:creator>Swati</dc:creator>
  <dc:description/>
  <dc:language>en-US</dc:language>
  <cp:lastModifiedBy>Swati</cp:lastModifiedBy>
  <dcterms:modified xsi:type="dcterms:W3CDTF">2016-02-01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