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3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communication, people tend to be more focused on ________ than o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hat Is Listening? page 6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933"/>
              <w:gridCol w:w="1573"/>
              <w:gridCol w:w="1418"/>
            </w:tblGrid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vincing; understanding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coding; encoding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ncoding; decoding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; remembering</w:t>
                  </w:r>
                </w:p>
              </w:tc>
              <w:tc>
                <w:tcPr>
                  <w:tcW w:w="157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ood listeners know how important it is to tune into the visual and vocal nonverbal messages that come with th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hat Is Listening? page 6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36"/>
              <w:gridCol w:w="1940"/>
              <w:gridCol w:w="1748"/>
            </w:tblGrid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ending stage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ponding stage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pretation code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erbal code</w:t>
                  </w:r>
                </w:p>
              </w:tc>
              <w:tc>
                <w:tcPr>
                  <w:tcW w:w="19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hort-term memory is memory that holds information for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hat Is Listening? page 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75"/>
              <w:gridCol w:w="1972"/>
              <w:gridCol w:w="1777"/>
            </w:tblGrid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10 minutes or less</w:t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30 seconds or less</w:t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60 minutes or less</w:t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24 hours or less</w:t>
                  </w:r>
                </w:p>
              </w:tc>
              <w:tc>
                <w:tcPr>
                  <w:tcW w:w="19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ny scholars have estimated the amount of time people spend in various communication activities each day and have concluded that listening occupie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ortance of Listening, page 7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31"/>
              <w:gridCol w:w="1152"/>
              <w:gridCol w:w="1041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uch more of our time than any other activity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s much time as speaking does 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ess of our time than any other activity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bout the same amount of time as speaking does </w:t>
                  </w:r>
                </w:p>
              </w:tc>
              <w:tc>
                <w:tcPr>
                  <w:tcW w:w="11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customers arrive at the grocery store but can't remember the short list of items they needed, they have failed to transfer this information from their ________ memory to their ________ memor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ortance of Listening, page 7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61"/>
              <w:gridCol w:w="1821"/>
              <w:gridCol w:w="1642"/>
            </w:tblGrid>
            <w:tr>
              <w:trPr/>
              <w:tc>
                <w:tcPr>
                  <w:tcW w:w="34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ng-term; short-term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decoding; encoding 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ncoding; decoding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hort-term; long-term</w:t>
                  </w:r>
                </w:p>
              </w:tc>
              <w:tc>
                <w:tcPr>
                  <w:tcW w:w="18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the United States, people often remain uninformed about political or social issues because they are bombarded with too much information, so they screen it out. This is an example of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ortance of Listening, page 7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93"/>
              <w:gridCol w:w="1804"/>
              <w:gridCol w:w="1627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 noise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ceiver apprehension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defensive listening 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ective listening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can be a barrier to good listening skill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810"/>
              <w:gridCol w:w="1638"/>
              <w:gridCol w:w="1476"/>
            </w:tblGrid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os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ocabulary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Gesture 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8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onverbal communication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ngie was trying to have a conversation about politics with another student in a crowded restaurant with loud music. They were having trouble communicating because of the ________ nois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29"/>
              <w:gridCol w:w="2206"/>
              <w:gridCol w:w="1989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ternal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formational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ternal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emantic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dding your head, maintaining eye contact, and making occasional sounds of affirmation are all types of ________ listen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19"/>
              <w:gridCol w:w="2106"/>
              <w:gridCol w:w="1899"/>
            </w:tblGrid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ve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formational 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fensive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itation</w:t>
                  </w:r>
                </w:p>
              </w:tc>
              <w:tc>
                <w:tcPr>
                  <w:tcW w:w="21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a physician delivers bad news to a patient, the patient often uses ________ listening and therefore does not receive the whole messag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39"/>
              <w:gridCol w:w="2411"/>
              <w:gridCol w:w="2174"/>
            </w:tblGrid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fensive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bative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ulated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first step to becoming an effective ________ listener is to avoid pre-judging the speake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al Listening, page 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29"/>
              <w:gridCol w:w="2206"/>
              <w:gridCol w:w="1989"/>
            </w:tblGrid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defensive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ombative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formational 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ulated</w:t>
                  </w:r>
                </w:p>
              </w:tc>
              <w:tc>
                <w:tcPr>
                  <w:tcW w:w="22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nvolves making a statement, or sometimes asking a question, that reflects to the sender the gist of what you heard her or him sa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al Listening, page 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64"/>
              <w:gridCol w:w="1872"/>
              <w:gridCol w:w="168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raphrasing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nking information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ective listening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ing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nvolves the listener's perception that the speaker is someone who can be trusted, who is fair and honest, and who is motivated by interest in the listener's need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, page 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99"/>
              <w:gridCol w:w="2275"/>
              <w:gridCol w:w="2050"/>
            </w:tblGrid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ence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risma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racter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itude</w:t>
                  </w:r>
                </w:p>
              </w:tc>
              <w:tc>
                <w:tcPr>
                  <w:tcW w:w="22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ny analysts have noted that when President Obama speaks in public, he uses the force of his personality and considerable charm, that is, his ________, to make emotional appeals and persuade his audience memb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, page 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33"/>
              <w:gridCol w:w="2309"/>
              <w:gridCol w:w="2082"/>
            </w:tblGrid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os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risma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racter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ompetence </w:t>
                  </w:r>
                </w:p>
              </w:tc>
              <w:tc>
                <w:tcPr>
                  <w:tcW w:w="23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listeners offer supporting responses, which show that they are concerned and willing to invest the time and energy required to liste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athic Listening, page 8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02"/>
              <w:gridCol w:w="2431"/>
              <w:gridCol w:w="2191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ulated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fensive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Empathic </w:t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Swati</dc:creator>
  <dc:description/>
  <dc:language>en-US</dc:language>
  <cp:lastModifiedBy>Swati</cp:lastModifiedBy>
  <dcterms:modified xsi:type="dcterms:W3CDTF">2016-02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