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650"/>
        <w:gridCol w:w="6923"/>
      </w:tblGrid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roblemset</w:t>
              <w:br/>
              <w:t>Title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hapter 4 Post-Test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ntroductory</w:t>
              <w:br/>
              <w:t xml:space="preserve">Text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  </w:t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 is the exchange of meanings by using the written or spoken symbols of a language system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Nature of Language, page 9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631"/>
              <w:gridCol w:w="1732"/>
              <w:gridCol w:w="1561"/>
            </w:tblGrid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honological regulation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Verbal communication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perational perception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Linguistic theory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t all languages exist in spoken form because some are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Nature of Language, page 9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821"/>
              <w:gridCol w:w="1062"/>
              <w:gridCol w:w="1041"/>
            </w:tblGrid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"living languages" that have never been formally documented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"nonverbal" communications that are acted out in gesture, behavior, and body language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"extinct" and are now known only through written symbols left behind, but not sounds 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atalogued as "nearly extinct"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When Li heard her aunt make a sarcastic remark about her mother, she was confused. Li was too young to understand the ________ rules that govern the interpretation of sarcasm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Nature of Language, page 9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666"/>
              <w:gridCol w:w="2239"/>
              <w:gridCol w:w="2019"/>
            </w:tblGrid>
            <w:tr>
              <w:trPr/>
              <w:tc>
                <w:tcPr>
                  <w:tcW w:w="26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6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yntactic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6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honological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6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agmatic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6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emantic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Which of the following are more likely to talk more often and interrupt other speakers with comments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Nature of Language, page 10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329"/>
              <w:gridCol w:w="1891"/>
              <w:gridCol w:w="1704"/>
            </w:tblGrid>
            <w:tr>
              <w:trPr/>
              <w:tc>
                <w:tcPr>
                  <w:tcW w:w="33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3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gh-context people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low-context people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women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men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According to ________, a culture's language affects how members of that culture think and how they perceive themselves and others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Power of Language, page 101-10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056"/>
              <w:gridCol w:w="1508"/>
              <w:gridCol w:w="1360"/>
            </w:tblGrid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apir and Whorf</w:t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'Anna, Zechmeister, and Hall</w:t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. I. Hayakawa</w:t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alnan and Davidson</w:t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6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When Omar made a positive comment about "the black female doctor," he didn't realize that someone could interpret his description as ________ languag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Power of Language, page 10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034"/>
              <w:gridCol w:w="2046"/>
              <w:gridCol w:w="1844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0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ulturally biased</w:t>
                  </w:r>
                </w:p>
              </w:tc>
              <w:tc>
                <w:tcPr>
                  <w:tcW w:w="20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racist and sexist </w:t>
                  </w:r>
                </w:p>
              </w:tc>
              <w:tc>
                <w:tcPr>
                  <w:tcW w:w="20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ender biased</w:t>
                  </w:r>
                </w:p>
              </w:tc>
              <w:tc>
                <w:tcPr>
                  <w:tcW w:w="20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misdiagnosed</w:t>
                  </w:r>
                </w:p>
              </w:tc>
              <w:tc>
                <w:tcPr>
                  <w:tcW w:w="20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7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When President Obama speaks to the public at large, he uses broadcast English. But when he talks to a community of urban African-Americans, a factory full of autoworkers, or a town meeting for farmers, traces of different accents and dialects may be heard. His speech is subtly expressing his ________ with these groups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Power of Language, page 10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250"/>
              <w:gridCol w:w="1932"/>
              <w:gridCol w:w="1742"/>
            </w:tblGrid>
            <w:tr>
              <w:trPr/>
              <w:tc>
                <w:tcPr>
                  <w:tcW w:w="3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linguistic relativity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isaffiliation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affiliation 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llness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8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'Anna, Zechmeister, and Hall estimate that the average college student possesses a vocabulary of about ________ word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bstacles to Effective Verbal Encoding, page 10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1961"/>
              <w:gridCol w:w="2610"/>
              <w:gridCol w:w="2353"/>
            </w:tblGrid>
            <w:tr>
              <w:trPr/>
              <w:tc>
                <w:tcPr>
                  <w:tcW w:w="19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19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7,500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9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16,700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9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55,300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9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98,200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9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In past centuries, scientists used terms such as "idiot," "imbecile," and "moron" to distinguish among the IQ levels of developmentally disabled individuals. These were eventually placed with less offensive labels, called ________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bstacles to Effective Verbal Encoding, page 10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214"/>
              <w:gridCol w:w="1951"/>
              <w:gridCol w:w="1759"/>
            </w:tblGrid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uphemisms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olarizing terms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rigger words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verbal expressions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0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he phrase, "You're either for us, or you're against us" is a(n) ________ statement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bstacles to Effective Verbal Encoding, page 10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303"/>
              <w:gridCol w:w="2430"/>
              <w:gridCol w:w="2191"/>
            </w:tblGrid>
            <w:tr>
              <w:trPr/>
              <w:tc>
                <w:tcPr>
                  <w:tcW w:w="23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3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marking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3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olarizing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3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dexing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3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ating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eople must be able to adopt the vocabulary, or ________, of their profession in order to be fully competent in their field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vercoming Obstacles to Effective Verbal Encoding, page 11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412"/>
              <w:gridCol w:w="2373"/>
              <w:gridCol w:w="2139"/>
            </w:tblGrid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bstraction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enotation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llness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jargon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Using ________ can be construed as an attempt to deceive others as to your true intent or to prevent listeners from understanding the full meaning of your statement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vercoming Obstacles to Effective Verbal Encoding, page 11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734"/>
              <w:gridCol w:w="2204"/>
              <w:gridCol w:w="1986"/>
            </w:tblGrid>
            <w:tr>
              <w:trPr/>
              <w:tc>
                <w:tcPr>
                  <w:tcW w:w="27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7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ating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dexing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uphemisms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lative terms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 are particularly used to enable people to communicate their thoughts and observations with greater accuracy and clarity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vercoming Obstacles to Effective Verbal Encoding, page 11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43"/>
              <w:gridCol w:w="1140"/>
              <w:gridCol w:w="1041"/>
            </w:tblGrid>
            <w:tr>
              <w:trPr/>
              <w:tc>
                <w:tcPr>
                  <w:tcW w:w="47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ecoding messages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perational definitions and behavioral descriptions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ncoding messages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uphemisms and jargon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anelle tells her sister that her children are going to a "good school" that has "good teachers." Her comment seems to be a neutral observation, but it is actually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vercoming Obstacles to Effective Verbal Encoding, page 11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607"/>
              <w:gridCol w:w="1219"/>
              <w:gridCol w:w="1098"/>
            </w:tblGrid>
            <w:tr>
              <w:trPr/>
              <w:tc>
                <w:tcPr>
                  <w:tcW w:w="46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6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 expression of her own frame of reference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6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a judgmental opinion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6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 operational definition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6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 statement of disaffiliation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n business and professional settings, one of the most frequent forms of written communication is the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munication and Your Career: Language, page 11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802"/>
              <w:gridCol w:w="1642"/>
              <w:gridCol w:w="1480"/>
            </w:tblGrid>
            <w:tr>
              <w:trPr/>
              <w:tc>
                <w:tcPr>
                  <w:tcW w:w="38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6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8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letter</w:t>
                  </w:r>
                </w:p>
              </w:tc>
              <w:tc>
                <w:tcPr>
                  <w:tcW w:w="16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8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teroffice communication</w:t>
                  </w:r>
                </w:p>
              </w:tc>
              <w:tc>
                <w:tcPr>
                  <w:tcW w:w="16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8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rochure</w:t>
                  </w:r>
                </w:p>
              </w:tc>
              <w:tc>
                <w:tcPr>
                  <w:tcW w:w="16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8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memo</w:t>
                  </w:r>
                </w:p>
              </w:tc>
              <w:tc>
                <w:tcPr>
                  <w:tcW w:w="16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5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pslabel" w:customStyle="1">
    <w:name w:val="wpslabel"/>
    <w:basedOn w:val="DefaultParagraphFont"/>
    <w:qFormat/>
    <w:rsid w:val="00543467"/>
    <w:rPr/>
  </w:style>
  <w:style w:type="character" w:styleId="Wpscontent" w:customStyle="1">
    <w:name w:val="wpscontent"/>
    <w:basedOn w:val="DefaultParagraphFont"/>
    <w:qFormat/>
    <w:rsid w:val="005434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34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74</Words>
  <Characters>5557</Characters>
  <CharactersWithSpaces>65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1:00Z</dcterms:created>
  <dc:creator>Swati</dc:creator>
  <dc:description/>
  <dc:language>en-US</dc:language>
  <cp:lastModifiedBy>Swati</cp:lastModifiedBy>
  <dcterms:modified xsi:type="dcterms:W3CDTF">2016-02-01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