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650"/>
        <w:gridCol w:w="6923"/>
      </w:tblGrid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Problemset</w:t>
              <w:br/>
              <w:t>Title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hapter 4 Pre-Test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ntroductory</w:t>
              <w:br/>
              <w:t xml:space="preserve">Text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  </w:t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 single verbal symbol is a "word," which is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he Nature of Language, page 97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4749"/>
              <w:gridCol w:w="1134"/>
              <w:gridCol w:w="1041"/>
            </w:tblGrid>
            <w:tr>
              <w:trPr/>
              <w:tc>
                <w:tcPr>
                  <w:tcW w:w="47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7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 phrase used to communicate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 language with an established collection of symbols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 formal system of written characters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 speech sound conveying an assigned meaning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2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Human language is sophisticated because of its reference to abstract objects and use of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he Nature of Language, page 9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412"/>
              <w:gridCol w:w="2373"/>
              <w:gridCol w:w="2139"/>
            </w:tblGrid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21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ound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1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gnition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21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ymbolism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1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4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motion</w:t>
                  </w:r>
                </w:p>
              </w:tc>
              <w:tc>
                <w:tcPr>
                  <w:tcW w:w="23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1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3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Members of low-context cultures desire ________ in their communication because they prefer messages that are brief and get to the point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he Nature of Language, page 10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295"/>
              <w:gridCol w:w="1909"/>
              <w:gridCol w:w="1720"/>
            </w:tblGrid>
            <w:tr>
              <w:trPr/>
              <w:tc>
                <w:tcPr>
                  <w:tcW w:w="32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9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72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2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traight talk</w:t>
                  </w:r>
                </w:p>
              </w:tc>
              <w:tc>
                <w:tcPr>
                  <w:tcW w:w="19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72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2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llness</w:t>
                  </w:r>
                </w:p>
              </w:tc>
              <w:tc>
                <w:tcPr>
                  <w:tcW w:w="19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2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2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ymbolic gesture</w:t>
                  </w:r>
                </w:p>
              </w:tc>
              <w:tc>
                <w:tcPr>
                  <w:tcW w:w="19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2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2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relational messages </w:t>
                  </w:r>
                </w:p>
              </w:tc>
              <w:tc>
                <w:tcPr>
                  <w:tcW w:w="19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2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4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n general, women tend to strive for harmony in relationships, while men tend to aim at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he Nature of Language, page 10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608"/>
              <w:gridCol w:w="1744"/>
              <w:gridCol w:w="1572"/>
            </w:tblGrid>
            <w:tr>
              <w:trPr/>
              <w:tc>
                <w:tcPr>
                  <w:tcW w:w="360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60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mpeting and winning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60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dominating others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60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ersuading others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60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ccomplishing tasks</w:t>
                  </w:r>
                </w:p>
              </w:tc>
              <w:tc>
                <w:tcPr>
                  <w:tcW w:w="174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5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5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________ can be defined as the intentional use of terms that imply an inferiority of people who are not members of the dominant culture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he Power of Language, page 10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502"/>
              <w:gridCol w:w="1800"/>
              <w:gridCol w:w="1622"/>
            </w:tblGrid>
            <w:tr>
              <w:trPr/>
              <w:tc>
                <w:tcPr>
                  <w:tcW w:w="35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6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5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uphemistic language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5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Denotative language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5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Racist language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6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5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nnotative language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6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"Relational messages" tell the other person about the amount of ________ and the level of ________ that you experience in the relationship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he Power of Language, page 10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732"/>
              <w:gridCol w:w="1679"/>
              <w:gridCol w:w="1513"/>
            </w:tblGrid>
            <w:tr>
              <w:trPr/>
              <w:tc>
                <w:tcPr>
                  <w:tcW w:w="37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6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7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mmunication; meaning</w:t>
                  </w:r>
                </w:p>
              </w:tc>
              <w:tc>
                <w:tcPr>
                  <w:tcW w:w="16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7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control; connection </w:t>
                  </w:r>
                </w:p>
              </w:tc>
              <w:tc>
                <w:tcPr>
                  <w:tcW w:w="16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7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warmth; perception</w:t>
                  </w:r>
                </w:p>
              </w:tc>
              <w:tc>
                <w:tcPr>
                  <w:tcW w:w="16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7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sight; intimacy</w:t>
                  </w:r>
                </w:p>
              </w:tc>
              <w:tc>
                <w:tcPr>
                  <w:tcW w:w="167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5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7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anielle and her friends often tell stories about things that have happened to them that only "they" would understand. These messages express ________, or a sense of belongingness within a group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he Power of Language, page 10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250"/>
              <w:gridCol w:w="1932"/>
              <w:gridCol w:w="1742"/>
            </w:tblGrid>
            <w:tr>
              <w:trPr/>
              <w:tc>
                <w:tcPr>
                  <w:tcW w:w="32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2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marking</w:t>
                  </w:r>
                </w:p>
              </w:tc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2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disaffiliation</w:t>
                  </w:r>
                </w:p>
              </w:tc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2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linguistic relativity</w:t>
                  </w:r>
                </w:p>
              </w:tc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2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ffiliation</w:t>
                  </w:r>
                </w:p>
              </w:tc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8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While the actual wording of a message is important, a person's facial expression and tone of voice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he Power of Language, page 10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4766"/>
              <w:gridCol w:w="1117"/>
              <w:gridCol w:w="1041"/>
            </w:tblGrid>
            <w:tr>
              <w:trPr/>
              <w:tc>
                <w:tcPr>
                  <w:tcW w:w="476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76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xpress true disaffiliation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6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xpress true affiliation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6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re cues that suggest interpretation of the message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6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re symbols that misrepresent the meaning of the message</w:t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9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he use of ________ may represent an expression of hostility or lack of concern for the comfort and impressions of others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he Power of Language, page 10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572"/>
              <w:gridCol w:w="1763"/>
              <w:gridCol w:w="1589"/>
            </w:tblGrid>
            <w:tr>
              <w:trPr/>
              <w:tc>
                <w:tcPr>
                  <w:tcW w:w="35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7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5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5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sufficient vocabulary</w:t>
                  </w:r>
                </w:p>
              </w:tc>
              <w:tc>
                <w:tcPr>
                  <w:tcW w:w="17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5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5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ofanity</w:t>
                  </w:r>
                </w:p>
              </w:tc>
              <w:tc>
                <w:tcPr>
                  <w:tcW w:w="17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5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5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uphemism</w:t>
                  </w:r>
                </w:p>
              </w:tc>
              <w:tc>
                <w:tcPr>
                  <w:tcW w:w="17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5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5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marking</w:t>
                  </w:r>
                </w:p>
              </w:tc>
              <w:tc>
                <w:tcPr>
                  <w:tcW w:w="17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5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0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t is difficult to quantify the size of a person's vocabulary because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Obstacles to Effective Verbal Encoding, page 106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4818"/>
              <w:gridCol w:w="1065"/>
              <w:gridCol w:w="1041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here are problems in defining exactly what should be considered a "word"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here are so many different meanings and contexts to consider within the English language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ome words cannot be categorized as denotative or connotative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 vocabulary can be so vast and expansive that it is hard to quantify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1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Knowing how to use specialized vocabulary, called "jargon," is important if a person wants to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Obstacles to Effective Verbal Encoding, page 106-107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4796"/>
              <w:gridCol w:w="1087"/>
              <w:gridCol w:w="1041"/>
            </w:tblGrid>
            <w:tr>
              <w:trPr/>
              <w:tc>
                <w:tcPr>
                  <w:tcW w:w="479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79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develop a powerful vocabulary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9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chieve affiliation with the people in a group, profession, or co-culture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9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ffectively use trigger words, polarizing terms, and extremes in language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9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make intellectual connections through the use of abstract concepts </w:t>
                  </w:r>
                </w:p>
              </w:tc>
              <w:tc>
                <w:tcPr>
                  <w:tcW w:w="108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2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"Down-sizing" and "collateral damage" are both considered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Obstacles to Effective Verbal Encoding, page 107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009"/>
              <w:gridCol w:w="2059"/>
              <w:gridCol w:w="1856"/>
            </w:tblGrid>
            <w:tr>
              <w:trPr/>
              <w:tc>
                <w:tcPr>
                  <w:tcW w:w="30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0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0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olarizing terms</w:t>
                  </w:r>
                </w:p>
              </w:tc>
              <w:tc>
                <w:tcPr>
                  <w:tcW w:w="20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0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rigger words</w:t>
                  </w:r>
                </w:p>
              </w:tc>
              <w:tc>
                <w:tcPr>
                  <w:tcW w:w="20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0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uphemisms</w:t>
                  </w:r>
                </w:p>
              </w:tc>
              <w:tc>
                <w:tcPr>
                  <w:tcW w:w="20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0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uperlatives</w:t>
                  </w:r>
                </w:p>
              </w:tc>
              <w:tc>
                <w:tcPr>
                  <w:tcW w:w="20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3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rigger words are highly individual verbal expressions that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Obstacles to Effective Verbal Encoding, page 10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4776"/>
              <w:gridCol w:w="1107"/>
              <w:gridCol w:w="1041"/>
            </w:tblGrid>
            <w:tr>
              <w:trPr/>
              <w:tc>
                <w:tcPr>
                  <w:tcW w:w="477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77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may imply condescension</w:t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7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ive clues about the speaker's personality and emotional state</w:t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7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nvey a specific and assigned meaning</w:t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7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rouse an emotion or create a distraction in the listener</w:t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4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When Elijah socializes with friends, he should probably avoid using ________ in his conversation. His friends are beginning to think that Elijah is trying to impress them with his superior knowledge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Overcoming Obstacles to Effective Verbal Encoding, page 11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534"/>
              <w:gridCol w:w="1783"/>
              <w:gridCol w:w="1607"/>
            </w:tblGrid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uphemisms</w:t>
                  </w:r>
                </w:p>
              </w:tc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emantic rules</w:t>
                  </w:r>
                </w:p>
              </w:tc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jargon</w:t>
                  </w:r>
                </w:p>
              </w:tc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53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operational definitions</w:t>
                  </w:r>
                </w:p>
              </w:tc>
              <w:tc>
                <w:tcPr>
                  <w:tcW w:w="17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5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________ in language can best be achieved by learning the skills of operational definitions and behavioral descriptions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Overcoming Obstacles to Effective Verbal Encoding, page 11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208"/>
              <w:gridCol w:w="2480"/>
              <w:gridCol w:w="2236"/>
            </w:tblGrid>
            <w:tr>
              <w:trPr/>
              <w:tc>
                <w:tcPr>
                  <w:tcW w:w="220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48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20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ecision</w:t>
                  </w:r>
                </w:p>
              </w:tc>
              <w:tc>
                <w:tcPr>
                  <w:tcW w:w="248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xtremes</w:t>
                  </w:r>
                </w:p>
              </w:tc>
              <w:tc>
                <w:tcPr>
                  <w:tcW w:w="248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llness</w:t>
                  </w:r>
                </w:p>
              </w:tc>
              <w:tc>
                <w:tcPr>
                  <w:tcW w:w="248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20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Diversity</w:t>
                  </w:r>
                </w:p>
              </w:tc>
              <w:tc>
                <w:tcPr>
                  <w:tcW w:w="248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2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5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pslabel" w:customStyle="1">
    <w:name w:val="wpslabel"/>
    <w:basedOn w:val="DefaultParagraphFont"/>
    <w:qFormat/>
    <w:rsid w:val="00543467"/>
    <w:rPr/>
  </w:style>
  <w:style w:type="character" w:styleId="Wpscontent" w:customStyle="1">
    <w:name w:val="wpscontent"/>
    <w:basedOn w:val="DefaultParagraphFont"/>
    <w:qFormat/>
    <w:rsid w:val="005434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434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975</Words>
  <Characters>5561</Characters>
  <CharactersWithSpaces>6523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36:00Z</dcterms:created>
  <dc:creator>Swati</dc:creator>
  <dc:description/>
  <dc:language>en-US</dc:language>
  <cp:lastModifiedBy>Swati</cp:lastModifiedBy>
  <dcterms:modified xsi:type="dcterms:W3CDTF">2016-02-01T13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