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7 Post-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rk Knapp established a model of relationship stages that is especially applicable to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 Stages, page 17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461"/>
              <w:gridCol w:w="1821"/>
              <w:gridCol w:w="1642"/>
            </w:tblGrid>
            <w:tr>
              <w:trPr/>
              <w:tc>
                <w:tcPr>
                  <w:tcW w:w="3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amily-of-origin</w:t>
                  </w:r>
                </w:p>
              </w:tc>
              <w:tc>
                <w:tcPr>
                  <w:tcW w:w="18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imate relationships</w:t>
                  </w:r>
                </w:p>
              </w:tc>
              <w:tc>
                <w:tcPr>
                  <w:tcW w:w="18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quaintances</w:t>
                  </w:r>
                </w:p>
              </w:tc>
              <w:tc>
                <w:tcPr>
                  <w:tcW w:w="18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rental relationships</w:t>
                  </w:r>
                </w:p>
              </w:tc>
              <w:tc>
                <w:tcPr>
                  <w:tcW w:w="18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________ relationships begin with an initiating stage, which often leads to an experimenting stage.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 Stages, page 18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96"/>
              <w:gridCol w:w="2224"/>
              <w:gridCol w:w="2004"/>
            </w:tblGrid>
            <w:tr>
              <w:trPr/>
              <w:tc>
                <w:tcPr>
                  <w:tcW w:w="2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ing</w:t>
                  </w:r>
                </w:p>
              </w:tc>
              <w:tc>
                <w:tcPr>
                  <w:tcW w:w="22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tensifying </w:t>
                  </w:r>
                </w:p>
              </w:tc>
              <w:tc>
                <w:tcPr>
                  <w:tcW w:w="22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teriorating</w:t>
                  </w:r>
                </w:p>
              </w:tc>
              <w:tc>
                <w:tcPr>
                  <w:tcW w:w="22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nding</w:t>
                  </w:r>
                </w:p>
              </w:tc>
              <w:tc>
                <w:tcPr>
                  <w:tcW w:w="22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uring the ________ stage, the parties form a quick impression of each other to determine if additional conversation is desired by both peopl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 Stages, page 18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19"/>
              <w:gridCol w:w="2159"/>
              <w:gridCol w:w="1946"/>
            </w:tblGrid>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rimenting</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fferentiating</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grating</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itiating</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uring the ________ stage, many nonverbal behaviors occur, including adopting speech habits of the other partner and routines that allow the two people to spend more time together.</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 Stages, page 18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19"/>
              <w:gridCol w:w="2159"/>
              <w:gridCol w:w="1946"/>
            </w:tblGrid>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fferentiating</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nsifying</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tegrating </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rimenting</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rmen is experiencing a(n) ________ conflict when she expresses her feelings intrapersonally as she tries to sort out the reward/cost ratios of her relationship with Theo.</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s and Conflict, page 18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265"/>
              <w:gridCol w:w="2450"/>
              <w:gridCol w:w="2209"/>
            </w:tblGrid>
            <w:tr>
              <w:trPr/>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al</w:t>
                  </w:r>
                </w:p>
              </w:tc>
              <w:tc>
                <w:tcPr>
                  <w:tcW w:w="24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ernal</w:t>
                  </w:r>
                </w:p>
              </w:tc>
              <w:tc>
                <w:tcPr>
                  <w:tcW w:w="24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evitable</w:t>
                  </w:r>
                </w:p>
              </w:tc>
              <w:tc>
                <w:tcPr>
                  <w:tcW w:w="24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nal</w:t>
                  </w:r>
                </w:p>
              </w:tc>
              <w:tc>
                <w:tcPr>
                  <w:tcW w:w="24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someone subordinates the need for control to the other person early in a relationship, at some point that person will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s and Conflict, page 18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35"/>
              <w:gridCol w:w="1148"/>
              <w:gridCol w:w="1041"/>
            </w:tblGrid>
            <w:tr>
              <w:trPr/>
              <w:tc>
                <w:tcPr>
                  <w:tcW w:w="4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d it necessary to assert unfulfilled needs</w:t>
                  </w:r>
                </w:p>
              </w:tc>
              <w:tc>
                <w:tcPr>
                  <w:tcW w:w="1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ruggle to achieve autonomy</w:t>
                  </w:r>
                </w:p>
              </w:tc>
              <w:tc>
                <w:tcPr>
                  <w:tcW w:w="1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ve a stronger need for privacy</w:t>
                  </w:r>
                </w:p>
              </w:tc>
              <w:tc>
                <w:tcPr>
                  <w:tcW w:w="1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l a need for greater stability in the relationship</w:t>
                  </w:r>
                </w:p>
              </w:tc>
              <w:tc>
                <w:tcPr>
                  <w:tcW w:w="1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John sees four guys carrying stacks of books back to the dorm at midnight, he assumes that they are engineering majors because they were always studying late into the night. John is using a ________ when perceiving these student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s and Conflict, page 18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67"/>
              <w:gridCol w:w="2291"/>
              <w:gridCol w:w="2066"/>
            </w:tblGrid>
            <w:tr>
              <w:trPr/>
              <w:tc>
                <w:tcPr>
                  <w:tcW w:w="2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judice</w:t>
                  </w:r>
                </w:p>
              </w:tc>
              <w:tc>
                <w:tcPr>
                  <w:tcW w:w="22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ereotype</w:t>
                  </w:r>
                </w:p>
              </w:tc>
              <w:tc>
                <w:tcPr>
                  <w:tcW w:w="22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concept</w:t>
                  </w:r>
                </w:p>
              </w:tc>
              <w:tc>
                <w:tcPr>
                  <w:tcW w:w="22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jection</w:t>
                  </w:r>
                </w:p>
              </w:tc>
              <w:tc>
                <w:tcPr>
                  <w:tcW w:w="22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ople use ________ when they assign cause and fault according to their perception of whose behavior is responsible and whose behavior is the natural result.</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s and Conflict, page 18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45"/>
              <w:gridCol w:w="1567"/>
              <w:gridCol w:w="1412"/>
            </w:tblGrid>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jection</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ndamental attribution error</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unctuation</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fulfilling prophesy</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________ style is adopted by people who act on the assumption that their needs are not as important as those of other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Styles, page 19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30"/>
              <w:gridCol w:w="1943"/>
              <w:gridCol w:w="1751"/>
            </w:tblGrid>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oidance</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assive-aggressive </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verted</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nagement experts Raymond Friedman and Steven Currall concluded that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Styles, page 19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23"/>
              <w:gridCol w:w="1060"/>
              <w:gridCol w:w="1041"/>
            </w:tblGrid>
            <w:tr>
              <w:trPr/>
              <w:tc>
                <w:tcPr>
                  <w:tcW w:w="48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ome structural features of email make it likely that conflict will occur </w:t>
                  </w:r>
                </w:p>
              </w:tc>
              <w:tc>
                <w:tcPr>
                  <w:tcW w:w="10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ail in the workplace is used mainly to wage disputes</w:t>
                  </w:r>
                </w:p>
              </w:tc>
              <w:tc>
                <w:tcPr>
                  <w:tcW w:w="10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average corporate employee must handle about 50 email messages daily</w:t>
                  </w:r>
                </w:p>
              </w:tc>
              <w:tc>
                <w:tcPr>
                  <w:tcW w:w="10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the parties have little or no history of working together, the wording of emails is less important</w:t>
                  </w:r>
                </w:p>
              </w:tc>
              <w:tc>
                <w:tcPr>
                  <w:tcW w:w="10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communication may be brought on by a need to get attention or affec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Styles, page 19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43"/>
              <w:gridCol w:w="1936"/>
              <w:gridCol w:w="1745"/>
            </w:tblGrid>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gressive</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aggressive</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sertive</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people find pleasure in casting themselves in the role of the innocent victim.</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Styles, page 19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43"/>
              <w:gridCol w:w="1936"/>
              <w:gridCol w:w="1745"/>
            </w:tblGrid>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sertive</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gressive</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aggressive</w:t>
                  </w:r>
                </w:p>
              </w:tc>
              <w:tc>
                <w:tcPr>
                  <w:tcW w:w="19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sertive communicators prefer the ________ outcome, which makes it possible for all parties to get their primary needs met.</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Outcomes, page 19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096"/>
              <w:gridCol w:w="2013"/>
              <w:gridCol w:w="1815"/>
            </w:tblGrid>
            <w:tr>
              <w:trPr/>
              <w:tc>
                <w:tcPr>
                  <w:tcW w:w="30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0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olution</w:t>
                  </w:r>
                </w:p>
              </w:tc>
              <w:tc>
                <w:tcPr>
                  <w:tcW w:w="2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irming</w:t>
                  </w:r>
                </w:p>
              </w:tc>
              <w:tc>
                <w:tcPr>
                  <w:tcW w:w="2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n-win</w:t>
                  </w:r>
                </w:p>
              </w:tc>
              <w:tc>
                <w:tcPr>
                  <w:tcW w:w="2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olution</w:t>
                  </w:r>
                </w:p>
              </w:tc>
              <w:tc>
                <w:tcPr>
                  <w:tcW w:w="2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messages imply that the other person is not valued so they are likely to cause defensive respons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Outcomes, page 19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33"/>
              <w:gridCol w:w="2152"/>
              <w:gridCol w:w="1939"/>
            </w:tblGrid>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confirming</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irming</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ontaneous</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criptive</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ssertive communicators are more likely to enter the discussion without a preset agenda, make judgments as they go, and reply with ________.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Outcomes, page 19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152"/>
              <w:gridCol w:w="1458"/>
              <w:gridCol w:w="1314"/>
            </w:tblGrid>
            <w:tr>
              <w:trPr/>
              <w:tc>
                <w:tcPr>
                  <w:tcW w:w="4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pen and spontaneous comments</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rnings and cautions</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rsh criticism</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rrelevant replies and ideas</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22</Words>
  <Characters>5260</Characters>
  <CharactersWithSpaces>61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3:00Z</dcterms:created>
  <dc:creator>Swati</dc:creator>
  <dc:description/>
  <dc:language>en-US</dc:language>
  <cp:lastModifiedBy>Swati</cp:lastModifiedBy>
  <dcterms:modified xsi:type="dcterms:W3CDTF">2016-02-0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