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7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earchers have found that compared to face-to-face relationships, people disclose their feelings within their online relationships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7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18"/>
              <w:gridCol w:w="1791"/>
              <w:gridCol w:w="1615"/>
            </w:tblGrid>
            <w:tr>
              <w:trPr/>
              <w:tc>
                <w:tcPr>
                  <w:tcW w:w="35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bout the same way</w:t>
                  </w:r>
                </w:p>
              </w:tc>
              <w:tc>
                <w:tcPr>
                  <w:tcW w:w="17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ore cautiously </w:t>
                  </w:r>
                </w:p>
              </w:tc>
              <w:tc>
                <w:tcPr>
                  <w:tcW w:w="17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ore often </w:t>
                  </w:r>
                </w:p>
              </w:tc>
              <w:tc>
                <w:tcPr>
                  <w:tcW w:w="17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less often </w:t>
                  </w:r>
                </w:p>
              </w:tc>
              <w:tc>
                <w:tcPr>
                  <w:tcW w:w="179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quality relationships mus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7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14"/>
              <w:gridCol w:w="1069"/>
              <w:gridCol w:w="1041"/>
            </w:tblGrid>
            <w:tr>
              <w:trPr/>
              <w:tc>
                <w:tcPr>
                  <w:tcW w:w="48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 developed face-to-face over several months or longer</w:t>
                  </w:r>
                </w:p>
              </w:tc>
              <w:tc>
                <w:tcPr>
                  <w:tcW w:w="10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de a high level of intimacy and last for at least several months</w:t>
                  </w:r>
                </w:p>
              </w:tc>
              <w:tc>
                <w:tcPr>
                  <w:tcW w:w="10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 developed, maintained, and sometimes deteriorate over several months or a lifetime</w:t>
                  </w:r>
                </w:p>
              </w:tc>
              <w:tc>
                <w:tcPr>
                  <w:tcW w:w="10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1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 voluntarily chosen and contain a high level of intimacy regardless of time frame</w:t>
                  </w:r>
                </w:p>
              </w:tc>
              <w:tc>
                <w:tcPr>
                  <w:tcW w:w="10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itiating, experimenting, intensifying, integrating, and bonding can all be considered stages of a(n) _______ relationship.</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8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34"/>
              <w:gridCol w:w="2256"/>
              <w:gridCol w:w="2034"/>
            </w:tblGrid>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teriorating</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eveloping </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ate</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gnating</w:t>
                  </w:r>
                </w:p>
              </w:tc>
              <w:tc>
                <w:tcPr>
                  <w:tcW w:w="22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llon and Camille's relationship had reached a(n) ________ stage in which they only talked about superficial topics and they weren't experiencing any growth in their relationship.</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 Stages, page 18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76"/>
              <w:gridCol w:w="2129"/>
              <w:gridCol w:w="1919"/>
            </w:tblGrid>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ircumscribing</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nding</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gnating</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rimenting</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ia was serious about her classes and needed to time to study. Her roommate, Lu, wanted Julia to watch TV, listen to music, and go out and party with her. As they argued about this, Julia and Lu were experiencing a(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Relationships and Conflict, page 186 </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22"/>
              <w:gridCol w:w="2420"/>
              <w:gridCol w:w="2182"/>
            </w:tblGrid>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nding</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gnation</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ance</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mona didn't communicate her needs to Juan because she was afraid it would jeopardize their relationship. Ramona wasn't exhibiting honest communication and her unfulfilled needs wer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32"/>
              <w:gridCol w:w="1679"/>
              <w:gridCol w:w="1513"/>
            </w:tblGrid>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escalators</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rminating stages</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terioration stages</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ircumscribing escalators</w:t>
                  </w:r>
                </w:p>
              </w:tc>
              <w:tc>
                <w:tcPr>
                  <w:tcW w:w="16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people impose their values, beliefs, and attitudes on others, they are engaging i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022"/>
              <w:gridCol w:w="2052"/>
              <w:gridCol w:w="1850"/>
            </w:tblGrid>
            <w:tr>
              <w:trPr/>
              <w:tc>
                <w:tcPr>
                  <w:tcW w:w="30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0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ereotyping</w:t>
                  </w:r>
                </w:p>
              </w:tc>
              <w:tc>
                <w:tcPr>
                  <w:tcW w:w="20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jection</w:t>
                  </w:r>
                </w:p>
              </w:tc>
              <w:tc>
                <w:tcPr>
                  <w:tcW w:w="20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serving bias</w:t>
                  </w:r>
                </w:p>
              </w:tc>
              <w:tc>
                <w:tcPr>
                  <w:tcW w:w="20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0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voidance</w:t>
                  </w:r>
                </w:p>
              </w:tc>
              <w:tc>
                <w:tcPr>
                  <w:tcW w:w="205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Aaron tried to lie and manipulate Aja to do what he wanted, Aja discovered his ________ and decided to end the relationship.</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lationships and Conflict, page 18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572"/>
              <w:gridCol w:w="1763"/>
              <w:gridCol w:w="1589"/>
            </w:tblGrid>
            <w:tr>
              <w:trPr/>
              <w:tc>
                <w:tcPr>
                  <w:tcW w:w="35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5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imary need</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fulfilling prophesy</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concept</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5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ethical behavior</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________ style is adopted by people who are uncomfortable with open conflic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76"/>
              <w:gridCol w:w="2129"/>
              <w:gridCol w:w="1919"/>
            </w:tblGrid>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ircumscribing </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itical</w:t>
                  </w:r>
                </w:p>
              </w:tc>
              <w:tc>
                <w:tcPr>
                  <w:tcW w:w="21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________ communicator almost always has high control needs and often exhibits explosive bouts of anger, verbal tongue-lashings, and nonverbal hostile behavio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16"/>
              <w:gridCol w:w="2318"/>
              <w:gridCol w:w="2090"/>
            </w:tblGrid>
            <w:tr>
              <w:trPr/>
              <w:tc>
                <w:tcPr>
                  <w:tcW w:w="251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1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w:t>
                  </w:r>
                </w:p>
              </w:tc>
              <w:tc>
                <w:tcPr>
                  <w:tcW w:w="23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1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23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1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liberate</w:t>
                  </w:r>
                </w:p>
              </w:tc>
              <w:tc>
                <w:tcPr>
                  <w:tcW w:w="23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1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f-serving</w:t>
                  </w:r>
                </w:p>
              </w:tc>
              <w:tc>
                <w:tcPr>
                  <w:tcW w:w="231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Gina's boss got upset with her because she was flirting with a co-worker instead of trying to make her deadline, Gina looked at her wide-eyed with a perplexed facial expression but didn't respond verbally. Gina was exhibiting a passive-aggressive behavior called th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49"/>
              <w:gridCol w:w="1670"/>
              <w:gridCol w:w="1505"/>
            </w:tblGrid>
            <w:tr>
              <w:trPr/>
              <w:tc>
                <w:tcPr>
                  <w:tcW w:w="37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lent treatment</w:t>
                  </w:r>
                </w:p>
              </w:tc>
              <w:tc>
                <w:tcPr>
                  <w:tcW w:w="16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oking approach</w:t>
                  </w:r>
                </w:p>
              </w:tc>
              <w:tc>
                <w:tcPr>
                  <w:tcW w:w="16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liberate behavior</w:t>
                  </w:r>
                </w:p>
              </w:tc>
              <w:tc>
                <w:tcPr>
                  <w:tcW w:w="16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ommodation approach</w:t>
                  </w:r>
                </w:p>
              </w:tc>
              <w:tc>
                <w:tcPr>
                  <w:tcW w:w="167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occurs when a person does not own up to their feelings and then punishes their partner because their needs were not me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Styles, page 19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01"/>
              <w:gridCol w:w="1590"/>
              <w:gridCol w:w="1433"/>
            </w:tblGrid>
            <w:tr>
              <w:trPr/>
              <w:tc>
                <w:tcPr>
                  <w:tcW w:w="39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minished feedback</w:t>
                  </w:r>
                </w:p>
              </w:tc>
              <w:tc>
                <w:tcPr>
                  <w:tcW w:w="15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otional dishonesty</w:t>
                  </w:r>
                </w:p>
              </w:tc>
              <w:tc>
                <w:tcPr>
                  <w:tcW w:w="15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ness</w:t>
                  </w:r>
                </w:p>
              </w:tc>
              <w:tc>
                <w:tcPr>
                  <w:tcW w:w="15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aggressive behavior</w:t>
                  </w:r>
                </w:p>
              </w:tc>
              <w:tc>
                <w:tcPr>
                  <w:tcW w:w="15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ost desirable conflict outcome is a(n) ________ in which both parties are able to get their needs met.</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0"/>
              <w:gridCol w:w="1885"/>
              <w:gridCol w:w="1699"/>
            </w:tblGrid>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fferentiating stage</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 solution</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n-win solution</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nding stage</w:t>
                  </w:r>
                </w:p>
              </w:tc>
              <w:tc>
                <w:tcPr>
                  <w:tcW w:w="18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Maura failed her exam, Winona knew she was feeling sad and vulnerable. Winona used ________ messages to convey how much she cared about her friend and valued her friend's need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90"/>
              <w:gridCol w:w="1648"/>
              <w:gridCol w:w="1486"/>
            </w:tblGrid>
            <w:tr>
              <w:trPr/>
              <w:tc>
                <w:tcPr>
                  <w:tcW w:w="37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onfirming</w:t>
                  </w:r>
                </w:p>
              </w:tc>
              <w:tc>
                <w:tcPr>
                  <w:tcW w:w="16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quality</w:t>
                  </w:r>
                </w:p>
              </w:tc>
              <w:tc>
                <w:tcPr>
                  <w:tcW w:w="16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rategic and manipulative</w:t>
                  </w:r>
                </w:p>
              </w:tc>
              <w:tc>
                <w:tcPr>
                  <w:tcW w:w="16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irming</w:t>
                  </w:r>
                </w:p>
              </w:tc>
              <w:tc>
                <w:tcPr>
                  <w:tcW w:w="16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8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sertive communicators can show that they care by making ________ comments rather than taking a neutral position that shows indifferenc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utcomes, page 19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85"/>
              <w:gridCol w:w="2282"/>
              <w:gridCol w:w="2057"/>
            </w:tblGrid>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pathetic</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pontaneous</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gressive</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8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valuative</w:t>
                  </w:r>
                </w:p>
              </w:tc>
              <w:tc>
                <w:tcPr>
                  <w:tcW w:w="22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48</Words>
  <Characters>5409</Characters>
  <CharactersWithSpaces>634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7:00Z</dcterms:created>
  <dc:creator>Swati</dc:creator>
  <dc:description/>
  <dc:language>en-US</dc:language>
  <cp:lastModifiedBy>Swati</cp:lastModifiedBy>
  <dcterms:modified xsi:type="dcterms:W3CDTF">2016-02-01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