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8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collection of people work together in a group, the number of people must be small enough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52"/>
              <w:gridCol w:w="1131"/>
              <w:gridCol w:w="1041"/>
            </w:tblGrid>
            <w:tr>
              <w:trPr/>
              <w:tc>
                <w:tcPr>
                  <w:tcW w:w="47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acquire knowledge</w:t>
                  </w:r>
                </w:p>
              </w:tc>
              <w:tc>
                <w:tcPr>
                  <w:tcW w:w="11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everyone to have a positive influence on the group</w:t>
                  </w:r>
                </w:p>
              </w:tc>
              <w:tc>
                <w:tcPr>
                  <w:tcW w:w="11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or everyone to actively participate </w:t>
                  </w:r>
                </w:p>
              </w:tc>
              <w:tc>
                <w:tcPr>
                  <w:tcW w:w="11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 a decision-making group</w:t>
                  </w:r>
                </w:p>
              </w:tc>
              <w:tc>
                <w:tcPr>
                  <w:tcW w:w="11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________ is similar to a small group that is formed to accomplish a specific goal, except that members are geographically or organizationally dispersed, and they collaborate via communication and information technologi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89"/>
              <w:gridCol w:w="1964"/>
              <w:gridCol w:w="1771"/>
            </w:tblGrid>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al group</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ask group</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llectivistic team</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rtual team</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 in collectivistic cultures such as ________ are more relationships-oriented than task-oriented and expect people to be conciliatory.</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8-20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68"/>
              <w:gridCol w:w="1555"/>
              <w:gridCol w:w="1401"/>
            </w:tblGrid>
            <w:tr>
              <w:trPr/>
              <w:tc>
                <w:tcPr>
                  <w:tcW w:w="3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United States and Canada</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ina and Korea</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rway and Sweden</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eat Britain and Germany</w:t>
                  </w:r>
                </w:p>
              </w:tc>
              <w:tc>
                <w:tcPr>
                  <w:tcW w:w="15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Muslim countries such as Saudi Arabia, negotiating teams ofte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03"/>
              <w:gridCol w:w="1080"/>
              <w:gridCol w:w="1041"/>
            </w:tblGrid>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 not include women, especially as leaders</w:t>
                  </w:r>
                </w:p>
              </w:tc>
              <w:tc>
                <w:tcPr>
                  <w:tcW w:w="10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clude women, but only if they are moved to inferior or submissive positions </w:t>
                  </w:r>
                </w:p>
              </w:tc>
              <w:tc>
                <w:tcPr>
                  <w:tcW w:w="10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re made up of only women, and rarely include men </w:t>
                  </w:r>
                </w:p>
              </w:tc>
              <w:tc>
                <w:tcPr>
                  <w:tcW w:w="10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elcome women as leaders, such as the head negotiator</w:t>
                  </w:r>
                </w:p>
              </w:tc>
              <w:tc>
                <w:tcPr>
                  <w:tcW w:w="10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laude orders all the supplies, handles all the maintenance and repair services, and deals with all the minor decisions needed to run his office, because it is easier to have a(n) ________ handle these issue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0, 21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110"/>
              <w:gridCol w:w="1480"/>
              <w:gridCol w:w="1334"/>
            </w:tblGrid>
            <w:tr>
              <w:trPr/>
              <w:tc>
                <w:tcPr>
                  <w:tcW w:w="4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ad of group work</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decision maker</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maintenance communicator</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olving person</w:t>
                  </w:r>
                </w:p>
              </w:tc>
              <w:tc>
                <w:tcPr>
                  <w:tcW w:w="148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a teaching and learning approach that integrates community service with academic study to enrich learning, teach civic responsibility, and strengthen communiti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2"/>
              <w:gridCol w:w="1884"/>
              <w:gridCol w:w="1698"/>
            </w:tblGrid>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lunteerism</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cohesiveness</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rvice-learning</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think</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the best strategy to take when quality and accuracy is essential, acceptance is needed by many, tasks are complex or difficult, and strong opinions and conflicts exis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2-2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68"/>
              <w:gridCol w:w="1660"/>
              <w:gridCol w:w="1496"/>
            </w:tblGrid>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decision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rtual research</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decisions</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ty-wide research</w:t>
                  </w:r>
                </w:p>
              </w:tc>
              <w:tc>
                <w:tcPr>
                  <w:tcW w:w="16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ople are more likely to support the final result or decision of a group whe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99"/>
              <w:gridCol w:w="1084"/>
              <w:gridCol w:w="1041"/>
            </w:tblGrid>
            <w:tr>
              <w:trPr/>
              <w:tc>
                <w:tcPr>
                  <w:tcW w:w="47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y have worked through many emotions and conflicts to reach this point</w:t>
                  </w:r>
                </w:p>
              </w:tc>
              <w:tc>
                <w:tcPr>
                  <w:tcW w:w="1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y allow others to handle the final decision making</w:t>
                  </w:r>
                </w:p>
              </w:tc>
              <w:tc>
                <w:tcPr>
                  <w:tcW w:w="1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ir interests are represented by at least one member</w:t>
                  </w:r>
                </w:p>
              </w:tc>
              <w:tc>
                <w:tcPr>
                  <w:tcW w:w="1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y have a neutral perspective after having been uninvolved in the process </w:t>
                  </w:r>
                </w:p>
              </w:tc>
              <w:tc>
                <w:tcPr>
                  <w:tcW w:w="1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w members, face-to-face, multiple meetings, and common goals are all distinguishing features of a(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33"/>
              <w:gridCol w:w="1783"/>
              <w:gridCol w:w="1608"/>
            </w:tblGrid>
            <w:tr>
              <w:trPr/>
              <w:tc>
                <w:tcPr>
                  <w:tcW w:w="3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maintenance team</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rning team</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all group</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rtual team</w:t>
                  </w:r>
                </w:p>
              </w:tc>
              <w:tc>
                <w:tcPr>
                  <w:tcW w:w="178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 group becomes very large, some members may find tha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78"/>
              <w:gridCol w:w="1105"/>
              <w:gridCol w:w="1041"/>
            </w:tblGrid>
            <w:tr>
              <w:trPr/>
              <w:tc>
                <w:tcPr>
                  <w:tcW w:w="47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y have more opportunity for input</w:t>
                  </w:r>
                </w:p>
              </w:tc>
              <w:tc>
                <w:tcPr>
                  <w:tcW w:w="11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easier to take a passive role</w:t>
                  </w:r>
                </w:p>
              </w:tc>
              <w:tc>
                <w:tcPr>
                  <w:tcW w:w="11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is more chance one member will be pitted against another</w:t>
                  </w:r>
                </w:p>
              </w:tc>
              <w:tc>
                <w:tcPr>
                  <w:tcW w:w="11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will take too long to research a complicated problem</w:t>
                  </w:r>
                </w:p>
              </w:tc>
              <w:tc>
                <w:tcPr>
                  <w:tcW w:w="11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 ________, no one completely loses, but no one completely wins eithe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85"/>
              <w:gridCol w:w="2282"/>
              <w:gridCol w:w="2057"/>
            </w:tblGrid>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omise</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ensus</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hared goal</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etition</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for groups to have ________, they can intentionally work toward shared goals, a diversity of members, enduring bonds with limited membership, and competition with other group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5-21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94"/>
              <w:gridCol w:w="1751"/>
              <w:gridCol w:w="1579"/>
            </w:tblGrid>
            <w:tr>
              <w:trPr/>
              <w:tc>
                <w:tcPr>
                  <w:tcW w:w="35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ximum participation</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compromise</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hesiveness</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consensus</w:t>
                  </w:r>
                </w:p>
              </w:tc>
              <w:tc>
                <w:tcPr>
                  <w:tcW w:w="17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Jillian joined the group, the members were operating in a chaotic fashion while backtracking over topics and decisions that had already been discussed. Jillian decided that the group needed a(n) ________ to keep them on track.</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58"/>
              <w:gridCol w:w="1507"/>
              <w:gridCol w:w="1359"/>
            </w:tblGrid>
            <w:tr>
              <w:trPr/>
              <w:tc>
                <w:tcPr>
                  <w:tcW w:w="40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inforcement phase</w:t>
                  </w:r>
                </w:p>
              </w:tc>
              <w:tc>
                <w:tcPr>
                  <w:tcW w:w="15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w:t>
                  </w:r>
                </w:p>
              </w:tc>
              <w:tc>
                <w:tcPr>
                  <w:tcW w:w="15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rientation period</w:t>
                  </w:r>
                </w:p>
              </w:tc>
              <w:tc>
                <w:tcPr>
                  <w:tcW w:w="15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se of groupthink</w:t>
                  </w:r>
                </w:p>
              </w:tc>
              <w:tc>
                <w:tcPr>
                  <w:tcW w:w="15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5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first step in the problem-solving process involve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45"/>
              <w:gridCol w:w="1567"/>
              <w:gridCol w:w="1412"/>
            </w:tblGrid>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erating possible solutions</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alyzing the problem</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mplementing solutions </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dentifying the problem</w:t>
                  </w:r>
                </w:p>
              </w:tc>
              <w:tc>
                <w:tcPr>
                  <w:tcW w:w="15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ithout ________, which determines if the decision is based on logic, the decision will be based on emotions or the personal preferences of group member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72"/>
              <w:gridCol w:w="1920"/>
              <w:gridCol w:w="1732"/>
            </w:tblGrid>
            <w:tr>
              <w:trPr/>
              <w:tc>
                <w:tcPr>
                  <w:tcW w:w="32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iteria</w:t>
                  </w:r>
                </w:p>
              </w:tc>
              <w:tc>
                <w:tcPr>
                  <w:tcW w:w="19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ce-field analysis</w:t>
                  </w:r>
                </w:p>
              </w:tc>
              <w:tc>
                <w:tcPr>
                  <w:tcW w:w="19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raining forces</w:t>
                  </w:r>
                </w:p>
              </w:tc>
              <w:tc>
                <w:tcPr>
                  <w:tcW w:w="19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rvice-learning</w:t>
                  </w:r>
                </w:p>
              </w:tc>
              <w:tc>
                <w:tcPr>
                  <w:tcW w:w="19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1</Words>
  <Characters>5883</Characters>
  <CharactersWithSpaces>690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7:00Z</dcterms:created>
  <dc:creator>Swati</dc:creator>
  <dc:description/>
  <dc:language>en-US</dc:language>
  <cp:lastModifiedBy>Swati</cp:lastModifiedBy>
  <dcterms:modified xsi:type="dcterms:W3CDTF">2016-02-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