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9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xperienced members know how to use ________ to keep the group from either becoming stuck in ongoing conflict or settling on a plan after little or no discussion of alternative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Effective Group Members, page 23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013"/>
              <w:gridCol w:w="1531"/>
              <w:gridCol w:w="1380"/>
            </w:tblGrid>
            <w:tr>
              <w:trPr/>
              <w:tc>
                <w:tcPr>
                  <w:tcW w:w="4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olving procedures</w:t>
                  </w:r>
                </w:p>
              </w:tc>
              <w:tc>
                <w:tcPr>
                  <w:tcW w:w="15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wer and responsibility</w:t>
                  </w:r>
                </w:p>
              </w:tc>
              <w:tc>
                <w:tcPr>
                  <w:tcW w:w="15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tuational contingency theory</w:t>
                  </w:r>
                </w:p>
              </w:tc>
              <w:tc>
                <w:tcPr>
                  <w:tcW w:w="15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ituational leadership theory </w:t>
                  </w:r>
                </w:p>
              </w:tc>
              <w:tc>
                <w:tcPr>
                  <w:tcW w:w="15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________ is one important formal role provided by the chairperson who develops a formal plan for the meeting.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3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73"/>
              <w:gridCol w:w="2236"/>
              <w:gridCol w:w="2015"/>
            </w:tblGrid>
            <w:tr>
              <w:trPr/>
              <w:tc>
                <w:tcPr>
                  <w:tcW w:w="2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order</w:t>
                  </w:r>
                </w:p>
              </w:tc>
              <w:tc>
                <w:tcPr>
                  <w:tcW w:w="22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enda setter</w:t>
                  </w:r>
                </w:p>
              </w:tc>
              <w:tc>
                <w:tcPr>
                  <w:tcW w:w="22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alyzer</w:t>
                  </w:r>
                </w:p>
              </w:tc>
              <w:tc>
                <w:tcPr>
                  <w:tcW w:w="22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arifier</w:t>
                  </w:r>
                </w:p>
              </w:tc>
              <w:tc>
                <w:tcPr>
                  <w:tcW w:w="22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roles emerge as individuals in a group experiment with various tasks and rol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009"/>
              <w:gridCol w:w="2059"/>
              <w:gridCol w:w="1856"/>
            </w:tblGrid>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tional</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pporter</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nsion reliever</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l</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important task role is taken on by the ________, who provides the group with substance for discussion by offering research findings and giving opinion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36"/>
              <w:gridCol w:w="1624"/>
              <w:gridCol w:w="1464"/>
            </w:tblGrid>
            <w:tr>
              <w:trPr/>
              <w:tc>
                <w:tcPr>
                  <w:tcW w:w="38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tion/opinion seeker</w:t>
                  </w:r>
                </w:p>
              </w:tc>
              <w:tc>
                <w:tcPr>
                  <w:tcW w:w="16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diter</w:t>
                  </w:r>
                </w:p>
              </w:tc>
              <w:tc>
                <w:tcPr>
                  <w:tcW w:w="16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tion/opinion giver</w:t>
                  </w:r>
                </w:p>
              </w:tc>
              <w:tc>
                <w:tcPr>
                  <w:tcW w:w="16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arifier</w:t>
                  </w:r>
                </w:p>
              </w:tc>
              <w:tc>
                <w:tcPr>
                  <w:tcW w:w="16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ople who behave as supporters, harmonizers, tension relievers, or gatekeepers are exhibiting ________ rol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729"/>
              <w:gridCol w:w="2206"/>
              <w:gridCol w:w="1989"/>
            </w:tblGrid>
            <w:tr>
              <w:trPr/>
              <w:tc>
                <w:tcPr>
                  <w:tcW w:w="27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7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dership</w:t>
                  </w:r>
                </w:p>
              </w:tc>
              <w:tc>
                <w:tcPr>
                  <w:tcW w:w="2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intenance</w:t>
                  </w:r>
                </w:p>
              </w:tc>
              <w:tc>
                <w:tcPr>
                  <w:tcW w:w="2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sk</w:t>
                  </w:r>
                </w:p>
              </w:tc>
              <w:tc>
                <w:tcPr>
                  <w:tcW w:w="2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ysfunctional</w:t>
                  </w:r>
                </w:p>
              </w:tc>
              <w:tc>
                <w:tcPr>
                  <w:tcW w:w="2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________ ensures that everyone has an opportunity to be heard and that no one is dominating the conversa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927"/>
              <w:gridCol w:w="2102"/>
              <w:gridCol w:w="1895"/>
            </w:tblGrid>
            <w:tr>
              <w:trPr/>
              <w:tc>
                <w:tcPr>
                  <w:tcW w:w="29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9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nsion reliever</w:t>
                  </w:r>
                </w:p>
              </w:tc>
              <w:tc>
                <w:tcPr>
                  <w:tcW w:w="2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ekeeper</w:t>
                  </w:r>
                </w:p>
              </w:tc>
              <w:tc>
                <w:tcPr>
                  <w:tcW w:w="2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rmonizer</w:t>
                  </w:r>
                </w:p>
              </w:tc>
              <w:tc>
                <w:tcPr>
                  <w:tcW w:w="2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pporter</w:t>
                  </w:r>
                </w:p>
              </w:tc>
              <w:tc>
                <w:tcPr>
                  <w:tcW w:w="2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tt loved to tell jokes and clown around during the group meeting, which distracted the other members and kept them from keeping on track. Matt was playing the role of th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22"/>
              <w:gridCol w:w="2420"/>
              <w:gridCol w:w="2182"/>
            </w:tblGrid>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owboat</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locker</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minator</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gressor</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is seen as a process whereby one individual influences a group of individuals to achieve a common goal.</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Effective Group Leadership, page 24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40"/>
              <w:gridCol w:w="1990"/>
              <w:gridCol w:w="1794"/>
            </w:tblGrid>
            <w:tr>
              <w:trPr/>
              <w:tc>
                <w:tcPr>
                  <w:tcW w:w="31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gitimate power</w:t>
                  </w:r>
                </w:p>
              </w:tc>
              <w:tc>
                <w:tcPr>
                  <w:tcW w:w="19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erent power</w:t>
                  </w:r>
                </w:p>
              </w:tc>
              <w:tc>
                <w:tcPr>
                  <w:tcW w:w="19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ponsibility</w:t>
                  </w:r>
                </w:p>
              </w:tc>
              <w:tc>
                <w:tcPr>
                  <w:tcW w:w="19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dership</w:t>
                  </w:r>
                </w:p>
              </w:tc>
              <w:tc>
                <w:tcPr>
                  <w:tcW w:w="19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________ is the person who has been formally designated as the leader or chairperson for the group.</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aracteristics of Effective Group Leadership, page 245 </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047"/>
              <w:gridCol w:w="2039"/>
              <w:gridCol w:w="1838"/>
            </w:tblGrid>
            <w:tr>
              <w:trPr/>
              <w:tc>
                <w:tcPr>
                  <w:tcW w:w="30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0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gitimate leader</w:t>
                  </w:r>
                </w:p>
              </w:tc>
              <w:tc>
                <w:tcPr>
                  <w:tcW w:w="20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rt leader</w:t>
                  </w:r>
                </w:p>
              </w:tc>
              <w:tc>
                <w:tcPr>
                  <w:tcW w:w="20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minal leader</w:t>
                  </w:r>
                </w:p>
              </w:tc>
              <w:tc>
                <w:tcPr>
                  <w:tcW w:w="20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ergent leader</w:t>
                  </w:r>
                </w:p>
              </w:tc>
              <w:tc>
                <w:tcPr>
                  <w:tcW w:w="20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leadership style that blends both the traditionally "masculine" and traditionally "feminine" characteristics is the ________ styl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Effective Group Leadership, page 24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49"/>
              <w:gridCol w:w="2248"/>
              <w:gridCol w:w="2027"/>
            </w:tblGrid>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drogynous</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ergent</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erent</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derless</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ers Kellett and colleagues, as well as Kouzes and Posner, have found that successful leaders seem to have certain characteristics, such a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oming an Effective Leader, page 24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75"/>
              <w:gridCol w:w="1108"/>
              <w:gridCol w:w="1041"/>
            </w:tblGrid>
            <w:tr>
              <w:trPr/>
              <w:tc>
                <w:tcPr>
                  <w:tcW w:w="47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lligence, creativity, ambition, and fair-mindedness</w:t>
                  </w:r>
                </w:p>
              </w:tc>
              <w:tc>
                <w:tcPr>
                  <w:tcW w:w="1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ducation, stamina, sociability, and forcefulness</w:t>
                  </w:r>
                </w:p>
              </w:tc>
              <w:tc>
                <w:tcPr>
                  <w:tcW w:w="1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ysical attractiveness, verbal skills, adaptability, and energy</w:t>
                  </w:r>
                </w:p>
              </w:tc>
              <w:tc>
                <w:tcPr>
                  <w:tcW w:w="1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aptability, ambition, self-confidence, and desire to lead</w:t>
                  </w:r>
                </w:p>
              </w:tc>
              <w:tc>
                <w:tcPr>
                  <w:tcW w:w="1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________ leader participates with the group in deliberating and decision making, and empowers members to actively participat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oming an Effective Leader, page 25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34"/>
              <w:gridCol w:w="2256"/>
              <w:gridCol w:w="2034"/>
            </w:tblGrid>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thoritarian</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ist</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mocratic</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issez-faire</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to Fred Fielder's research, when the situation or task is somewhat defined, and the leader is reasonably liked and has some power, a ________ leadership style worked best.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Effective Group Leadership, page 25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946"/>
              <w:gridCol w:w="2092"/>
              <w:gridCol w:w="1886"/>
            </w:tblGrid>
            <w:tr>
              <w:trPr/>
              <w:tc>
                <w:tcPr>
                  <w:tcW w:w="2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mocratic</w:t>
                  </w:r>
                </w:p>
              </w:tc>
              <w:tc>
                <w:tcPr>
                  <w:tcW w:w="20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issez-faire</w:t>
                  </w:r>
                </w:p>
              </w:tc>
              <w:tc>
                <w:tcPr>
                  <w:tcW w:w="20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sk-oriented</w:t>
                  </w:r>
                </w:p>
              </w:tc>
              <w:tc>
                <w:tcPr>
                  <w:tcW w:w="20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ople-oriented</w:t>
                  </w:r>
                </w:p>
              </w:tc>
              <w:tc>
                <w:tcPr>
                  <w:tcW w:w="20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 the meeting concludes, the leader or chairperson should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ponsibilities of Member and Leaders, page 25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81"/>
              <w:gridCol w:w="1102"/>
              <w:gridCol w:w="1041"/>
            </w:tblGrid>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e available for consultation with group members </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nage conflict and settle disputes</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ncourage additional remarks, questions, and an open discussion </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view notes and draft the next agenda</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to Tamparo and Lindh, the question that often comes up with mentors involves deciding on ________.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unication and Your Career: Leadership, page 26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579"/>
              <w:gridCol w:w="1232"/>
              <w:gridCol w:w="1113"/>
            </w:tblGrid>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 to act with integrity</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 much help is enough</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w to build trust</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ow to encourage innovation and creativity </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49</Words>
  <Characters>5411</Characters>
  <CharactersWithSpaces>63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3:00Z</dcterms:created>
  <dc:creator>Swati</dc:creator>
  <dc:description/>
  <dc:language>en-US</dc:language>
  <cp:lastModifiedBy>Swati</cp:lastModifiedBy>
  <dcterms:modified xsi:type="dcterms:W3CDTF">2016-02-0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