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9 Pre-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are two of the most sought after qualities employers look for when interviewing job candidate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Members, page 23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380"/>
              <w:gridCol w:w="1338"/>
              <w:gridCol w:w="1206"/>
            </w:tblGrid>
            <w:tr>
              <w:trPr/>
              <w:tc>
                <w:tcPr>
                  <w:tcW w:w="4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3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ersonality and communication skills </w:t>
                  </w:r>
                </w:p>
              </w:tc>
              <w:tc>
                <w:tcPr>
                  <w:tcW w:w="13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amwork and problem-solving skills</w:t>
                  </w:r>
                </w:p>
              </w:tc>
              <w:tc>
                <w:tcPr>
                  <w:tcW w:w="13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lligence and education</w:t>
                  </w:r>
                </w:p>
              </w:tc>
              <w:tc>
                <w:tcPr>
                  <w:tcW w:w="13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3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dership and charisma</w:t>
                  </w:r>
                </w:p>
              </w:tc>
              <w:tc>
                <w:tcPr>
                  <w:tcW w:w="13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en a person accepts the formal position of ________, he or she is expected to provide certain consistent contributions to the group, particularly regarding its agenda setting and recordkeeping.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3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00"/>
              <w:gridCol w:w="2326"/>
              <w:gridCol w:w="2098"/>
            </w:tblGrid>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ekeeper</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lyzer</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order</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hairperson </w:t>
                  </w:r>
                </w:p>
              </w:tc>
              <w:tc>
                <w:tcPr>
                  <w:tcW w:w="23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Lucas stepped in to fill a particular group role more than once, the members began to expect him to take on this task. Lucas was beginning to be accepted in a(n) ________ rol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17"/>
              <w:gridCol w:w="2265"/>
              <w:gridCol w:w="2042"/>
            </w:tblGrid>
            <w:tr>
              <w:trPr/>
              <w:tc>
                <w:tcPr>
                  <w:tcW w:w="26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mal</w:t>
                  </w:r>
                </w:p>
              </w:tc>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sk</w:t>
                  </w:r>
                </w:p>
              </w:tc>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l</w:t>
                  </w:r>
                </w:p>
              </w:tc>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intenance</w:t>
                  </w:r>
                </w:p>
              </w:tc>
              <w:tc>
                <w:tcPr>
                  <w:tcW w:w="22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 group member is able to spot relevant issues and show how these ideas fit with other information the group is considering, he or she has become the ________ of the group.</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59"/>
              <w:gridCol w:w="1665"/>
              <w:gridCol w:w="1500"/>
            </w:tblGrid>
            <w:tr>
              <w:trPr/>
              <w:tc>
                <w:tcPr>
                  <w:tcW w:w="3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lyzer</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ormation/opinion giver</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pporter</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arifier</w:t>
                  </w:r>
                </w:p>
              </w:tc>
              <w:tc>
                <w:tcPr>
                  <w:tcW w:w="1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fter Manuel gave his opinion, Audrey said, "So, Manuel, you are saying we should . . ." When Audrey paraphrases another member's comments, she is acting as th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187"/>
              <w:gridCol w:w="2491"/>
              <w:gridCol w:w="2246"/>
            </w:tblGrid>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lyzer</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arifier</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diter</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itiator</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rrine was a little anxious and unsure of herself, so she rarely spoke in the group, content to allow others to voice their opinions. Corrine found that she had become a(n) ________.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Member Roles, page 24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227"/>
              <w:gridCol w:w="2470"/>
              <w:gridCol w:w="2227"/>
            </w:tblGrid>
            <w:tr>
              <w:trPr/>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or</w:t>
                  </w:r>
                </w:p>
              </w:tc>
              <w:tc>
                <w:tcPr>
                  <w:tcW w:w="24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pporter</w:t>
                  </w:r>
                </w:p>
              </w:tc>
              <w:tc>
                <w:tcPr>
                  <w:tcW w:w="24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ocker</w:t>
                  </w:r>
                </w:p>
              </w:tc>
              <w:tc>
                <w:tcPr>
                  <w:tcW w:w="24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erter</w:t>
                  </w:r>
                </w:p>
              </w:tc>
              <w:tc>
                <w:tcPr>
                  <w:tcW w:w="24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2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higher a person's status, rank, or position in the group, the more likely the members will perceive that person a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Leadership, page 24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024"/>
              <w:gridCol w:w="1525"/>
              <w:gridCol w:w="1375"/>
            </w:tblGrid>
            <w:tr>
              <w:trPr/>
              <w:tc>
                <w:tcPr>
                  <w:tcW w:w="40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0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aking on the role of aggressor </w:t>
                  </w:r>
                </w:p>
              </w:tc>
              <w:tc>
                <w:tcPr>
                  <w:tcW w:w="15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ecoming a natural leader </w:t>
                  </w:r>
                </w:p>
              </w:tc>
              <w:tc>
                <w:tcPr>
                  <w:tcW w:w="15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ving power</w:t>
                  </w:r>
                </w:p>
              </w:tc>
              <w:tc>
                <w:tcPr>
                  <w:tcW w:w="15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king responsibility</w:t>
                  </w:r>
                </w:p>
              </w:tc>
              <w:tc>
                <w:tcPr>
                  <w:tcW w:w="15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arlos became a(n) ________ leader after he acquired influence by performing tasks and maintenance roles whenever they were needed.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Leadership, page 24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187"/>
              <w:gridCol w:w="2491"/>
              <w:gridCol w:w="2246"/>
            </w:tblGrid>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ergent</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minal</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erent</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rt</w:t>
                  </w:r>
                </w:p>
              </w:tc>
              <w:tc>
                <w:tcPr>
                  <w:tcW w:w="24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considering gender issues in today's world, the leadership style that often works best is the ________ styl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Effective Group Leadership, page 24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49"/>
              <w:gridCol w:w="2248"/>
              <w:gridCol w:w="2027"/>
            </w:tblGrid>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derless</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drogynous</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culine</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minine</w:t>
                  </w:r>
                </w:p>
              </w:tc>
              <w:tc>
                <w:tcPr>
                  <w:tcW w:w="22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ording to Rudy Giuliani, former mayor of New York, leadership i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oming an Effective Leader, page 25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21"/>
              <w:gridCol w:w="1579"/>
              <w:gridCol w:w="1424"/>
            </w:tblGrid>
            <w:tr>
              <w:trPr/>
              <w:tc>
                <w:tcPr>
                  <w:tcW w:w="39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trained skill</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family legacy</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inborn trait</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2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ingent on empowerment</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Leroy was the leader of the group, he liked to make decisions and then impose these decisions upon the group. Leroy had a(n) ________ leadership styl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oming an Effective Leader, page 25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34"/>
              <w:gridCol w:w="2256"/>
              <w:gridCol w:w="2034"/>
            </w:tblGrid>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mocratic</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thoritarian</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issez-faire</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tuational</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Fred Fiedler, there are two types of leaders - ________ and ________.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oming an Effective Leader, page 25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649"/>
              <w:gridCol w:w="1197"/>
              <w:gridCol w:w="1078"/>
            </w:tblGrid>
            <w:tr>
              <w:trPr/>
              <w:tc>
                <w:tcPr>
                  <w:tcW w:w="4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tuational leaders; contingency leaders</w:t>
                  </w:r>
                </w:p>
              </w:tc>
              <w:tc>
                <w:tcPr>
                  <w:tcW w:w="11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uthoritarian leaders; situational leaders</w:t>
                  </w:r>
                </w:p>
              </w:tc>
              <w:tc>
                <w:tcPr>
                  <w:tcW w:w="11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sk-oriented leaders; people-oriented leaders</w:t>
                  </w:r>
                </w:p>
              </w:tc>
              <w:tc>
                <w:tcPr>
                  <w:tcW w:w="11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culine leaders; feminine leaders</w:t>
                  </w:r>
                </w:p>
              </w:tc>
              <w:tc>
                <w:tcPr>
                  <w:tcW w:w="119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leaders inspire employees of a company to go beyond their self-interests or expected rewards for the good of the team and the good of the organiz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oming an Effective Leader, page 25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08"/>
              <w:gridCol w:w="2007"/>
              <w:gridCol w:w="1809"/>
            </w:tblGrid>
            <w:tr>
              <w:trPr/>
              <w:tc>
                <w:tcPr>
                  <w:tcW w:w="3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tuational</w:t>
                  </w:r>
                </w:p>
              </w:tc>
              <w:tc>
                <w:tcPr>
                  <w:tcW w:w="20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ansformational</w:t>
                  </w:r>
                </w:p>
              </w:tc>
              <w:tc>
                <w:tcPr>
                  <w:tcW w:w="20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ransactional </w:t>
                  </w:r>
                </w:p>
              </w:tc>
              <w:tc>
                <w:tcPr>
                  <w:tcW w:w="20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ingency</w:t>
                  </w:r>
                </w:p>
              </w:tc>
              <w:tc>
                <w:tcPr>
                  <w:tcW w:w="20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fore the meeting, Rita reviewed the minutes from the last session. During the meeting, she took an active role and remained open to ideas and suggestions. Rita is contributing to the group's success by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ponsibilities of Members and Leaders, page 25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293"/>
              <w:gridCol w:w="1384"/>
              <w:gridCol w:w="1247"/>
            </w:tblGrid>
            <w:tr>
              <w:trPr/>
              <w:tc>
                <w:tcPr>
                  <w:tcW w:w="42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2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2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epting member responsibilities</w:t>
                  </w:r>
                </w:p>
              </w:tc>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2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2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icking to the agenda</w:t>
                  </w:r>
                </w:p>
              </w:tc>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2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king on leadership responsibilities</w:t>
                  </w:r>
                </w:p>
              </w:tc>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2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oming a gatekeeper</w:t>
                  </w:r>
                </w:p>
              </w:tc>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4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rnard Bass suggests that a(n) ________ leader has a profound effect on others by building trust, showing integrity, inspiring, mentoring, and encouraging innovative thinking.</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dership and Your Career, page 25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29"/>
              <w:gridCol w:w="2049"/>
              <w:gridCol w:w="1846"/>
            </w:tblGrid>
            <w:tr>
              <w:trPr/>
              <w:tc>
                <w:tcPr>
                  <w:tcW w:w="30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tuational</w:t>
                  </w:r>
                </w:p>
              </w:tc>
              <w:tc>
                <w:tcPr>
                  <w:tcW w:w="20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ransactional </w:t>
                  </w:r>
                </w:p>
              </w:tc>
              <w:tc>
                <w:tcPr>
                  <w:tcW w:w="20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rmonizing</w:t>
                  </w:r>
                </w:p>
              </w:tc>
              <w:tc>
                <w:tcPr>
                  <w:tcW w:w="20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ansformational</w:t>
                  </w:r>
                </w:p>
              </w:tc>
              <w:tc>
                <w:tcPr>
                  <w:tcW w:w="20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64</Words>
  <Characters>5499</Characters>
  <CharactersWithSpaces>645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7:00Z</dcterms:created>
  <dc:creator>Swati</dc:creator>
  <dc:description/>
  <dc:language>en-US</dc:language>
  <cp:lastModifiedBy>Swati</cp:lastModifiedBy>
  <dcterms:modified xsi:type="dcterms:W3CDTF">2016-02-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