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  <w:tab w:val="right" w:pos="10800" w:leader="none"/>
        </w:tabs>
        <w:spacing w:before="0" w:after="12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ells Fargo Pavilion</w:t>
        <w:tab/>
        <w:t>Friday, July 25 (#2)</w:t>
      </w:r>
    </w:p>
    <w:tbl>
      <w:tblPr>
        <w:tblW w:w="5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83"/>
        <w:gridCol w:w="1983"/>
        <w:gridCol w:w="1983"/>
        <w:gridCol w:w="1983"/>
        <w:gridCol w:w="1983"/>
        <w:gridCol w:w="1984"/>
      </w:tblGrid>
      <w:tr>
        <w:trPr/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or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reographer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sical Director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umes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/Vans/Misc.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6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82575</wp:posOffset>
                      </wp:positionV>
                      <wp:extent cx="0" cy="1524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22.25pt" to="42.9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7"/>
                <w:szCs w:val="20"/>
              </w:rPr>
              <w:t>MEET AND GR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  <w:t>AEA Busi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82575</wp:posOffset>
                      </wp:positionV>
                      <wp:extent cx="0" cy="1524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22.25pt" to="42.9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7"/>
                <w:szCs w:val="20"/>
              </w:rPr>
              <w:t>MEET AND GR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  <w:t>AEA Busi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282575</wp:posOffset>
                      </wp:positionV>
                      <wp:extent cx="0" cy="1524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22.25pt" to="42.95pt,3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7"/>
                <w:szCs w:val="20"/>
              </w:rPr>
              <w:t>MEET AND GREE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  <w:t>AEA Busi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4795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5pt,11.65pt" to="42.95pt,6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i w:val="false"/>
                <w:sz w:val="17"/>
              </w:rPr>
              <w:t>DIALECT COACHIN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 w:val="false"/>
                <w:i w:val="false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 w:val="false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970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4.15pt" to="44.9pt,71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7"/>
                <w:szCs w:val="20"/>
              </w:rPr>
              <w:t>J. Graa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518" w:hanging="518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  <w:t>RESIDENT COMPANY IN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42240</wp:posOffset>
                      </wp:positionV>
                      <wp:extent cx="0" cy="710565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1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1.2pt" to="45.35pt,6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FULL COMPA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7"/>
                <w:szCs w:val="20"/>
              </w:rPr>
            </w:pPr>
            <w:r>
              <w:rPr>
                <w:rFonts w:cs="Arial Narrow" w:ascii="Arial Narrow" w:hAnsi="Arial Narrow"/>
                <w:i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7"/>
                <w:szCs w:val="20"/>
              </w:rPr>
            </w:pPr>
            <w:r>
              <w:rPr>
                <w:rFonts w:cs="Arial Narrow" w:ascii="Arial Narrow" w:hAnsi="Arial Narrow"/>
                <w:i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4150</wp:posOffset>
                      </wp:positionV>
                      <wp:extent cx="0" cy="45847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4.5pt" to="44.9pt,50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(11:45) R. Hebert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  <w:t>Principals to Dialect Co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7165</wp:posOffset>
                      </wp:positionV>
                      <wp:extent cx="0" cy="157607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3.95pt" to="45pt,13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As available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70815</wp:posOffset>
                      </wp:positionV>
                      <wp:extent cx="0" cy="1188085"/>
                      <wp:effectExtent l="38735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8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3.45pt" to="45.75pt,10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iCs/>
                <w:sz w:val="17"/>
                <w:szCs w:val="20"/>
              </w:rPr>
              <w:t>MacConnachy Squar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77165</wp:posOffset>
                      </wp:positionV>
                      <wp:extent cx="0" cy="78994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3.95pt" to="44.9pt,7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J. Wills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  <w:t>LUNCH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  <w:t>LUNCH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  <w:t>LUNCH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  <w:t>LUNCH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  <w:t>LUNCH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  <w:t>LUNCH</w:t>
            </w:r>
          </w:p>
        </w:tc>
      </w:tr>
      <w:tr>
        <w:trPr>
          <w:trHeight w:val="739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8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17"/>
                <w:szCs w:val="20"/>
              </w:rPr>
            </w:r>
          </w:p>
        </w:tc>
      </w:tr>
      <w:tr>
        <w:trPr>
          <w:trHeight w:val="721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: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605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65pt" to="45.75pt,7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/>
                <w:sz w:val="17"/>
                <w:szCs w:val="20"/>
              </w:rPr>
              <w:t>Entrance of Clans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605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65pt" to="45.35pt,71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Fiona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6"/>
                <w:szCs w:val="20"/>
              </w:rPr>
            </w:pPr>
            <w:r>
              <w:rPr>
                <w:rFonts w:cs="Arial Narrow" w:ascii="Arial Narrow" w:hAnsi="Arial Narrow"/>
                <w:iCs/>
                <w:sz w:val="16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  <w:t>Principals to Dialect Co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168910</wp:posOffset>
                      </wp:positionV>
                      <wp:extent cx="0" cy="6172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13.3pt" to="47.85pt,6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As available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4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:3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3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47955</wp:posOffset>
                      </wp:positionV>
                      <wp:extent cx="0" cy="27305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1.65pt" to="46.15pt,3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1-2c (Square)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80340</wp:posOffset>
                      </wp:positionV>
                      <wp:extent cx="0" cy="27305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4.2pt" to="45.75pt,35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Ensemble Women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097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25pt" to="45.35pt,7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7"/>
                <w:szCs w:val="20"/>
              </w:rPr>
              <w:t>Charlie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80975</wp:posOffset>
                      </wp:positionV>
                      <wp:extent cx="0" cy="51689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14.25pt" to="44.9pt,5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</w:rPr>
              <w:t>C. Iventosch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64465</wp:posOffset>
                      </wp:positionV>
                      <wp:extent cx="0" cy="29972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2.95pt" to="46.15pt,3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1-5 (outside Lundie’s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  <w:t>(4:15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  <w:t>RESIDENT COMPANY OUT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84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:30</w:t>
            </w:r>
          </w:p>
          <w:p>
            <w:pPr>
              <w:pStyle w:val="Normal"/>
              <w:tabs>
                <w:tab w:val="clear" w:pos="720"/>
                <w:tab w:val="left" w:pos="288" w:leader="none"/>
                <w:tab w:val="center" w:pos="334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00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18351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15pt,14.45pt" to="46.1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TBD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83515</wp:posOffset>
                      </wp:positionV>
                      <wp:extent cx="0" cy="72390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4.45pt" to="45.35pt,7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iCs/>
                <w:sz w:val="17"/>
                <w:szCs w:val="20"/>
              </w:rPr>
              <w:t>Meg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183515</wp:posOffset>
                      </wp:positionV>
                      <wp:extent cx="0" cy="516890"/>
                      <wp:effectExtent l="38100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14.45pt" to="47.3pt,5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17"/>
                <w:szCs w:val="20"/>
              </w:rPr>
              <w:t>G. Goodman</w:t>
            </w:r>
          </w:p>
        </w:tc>
        <w:tc>
          <w:tcPr>
            <w:tcW w:w="198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4" w:hRule="exact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: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Cs/>
                <w:sz w:val="17"/>
                <w:szCs w:val="20"/>
              </w:rPr>
            </w:pPr>
            <w:r>
              <w:rPr>
                <w:rFonts w:cs="Arial Narrow" w:ascii="Arial Narrow" w:hAnsi="Arial Narrow"/>
                <w:iC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17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Cs/>
                <w:smallCaps/>
                <w:sz w:val="17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mallCaps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  <w:t>(5:15-6:00) B. Spring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7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17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78740</wp:posOffset>
                      </wp:positionV>
                      <wp:extent cx="0" cy="137795"/>
                      <wp:effectExtent l="38735" t="0" r="38100" b="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pt,6.2pt" to="47.3pt,1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</w:tc>
        <w:tc>
          <w:tcPr>
            <w:tcW w:w="198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7"/>
                <w:szCs w:val="20"/>
              </w:rPr>
            </w:pPr>
            <w:r>
              <w:rPr>
                <w:rFonts w:cs="Arial Narrow" w:ascii="Arial Narrow" w:hAnsi="Arial Narrow"/>
                <w:sz w:val="17"/>
                <w:szCs w:val="20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22"/>
        </w:rPr>
        <w:t>© 2021 Taylor &amp; Franci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144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9603740</wp:posOffset>
              </wp:positionV>
              <wp:extent cx="7772400" cy="26416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0.8pt;mso-wrap-distance-left:9.05pt;mso-wrap-distance-right:9.05pt;mso-wrap-distance-top:0pt;mso-wrap-distance-bottom:0pt;margin-top:756.2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" w:hAnsi="Rockwell" w:cs="Rockwell"/>
                        <w:color w:val="0078D7"/>
                        <w:sz w:val="18"/>
                      </w:rPr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oper Black" w:hAnsi="Cooper Black" w:cs="Cooper Black"/>
        <w:sz w:val="32"/>
        <w:szCs w:val="32"/>
      </w:rPr>
    </w:pPr>
    <w:r>
      <w:rPr>
        <w:rFonts w:cs="Cooper Black" w:ascii="Cooper Black" w:hAnsi="Cooper Black"/>
        <w:sz w:val="32"/>
        <w:szCs w:val="32"/>
      </w:rPr>
      <w:t>BRIGADO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1490</wp:posOffset>
              </wp:positionH>
              <wp:positionV relativeFrom="paragraph">
                <wp:posOffset>109220</wp:posOffset>
              </wp:positionV>
              <wp:extent cx="3073400" cy="434975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3400" cy="434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  <w:szCs w:val="20"/>
                            </w:rPr>
                            <w:t>Schedule Subject to Chang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</w:rPr>
                            <w:t>Please check with Stage Management before leaving rehearsal.</w:t>
                          </w:r>
                        </w:p>
                      </w:txbxContent>
                    </wps:txbx>
                    <wps:bodyPr anchor="t" lIns="45720" tIns="45720" rIns="4572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pt;height:34.25pt;mso-wrap-distance-left:9.05pt;mso-wrap-distance-right:9.05pt;mso-wrap-distance-top:0pt;mso-wrap-distance-bottom:0pt;margin-top:8.6pt;mso-position-vertical-relative:text;margin-left:138.7pt;mso-position-horizontal-relative:text">
              <v:textbox inset="0.05in,0.05in,0.0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  <w:szCs w:val="20"/>
                      </w:rPr>
                      <w:t>Schedule Subject to Chang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</w:rPr>
                      <w:t>Please check with Stage Management before leaving rehearsal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0455</wp:posOffset>
              </wp:positionH>
              <wp:positionV relativeFrom="paragraph">
                <wp:posOffset>229235</wp:posOffset>
              </wp:positionV>
              <wp:extent cx="1964690" cy="454025"/>
              <wp:effectExtent l="0" t="0" r="0" b="0"/>
              <wp:wrapNone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4690" cy="454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aps/>
                              <w:sz w:val="20"/>
                              <w:szCs w:val="28"/>
                            </w:rPr>
                            <w:t>Daily Rehearsal Schedule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 Narrow" w:hAnsi="Arial Narrow" w:cs="Arial Narrow"/>
                              <w:cap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sz w:val="20"/>
                              <w:szCs w:val="28"/>
                            </w:rPr>
                            <w:t>Music Circus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aps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aps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7pt;height:35.75pt;mso-wrap-distance-left:9.05pt;mso-wrap-distance-right:9.05pt;mso-wrap-distance-top:0pt;mso-wrap-distance-bottom:0pt;margin-top:18.05pt;mso-position-vertical-relative:text;margin-left:386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aps/>
                        <w:sz w:val="20"/>
                        <w:szCs w:val="28"/>
                      </w:rPr>
                      <w:t>Daily Rehearsal Schedule</w:t>
                    </w:r>
                  </w:p>
                  <w:p>
                    <w:pPr>
                      <w:pStyle w:val="Header"/>
                      <w:jc w:val="right"/>
                      <w:rPr>
                        <w:rFonts w:ascii="Arial Narrow" w:hAnsi="Arial Narrow" w:cs="Arial Narrow"/>
                        <w:caps/>
                        <w:sz w:val="20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sz w:val="20"/>
                        <w:szCs w:val="28"/>
                      </w:rPr>
                      <w:t>Music Circus 201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aps/>
                        <w:sz w:val="20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aps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ooper Black" w:hAnsi="Cooper Black" w:cs="Cooper Black"/>
        <w:sz w:val="32"/>
        <w:szCs w:val="32"/>
      </w:rPr>
    </w:pPr>
    <w:r>
      <w:rPr>
        <w:rFonts w:cs="Cooper Black" w:ascii="Cooper Black" w:hAnsi="Cooper Blac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Cs/>
      <w:i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0:28:00Z</dcterms:created>
  <dc:creator>Andrew Haver</dc:creator>
  <dc:description/>
  <cp:keywords/>
  <dc:language>en-US</dc:language>
  <cp:lastModifiedBy>Glanville-Morris, Bonita</cp:lastModifiedBy>
  <cp:lastPrinted>2014-07-24T14:06:00Z</cp:lastPrinted>
  <dcterms:modified xsi:type="dcterms:W3CDTF">2021-10-07T13:41:00Z</dcterms:modified>
  <cp:revision>5</cp:revision>
  <dc:subject/>
  <dc:title>Thursday, July 19</dc:title>
</cp:coreProperties>
</file>