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000000" w:val="clear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ONE-LINER SCHEDUL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20"/>
          <w:szCs w:val="20"/>
        </w:rPr>
      </w:pPr>
      <w:r>
        <w:rPr>
          <w:rFonts w:cs="Arial" w:ascii="Calibri" w:hAnsi="Calibri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"Regina of Icelandia"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48"/>
        <w:gridCol w:w="1410"/>
        <w:gridCol w:w="8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CENE #</w:t>
            </w:r>
          </w:p>
        </w:tc>
        <w:tc>
          <w:tcPr>
            <w:tcW w:w="5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DESCRIPTION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AG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CAST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1</w:t>
        <w:tab/>
        <w:t>EXT.</w:t>
        <w:tab/>
        <w:t xml:space="preserve">FOREST </w:t>
        <w:tab/>
        <w:t>DAY</w:t>
        <w:tab/>
        <w:t>Establishing shot, the forest</w:t>
        <w:tab/>
        <w:tab/>
        <w:t>1/8</w:t>
        <w:tab/>
        <w:tab/>
        <w:t>n/a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2</w:t>
        <w:tab/>
        <w:t>EXT.</w:t>
        <w:tab/>
        <w:t>FOREST</w:t>
        <w:tab/>
        <w:t>DAY</w:t>
        <w:tab/>
        <w:t>Regina &amp; Donato run thru woods.</w:t>
        <w:tab/>
        <w:tab/>
        <w:t>1 4/8</w:t>
        <w:tab/>
        <w:tab/>
        <w:t>1, 2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3</w:t>
        <w:tab/>
        <w:t>INT.</w:t>
        <w:tab/>
        <w:t>CASTLE</w:t>
        <w:tab/>
        <w:t xml:space="preserve">DAY </w:t>
        <w:tab/>
        <w:t>King talks with Regina &amp; Wochera</w:t>
        <w:tab/>
        <w:tab/>
        <w:t>2 /48</w:t>
        <w:tab/>
        <w:tab/>
        <w:t>1, 5, 6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4</w:t>
        <w:tab/>
        <w:t xml:space="preserve">INT. </w:t>
        <w:tab/>
        <w:t>LAB</w:t>
        <w:tab/>
        <w:t xml:space="preserve">DAY </w:t>
        <w:tab/>
        <w:t>Future queen is chosen.</w:t>
        <w:tab/>
        <w:tab/>
        <w:tab/>
        <w:t>3 1/8</w:t>
        <w:tab/>
        <w:tab/>
        <w:t>1, 2, 9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5</w:t>
        <w:tab/>
        <w:t>EXT.</w:t>
        <w:tab/>
        <w:t>HOUSE</w:t>
        <w:tab/>
        <w:t>DAY</w:t>
        <w:tab/>
        <w:t>Wochera prepare the queen.</w:t>
        <w:tab/>
        <w:tab/>
        <w:t xml:space="preserve">5/8  </w:t>
        <w:tab/>
        <w:tab/>
        <w:t>1, 45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6</w:t>
        <w:tab/>
        <w:t xml:space="preserve">EXT. </w:t>
        <w:tab/>
        <w:t>DESERT</w:t>
        <w:tab/>
        <w:t>DAY</w:t>
        <w:tab/>
        <w:t>Regina returns home.</w:t>
        <w:tab/>
        <w:tab/>
        <w:tab/>
        <w:t>4 2/8</w:t>
        <w:tab/>
        <w:tab/>
        <w:t>1, 3, 6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7</w:t>
        <w:tab/>
        <w:t>EXT.</w:t>
        <w:tab/>
        <w:t>DESERT</w:t>
        <w:tab/>
        <w:t>DAY</w:t>
        <w:tab/>
        <w:t>Wochera take Regina away.</w:t>
        <w:tab/>
        <w:tab/>
        <w:t>3/8</w:t>
        <w:tab/>
        <w:tab/>
        <w:t>1, 45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8</w:t>
        <w:tab/>
        <w:t xml:space="preserve">INT. </w:t>
        <w:tab/>
        <w:t>CASTLE</w:t>
        <w:tab/>
        <w:t xml:space="preserve">NIGHT </w:t>
        <w:tab/>
        <w:t>King takes court.</w:t>
        <w:tab/>
        <w:tab/>
        <w:tab/>
        <w:tab/>
        <w:t>1/8</w:t>
        <w:tab/>
        <w:tab/>
        <w:t>1, 44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9</w:t>
        <w:tab/>
        <w:t xml:space="preserve">INT. </w:t>
        <w:tab/>
        <w:t>CASTLE</w:t>
        <w:tab/>
        <w:t>DAY</w:t>
        <w:tab/>
        <w:t>King counsels Regina.</w:t>
        <w:tab/>
        <w:tab/>
        <w:tab/>
        <w:t>2 3/8</w:t>
        <w:tab/>
        <w:tab/>
        <w:t>1, 5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10</w:t>
        <w:tab/>
        <w:t xml:space="preserve">INT. </w:t>
        <w:tab/>
        <w:t>CASTLE</w:t>
        <w:tab/>
        <w:t>DAY</w:t>
        <w:tab/>
        <w:t>King and Regina plot revenge.</w:t>
        <w:tab/>
        <w:tab/>
        <w:t xml:space="preserve">2 </w:t>
        <w:tab/>
        <w:tab/>
        <w:t>1, 5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11</w:t>
        <w:tab/>
        <w:t xml:space="preserve">INT. </w:t>
        <w:tab/>
        <w:t>LAB</w:t>
        <w:tab/>
        <w:t xml:space="preserve">NIGHT </w:t>
        <w:tab/>
        <w:t>Doctor gives test.</w:t>
        <w:tab/>
        <w:tab/>
        <w:tab/>
        <w:tab/>
        <w:t>1/8</w:t>
        <w:tab/>
        <w:tab/>
        <w:t>1, 44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12</w:t>
        <w:tab/>
        <w:t xml:space="preserve">INT. </w:t>
        <w:tab/>
        <w:t>LAB</w:t>
        <w:tab/>
        <w:t xml:space="preserve">NIGHT </w:t>
        <w:tab/>
        <w:t>Doctor fixes test.</w:t>
        <w:tab/>
        <w:tab/>
        <w:tab/>
        <w:tab/>
        <w:t>4 2/8</w:t>
        <w:tab/>
        <w:tab/>
        <w:t>6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. 13</w:t>
        <w:tab/>
        <w:t xml:space="preserve">INT. </w:t>
        <w:tab/>
        <w:t>DESERT</w:t>
        <w:tab/>
        <w:t>DAY</w:t>
        <w:tab/>
        <w:t>Regina finds Donato.</w:t>
        <w:tab/>
        <w:tab/>
        <w:tab/>
        <w:t>2 1/8</w:t>
        <w:tab/>
        <w:tab/>
        <w:t>1, 2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14</w:t>
        <w:tab/>
        <w:t xml:space="preserve">INT. </w:t>
        <w:tab/>
        <w:t>CASTLE</w:t>
        <w:tab/>
        <w:t xml:space="preserve">NIGHT </w:t>
        <w:tab/>
        <w:t>King  admonishes Prono</w:t>
        <w:tab/>
        <w:tab/>
        <w:tab/>
        <w:t>6/8</w:t>
        <w:tab/>
        <w:tab/>
        <w:t>5, 12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15</w:t>
        <w:tab/>
        <w:t xml:space="preserve">INT. </w:t>
        <w:tab/>
        <w:t>FOREST</w:t>
        <w:tab/>
        <w:t>DAY</w:t>
        <w:tab/>
        <w:t>Donato &amp; Regina chased.</w:t>
        <w:tab/>
        <w:tab/>
        <w:tab/>
        <w:t>2 3/8</w:t>
        <w:tab/>
        <w:tab/>
        <w:t>1,2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c. 16</w:t>
        <w:tab/>
        <w:t xml:space="preserve">INT. </w:t>
        <w:tab/>
        <w:t>HOUSE</w:t>
        <w:tab/>
        <w:tab/>
        <w:t>DAY</w:t>
        <w:tab/>
        <w:t>Wochera prepare.</w:t>
        <w:tab/>
        <w:tab/>
        <w:tab/>
        <w:t xml:space="preserve">2 </w:t>
        <w:tab/>
        <w:tab/>
        <w:t>44,45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42:00Z</dcterms:created>
  <dc:creator>Regent Univerisity</dc:creator>
  <dc:description/>
  <cp:keywords/>
  <dc:language>en-US</dc:language>
  <cp:lastModifiedBy>Microsoft Office User</cp:lastModifiedBy>
  <dcterms:modified xsi:type="dcterms:W3CDTF">2016-09-08T13:25:00Z</dcterms:modified>
  <cp:revision>4</cp:revision>
  <dc:subject/>
  <dc:title>"Regina of Icelandi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8B4061A29B3A47A6DDF8999E1050C4</vt:lpwstr>
  </property>
  <property fmtid="{D5CDD505-2E9C-101B-9397-08002B2CF9AE}" pid="4" name="MediaLengthInSeconds">
    <vt:lpwstr/>
  </property>
  <property fmtid="{D5CDD505-2E9C-101B-9397-08002B2CF9AE}" pid="5" name="Order">
    <vt:lpwstr>76368900.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zzz_Feehan, Rachel</vt:lpwstr>
  </property>
  <property fmtid="{D5CDD505-2E9C-101B-9397-08002B2CF9AE}" pid="12" name="display_urn:schemas-microsoft-com:office:office#Editor">
    <vt:lpwstr>zzz_Feehan, Rache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