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000000" w:val="clear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SHOOTING SCHEDUL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15"/>
          <w:szCs w:val="32"/>
        </w:rPr>
      </w:pPr>
      <w:r>
        <w:rPr>
          <w:rFonts w:cs="Arial" w:ascii="Calibri" w:hAnsi="Calibri"/>
          <w:b/>
          <w:bCs/>
          <w:color w:val="FFFFFF"/>
          <w:sz w:val="15"/>
          <w:szCs w:val="32"/>
        </w:rPr>
        <w:t>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"Regina of Icelandia"</w:t>
      </w:r>
    </w:p>
    <w:p>
      <w:pPr>
        <w:pStyle w:val="Normal"/>
        <w:jc w:val="center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260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</w:rPr>
        <w:t>Shoot Day #1 - Monday, July 6, 2010</w:t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T.</w:t>
        <w:tab/>
        <w:t xml:space="preserve">FOREST </w:t>
        <w:tab/>
        <w:t>DAY</w:t>
        <w:tab/>
        <w:tab/>
        <w:tab/>
        <w:tab/>
        <w:tab/>
        <w:tab/>
        <w:tab/>
        <w:t>PAGES</w:t>
      </w:r>
    </w:p>
    <w:p>
      <w:pPr>
        <w:pStyle w:val="Normal"/>
        <w:rPr/>
      </w:pPr>
      <w:r>
        <w:rPr>
          <w:rFonts w:cs="Arial" w:ascii="Calibri" w:hAnsi="Calibri"/>
        </w:rPr>
        <w:t>Scene 21</w:t>
        <w:tab/>
        <w:tab/>
        <w:t>Establishing shot, the forest</w:t>
        <w:tab/>
        <w:tab/>
        <w:tab/>
        <w:tab/>
        <w:t xml:space="preserve">1/8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T.</w:t>
        <w:tab/>
        <w:t>FOREST</w:t>
        <w:tab/>
        <w:t>DAY</w:t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>Scene 45</w:t>
        <w:tab/>
        <w:tab/>
        <w:t>Regina and Donato run through the woods</w:t>
        <w:tab/>
        <w:tab/>
        <w:t>1 4/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st</w:t>
        <w:tab/>
        <w:tab/>
        <w:tab/>
        <w:t>Props</w:t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1.Regina</w:t>
        <w:tab/>
        <w:tab/>
        <w:t xml:space="preserve">  Scanners</w:t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2.Donato</w:t>
        <w:tab/>
        <w:tab/>
        <w:t xml:space="preserve">  Bow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Stu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Donato falls to the groun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Costum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Regina’s pink gown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T.</w:t>
        <w:tab/>
        <w:t>CASTLE</w:t>
        <w:tab/>
        <w:t>DAY</w:t>
        <w:tab/>
        <w:tab/>
        <w:tab/>
        <w:tab/>
        <w:tab/>
        <w:tab/>
        <w:tab/>
        <w:t>PAGES</w:t>
      </w:r>
    </w:p>
    <w:p>
      <w:pPr>
        <w:pStyle w:val="Normal"/>
        <w:rPr/>
      </w:pPr>
      <w:r>
        <w:rPr>
          <w:rFonts w:cs="Arial" w:ascii="Calibri" w:hAnsi="Calibri"/>
        </w:rPr>
        <w:t>Scene 103</w:t>
        <w:tab/>
        <w:tab/>
        <w:t>The King talks with Regina and the Wochera</w:t>
        <w:tab/>
        <w:tab/>
        <w:t>2 4/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st</w:t>
        <w:tab/>
        <w:tab/>
        <w:tab/>
        <w:t>Props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1.Regina</w:t>
        <w:tab/>
        <w:tab/>
        <w:t xml:space="preserve">  Scanners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5. Wochera</w:t>
        <w:tab/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6. Wochera #1</w:t>
        <w:tab/>
        <w:t>Costumes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15. King</w:t>
        <w:tab/>
        <w:tab/>
        <w:t xml:space="preserve">  Pink hooded gow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Special Effec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Breaking glass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End of Day #1 – 4 1/8 Total Pag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58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hoot Day #2 – Tuesday, July 7,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T. LAB</w:t>
        <w:tab/>
        <w:tab/>
        <w:t>DAY</w:t>
        <w:tab/>
        <w:tab/>
        <w:tab/>
        <w:tab/>
        <w:tab/>
        <w:tab/>
        <w:tab/>
        <w:t>PAG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ene 3</w:t>
        <w:tab/>
        <w:tab/>
        <w:t>The future queen is chosen.</w:t>
        <w:tab/>
        <w:tab/>
        <w:tab/>
        <w:tab/>
        <w:t>3 1/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st</w:t>
        <w:tab/>
        <w:tab/>
        <w:tab/>
        <w:t>Prop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egina</w:t>
        <w:tab/>
        <w:tab/>
        <w:t xml:space="preserve">  Medical equipmen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onato</w:t>
        <w:tab/>
        <w:tab/>
        <w:t xml:space="preserve">  Computer notepa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hildren</w:t>
      </w:r>
    </w:p>
    <w:p>
      <w:pPr>
        <w:pStyle w:val="Normal"/>
        <w:jc w:val="right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End of Day #2 – 3 1/8 Total Page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16:00Z</dcterms:created>
  <dc:creator>Regent Univerisity</dc:creator>
  <dc:description/>
  <cp:keywords/>
  <dc:language>en-US</dc:language>
  <cp:lastModifiedBy>Microsoft Office User</cp:lastModifiedBy>
  <dcterms:modified xsi:type="dcterms:W3CDTF">2016-09-08T13:29:00Z</dcterms:modified>
  <cp:revision>4</cp:revision>
  <dc:subject/>
  <dc:title>"Regina of Icelandi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8B4061A29B3A47A6DDF8999E1050C4</vt:lpwstr>
  </property>
  <property fmtid="{D5CDD505-2E9C-101B-9397-08002B2CF9AE}" pid="4" name="MediaLengthInSeconds">
    <vt:lpwstr/>
  </property>
  <property fmtid="{D5CDD505-2E9C-101B-9397-08002B2CF9AE}" pid="5" name="Order">
    <vt:lpwstr>76368800.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zzz_Feehan, Rachel</vt:lpwstr>
  </property>
  <property fmtid="{D5CDD505-2E9C-101B-9397-08002B2CF9AE}" pid="12" name="display_urn:schemas-microsoft-com:office:office#Editor">
    <vt:lpwstr>zzz_Feehan, Rache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