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3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hysical Attractio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3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rPr/>
      </w:pPr>
      <w:r>
        <w:rPr/>
        <w:t>Become acquainted with what defines physical attractivenes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 xml:space="preserve">Understand the impact of physical attractiveness on dating choices and other social behaviors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 xml:space="preserve">Differentiate between physical attractiveness and the </w:t>
      </w:r>
      <w:r>
        <w:rPr>
          <w:i/>
        </w:rPr>
        <w:t>physical attractiveness stereotyp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Appreciate the drawbacks and negative consequences of physical attractivenes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rPr/>
      </w:pPr>
      <w:r>
        <w:rPr/>
        <w:t>Consider the impact of context on physical attractio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A thing of beauty is a joy forever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ab/>
      </w:r>
      <w:bookmarkStart w:id="0" w:name="_Hlk484321282"/>
      <w:r>
        <w:rPr/>
        <w:t>—</w:t>
      </w:r>
      <w:bookmarkEnd w:id="0"/>
      <w:r>
        <w:rPr/>
        <w:t>John Keats, “Endymion”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All the carnall beauty of my wife is but skin deep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ab/>
        <w:t>—Sir Thomas Overbury, “A Wife”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hysical Attractiveness and Dating Cho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tandards of Attractiveness:  Bodies and Fa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Mirror, Mirror . .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Evolution and Attractive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Importance of Averageness and Symme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gnitive Mechanis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Physical Attractiveness Stereotype:  Beauty Is as Beauty Do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 xml:space="preserve">The “What Is Beautiful Is Good” Stereotyp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ute Boys and Girls Are Better People, To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nfants Prefer Beautiful Fa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 xml:space="preserve">Socializ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s the Attractiveness Stereotype Culturally Univers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“</w:t>
      </w:r>
      <w:r>
        <w:rPr/>
        <w:t>Don’t Hate Me Because I’m Beautiful”: Some Ugly Truths About Attractive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s Beauty Solely in the Eye of the Behold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ntext Influ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ispositional Influ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ttractiveness and Dating:  A 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03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6:00Z</dcterms:created>
  <dc:creator>Linda Brannon</dc:creator>
  <dc:description/>
  <cp:keywords/>
  <dc:language>en-US</dc:language>
  <cp:lastModifiedBy>A. Freitag</cp:lastModifiedBy>
  <dcterms:modified xsi:type="dcterms:W3CDTF">2017-06-07T19:44:00Z</dcterms:modified>
  <cp:revision>8</cp:revision>
  <dc:subject/>
  <dc:title>Chapter 1:  The Study of Gender</dc:title>
</cp:coreProperties>
</file>