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hapter 4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Psychological Attractio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/>
      </w:pPr>
      <w:r>
        <w:rPr>
          <w:b/>
          <w:sz w:val="28"/>
        </w:rPr>
        <w:t>Learning Objectiv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In reading Chapter 4, students wil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Appreciate theories and phenomena that explain psychological attractivenes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Realize the differences between conditioning and arousal explanations for attraction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Understand the predictions made by balance theory for liking and disliking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 xml:space="preserve">Consider the limitations of praise and favors as explanations.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Contrast similarity and complementarity as predictors of attraction and relationship satisfaction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hapter Outlin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b/>
        </w:rPr>
        <w:t xml:space="preserve">eHarmony’s Scientifically Proven Compatibility Matching System </w:t>
      </w:r>
      <w:r>
        <w:rPr/>
        <w:t>®—Exhaustive research with thousands of couples found that there are 29 Key Dimensions of Compatibility necessary for success in a long term relationship. eHarmony is the only relationship site that uses a scientifically proven method to match based on these 29 crucial dimension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right"/>
        <w:rPr/>
      </w:pPr>
      <w:r>
        <w:rPr/>
        <w:t>—</w:t>
      </w:r>
      <w:r>
        <w:rPr/>
        <w:t>www.eharmony.com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ory-Driven Approach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Implicit Egotis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Learning Princi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ttraction as Misattribution of Arous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haracteristics of Others (Part I): The Gleam of Pra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haracteristics of Others (Part II): Agreement Is Everyt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imilarity: Do Birds of a Feather Flock Together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omplementarity: Do Opposites Attrac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Phenomenon-Driven Approac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Proximity: Marrying the Boy or Girl Next Do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Playing “Hard to Get”: Do We Love Those We Cannot Hav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Allure of Secret Relations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umm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ra ITC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fa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Intimate Relationships 3e EE</w:t>
      <w:tab/>
      <w:t>Chapter 04: Outline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1CAP">
    <w:name w:val="H1_CAP"/>
    <w:qFormat/>
    <w:rPr>
      <w:rFonts w:ascii="Nora ITC;Times New Roman" w:hAnsi="Nora ITC;Times New Roman" w:cs="Nora ITC;Times New Roman"/>
      <w:sz w:val="5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20" w:after="240"/>
      <w:ind w:right="2400" w:hanging="0"/>
      <w:textAlignment w:val="baseline"/>
    </w:pPr>
    <w:rPr>
      <w:rFonts w:ascii="Preface;Times New Roman" w:hAnsi="Preface;Times New Roman" w:eastAsia="Times New Roman" w:cs="Preface;Times New Roman"/>
      <w:color w:val="auto"/>
      <w:sz w:val="30"/>
      <w:szCs w:val="20"/>
      <w:lang w:val="en-US" w:eastAsia="en-US" w:bidi="ar-SA"/>
    </w:rPr>
  </w:style>
  <w:style w:type="paragraph" w:styleId="H2">
    <w:name w:val="H2"/>
    <w:qFormat/>
    <w:pPr>
      <w:widowControl w:val="false"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44:00Z</dcterms:created>
  <dc:creator>Linda Brannon</dc:creator>
  <dc:description/>
  <dc:language>en-US</dc:language>
  <cp:lastModifiedBy>A. Freitag</cp:lastModifiedBy>
  <dcterms:modified xsi:type="dcterms:W3CDTF">2017-06-07T19:44:00Z</dcterms:modified>
  <cp:revision>2</cp:revision>
  <dc:subject/>
  <dc:title>Chapter 1:  The Study of Gender</dc:title>
</cp:coreProperties>
</file>