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Chapter 7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Love and Emotion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jc w:val="center"/>
        <w:rPr/>
      </w:pPr>
      <w:r>
        <w:rPr>
          <w:b/>
          <w:sz w:val="28"/>
        </w:rPr>
        <w:t>Learning Objective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In reading Chapter 7, students will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Conceptually distinguish love from lik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Identify love’s central featu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Appreciate the theory and methodology behind establishing love as a prototyp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Compare and contrast the causal theories of love and how they explain the experience of l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Recognize the merits and limitations of type theories of l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Understand how individual differences influence the experience of lov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Chapter Outline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When “Love Marriage” Needs a Little Help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>
          <w:i/>
        </w:rPr>
        <w:tab/>
      </w:r>
      <w:r>
        <w:rPr/>
        <w:t>After decades of fixing arranged marriages for their children, Indian parents are taking on a new challenge: trying to orchestrate their kids’ love marriages. A new generation of young Indian professionals has refused to follow the arranged-marriage route, with its emphasis on caste, family ties, wealth and skin color – with the blessings of their parents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/>
        <w:tab/>
        <w:t>But as these kids tread toward their 30s, some parents say they fear their offspring’s chances of finding a marriage partnes are evaporating entirely. These parents, while trying to respect their children’s wishes, are trying other measures, like pushing their offspring to singles networks and online dating sites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/>
        <w:tab/>
        <w:t>Take Pramodini Srinivasan, a former trainer in the information technology industry and now a writer for a wellness Web Site. Ms. Srinivasan has a Bangalor-based nephew who is nearing 40 and Bangalore-bred son in London who is hitting 30. Both are indifferent to marrying within their traditional south Indian community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/>
        <w:tab/>
        <w:t>But neither has made any headway in finding a wife on their own, even though Ms. Srinivasan has declared that she would be happy for them to fall in love and marry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jc w:val="right"/>
        <w:rPr/>
      </w:pPr>
      <w:r>
        <w:rPr/>
        <w:t>—</w:t>
      </w:r>
      <w:r>
        <w:rPr/>
        <w:t>Sarita Rai, india.blogs.nytimes.com, April 23, 2013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Liking and Loving: A Conceptual Distin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The Prototype of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Causal Theories of L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The Evolution of L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Love as Misattribution of Arous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Love as Preoccupation With the O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Type Theories of Lo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ind w:left="720" w:hanging="270"/>
        <w:rPr/>
      </w:pPr>
      <w:r>
        <w:rPr/>
        <w:t>The Colors of Lo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ind w:left="1080" w:hanging="180"/>
        <w:rPr/>
      </w:pPr>
      <w:r>
        <w:rPr/>
        <w:t>Primary Love Sty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ind w:left="1080" w:hanging="180"/>
        <w:rPr/>
      </w:pPr>
      <w:r>
        <w:rPr/>
        <w:t>Secondary Love Sty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ind w:left="720" w:hanging="270"/>
        <w:rPr/>
      </w:pPr>
      <w:r>
        <w:rPr/>
        <w:t>Research on Love Sty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ind w:left="720" w:hanging="270"/>
        <w:rPr/>
      </w:pPr>
      <w:r>
        <w:rPr/>
        <w:t>A Triangular Theory of Lo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ind w:left="720" w:hanging="270"/>
        <w:rPr/>
      </w:pPr>
      <w:r>
        <w:rPr/>
        <w:t>Passionate Love and Companionate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Individual Differences in Lo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ind w:left="720" w:hanging="270"/>
        <w:rPr/>
      </w:pPr>
      <w:r>
        <w:rPr/>
        <w:t>Gend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ind w:left="720" w:hanging="270"/>
        <w:rPr/>
      </w:pPr>
      <w:r>
        <w:rPr/>
        <w:t>Age and Relationship Du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Love Over Time: Does It Get Better or Wors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Beyond Love: A Quick Look at Guil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Summar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Nora ITC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face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Intimate Relationships 3e EE</w:t>
      <w:tab/>
      <w:t>Chapter 07: Outline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H1CAP">
    <w:name w:val="H1_CAP"/>
    <w:qFormat/>
    <w:rPr>
      <w:rFonts w:ascii="Nora ITC;Times New Roman" w:hAnsi="Nora ITC;Times New Roman" w:cs="Nora ITC;Times New Roman"/>
      <w:sz w:val="5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qFormat/>
    <w:pPr>
      <w:keepNext w:val="true"/>
      <w:keepLines/>
      <w:widowControl/>
      <w:overflowPunct w:val="false"/>
      <w:autoSpaceDE w:val="false"/>
      <w:bidi w:val="0"/>
      <w:spacing w:lineRule="exact" w:line="300" w:before="420" w:after="240"/>
      <w:ind w:right="2400" w:hanging="0"/>
      <w:textAlignment w:val="baseline"/>
    </w:pPr>
    <w:rPr>
      <w:rFonts w:ascii="Preface;Times New Roman" w:hAnsi="Preface;Times New Roman" w:eastAsia="Times New Roman" w:cs="Preface;Times New Roman"/>
      <w:color w:val="auto"/>
      <w:sz w:val="30"/>
      <w:szCs w:val="20"/>
      <w:lang w:val="en-US" w:eastAsia="en-US" w:bidi="ar-SA"/>
    </w:rPr>
  </w:style>
  <w:style w:type="paragraph" w:styleId="H2">
    <w:name w:val="H2"/>
    <w:qFormat/>
    <w:pPr>
      <w:widowControl w:val="false"/>
      <w:overflowPunct w:val="false"/>
      <w:autoSpaceDE w:val="false"/>
      <w:bidi w:val="0"/>
      <w:spacing w:lineRule="auto" w:line="48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34:00Z</dcterms:created>
  <dc:creator>Linda Brannon</dc:creator>
  <dc:description/>
  <cp:keywords/>
  <dc:language>en-US</dc:language>
  <cp:lastModifiedBy>A. Freitag</cp:lastModifiedBy>
  <dcterms:modified xsi:type="dcterms:W3CDTF">2017-06-07T19:47:00Z</dcterms:modified>
  <cp:revision>5</cp:revision>
  <dc:subject/>
  <dc:title>Chapter 1:  The Study of Gender</dc:title>
</cp:coreProperties>
</file>